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43"/>
        <w:gridCol w:w="1045"/>
        <w:gridCol w:w="47"/>
        <w:gridCol w:w="1275"/>
        <w:gridCol w:w="284"/>
        <w:gridCol w:w="1459"/>
        <w:gridCol w:w="100"/>
        <w:gridCol w:w="1847"/>
      </w:tblGrid>
      <w:tr>
        <w:trPr>
          <w:trHeight w:val="170" w:hRule="atLeast"/>
          <w:cantSplit w:val="true"/>
        </w:trPr>
        <w:tc>
          <w:tcPr>
            <w:tcW w:w="4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RAZÃO SOCIAL DA ORGANIZAÇÃO</w:t>
            </w:r>
          </w:p>
        </w:tc>
        <w:tc>
          <w:tcPr>
            <w:tcW w:w="50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NOME DA INSTALAÇÃO DE TESTE</w:t>
            </w:r>
          </w:p>
        </w:tc>
      </w:tr>
      <w:tr>
        <w:trPr>
          <w:trHeight w:val="521" w:hRule="atLeast"/>
          <w:cantSplit w:val="true"/>
        </w:trPr>
        <w:tc>
          <w:tcPr>
            <w:tcW w:w="49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5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IDO NO RBC/RB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7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º DO RECONHECIMENTO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ROCESSO SEI ou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130 ORQUESTRA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óxima reavaliação recomend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 aplicável):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654925593"/>
            <w:bookmarkStart w:id="1" w:name="__Fieldmark__0_65492559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íodo normal</w:t>
            </w:r>
          </w:p>
          <w:p>
            <w:pPr>
              <w:pStyle w:val="Normal"/>
              <w:spacing w:before="20" w:after="20"/>
              <w:ind w:lef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654925593"/>
            <w:bookmarkStart w:id="3" w:name="__Fieldmark__1_65492559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tecipada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mês/ano: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 DA AVALIA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(UTILIZADA NESSA AVALIAÇÃO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54925593"/>
            <w:bookmarkStart w:id="5" w:name="__Fieldmark__2_6549255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Presenci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54925593"/>
            <w:bookmarkStart w:id="7" w:name="__Fieldmark__3_6549255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Híbri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54925593"/>
            <w:bookmarkStart w:id="9" w:name="__Fieldmark__4_6549255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Remot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563"/>
      </w:tblGrid>
      <w:tr>
        <w:trPr>
          <w:trHeight w:val="23" w:hRule="atLeast"/>
          <w:cantSplit w:val="true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INFORMAÇÕES RELEVANTES QUE AUXILIEM NA ANÁLISE PARA A DECISÃO:</w:t>
            </w:r>
          </w:p>
        </w:tc>
      </w:tr>
      <w:tr>
        <w:trPr>
          <w:trHeight w:val="23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NOME DO GESTOR DO PROCESSO OU DE UM TD1 (quando o gestor participar da inspeção BPL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ATA</w:t>
            </w:r>
          </w:p>
        </w:tc>
      </w:tr>
      <w:tr>
        <w:trPr>
          <w:trHeight w:val="344" w:hRule="atLeast"/>
          <w:cantSplit w:val="true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820"/>
        <w:gridCol w:w="3544"/>
        <w:gridCol w:w="1497"/>
        <w:gridCol w:w="66"/>
      </w:tblGrid>
      <w:tr>
        <w:trPr>
          <w:trHeight w:val="320" w:hRule="exac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s membros da Comissão abaixo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654925593"/>
            <w:bookmarkStart w:id="11" w:name="__Fieldmark__5_65492559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ecomendam ao Coordenador da Cgcre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654925593"/>
            <w:bookmarkStart w:id="13" w:name="__Fieldmark__6_65492559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devolvem o processo ao gestor</w:t>
            </w:r>
          </w:p>
        </w:tc>
      </w:tr>
      <w:tr>
        <w:trPr>
          <w:trHeight w:val="639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 w:eastAsia="pt-BR"/>
              </w:rPr>
            </w:pPr>
            <w:r>
              <w:rPr>
                <w:rFonts w:cs="Arial Narrow" w:ascii="Arial Narrow" w:hAnsi="Arial Narrow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óxima inspeção periódica: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654925593"/>
            <w:bookmarkStart w:id="15" w:name="__Fieldmark__7_65492559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eríodo normal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654925593"/>
            <w:bookmarkStart w:id="17" w:name="__Fieldmark__8_65492559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tecip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mês/ano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820"/>
        <w:gridCol w:w="3544"/>
        <w:gridCol w:w="1497"/>
        <w:gridCol w:w="66"/>
        <w:gridCol w:w="8"/>
      </w:tblGrid>
      <w:tr>
        <w:trPr>
          <w:trHeight w:val="170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ESTES CAMPOS DEVEM SER PREENCHIDOS APENAS NO CASO DE PROCESSO DEVOLVIDO AO GESTOR (repetir se necessário)</w:t>
            </w:r>
          </w:p>
        </w:tc>
      </w:tr>
      <w:tr>
        <w:trPr>
          <w:trHeight w:val="34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9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 xml:space="preserve">DESCREVER AÇÕES IMPLEMENTADAS OU ANEXAR DOCUMENTOS QUE COMPROVEM SUA IMPLEMENTAÇÃO </w:t>
            </w:r>
          </w:p>
        </w:tc>
      </w:tr>
      <w:tr>
        <w:trPr>
          <w:trHeight w:val="689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>NOME DO GESTOR DO PROCESSO OU DE UM TD1 (quando o Gestor participar da inspeção BPL)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ATA</w:t>
            </w:r>
          </w:p>
        </w:tc>
      </w:tr>
      <w:tr>
        <w:trPr>
          <w:trHeight w:val="32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9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ECOMENDAÇÃO DA COMISSÃO DE RECONHECIMENTO OU DO TD1</w: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t-BR" w:eastAsia="pt-BR"/>
              </w:rPr>
              <w:t>(para os casos em que não há retorno à Comissão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t-BR" w:eastAsia="pt-BR"/>
              </w:rPr>
            </w:r>
          </w:p>
        </w:tc>
        <w:tc>
          <w:tcPr>
            <w:tcW w:w="9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s membros da Comissão (ou TD1) abaixo relacionados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654925593"/>
            <w:bookmarkStart w:id="19" w:name="__Fieldmark__9_65492559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recomenda(m) ao Coordenador da Cgc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654925593"/>
            <w:bookmarkStart w:id="21" w:name="__Fieldmark__10_65492559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devolve(m) o processo ao Gestor </w:t>
            </w:r>
            <w:r>
              <w:rPr>
                <w:rFonts w:cs="Arial" w:ascii="Arial" w:hAnsi="Arial"/>
                <w:b/>
                <w:sz w:val="18"/>
                <w:szCs w:val="18"/>
              </w:rPr>
              <w:t>(Justifique abaixo)</w:t>
            </w:r>
          </w:p>
        </w:tc>
      </w:tr>
      <w:tr>
        <w:trPr>
          <w:trHeight w:val="822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 w:eastAsia="pt-BR"/>
              </w:rPr>
            </w:pPr>
            <w:r>
              <w:rPr>
                <w:rFonts w:cs="Arial Narrow" w:ascii="Arial Narrow" w:hAnsi="Arial Narrow"/>
                <w:lang w:val="pt-BR" w:eastAsia="pt-BR"/>
              </w:rPr>
            </w:r>
          </w:p>
        </w:tc>
      </w:tr>
      <w:tr>
        <w:trPr>
          <w:trHeight w:val="394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óxima inspeção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654925593"/>
            <w:bookmarkStart w:id="23" w:name="__Fieldmark__11_65492559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período normal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654925593"/>
            <w:bookmarkStart w:id="25" w:name="__Fieldmark__12_65492559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tecipad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o mês/ano: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86"/>
        <w:gridCol w:w="4678"/>
        <w:gridCol w:w="1492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ECISÃO DO COORDENADOR DA CGCRE</w:t>
            </w:r>
          </w:p>
        </w:tc>
      </w:tr>
      <w:tr>
        <w:trPr>
          <w:trHeight w:val="41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654925593"/>
            <w:bookmarkStart w:id="27" w:name="__Fieldmark__13_65492559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acordo com a recomendação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654925593"/>
            <w:bookmarkStart w:id="29" w:name="__Fieldmark__14_65492559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 desacordo com a recomend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Justifique abaixo)</w:t>
            </w:r>
          </w:p>
        </w:tc>
      </w:tr>
      <w:tr>
        <w:trPr>
          <w:trHeight w:val="84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ASSINATURA DO COORDENADOR DA CGCRE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DATA</w:t>
            </w:r>
          </w:p>
        </w:tc>
      </w:tr>
      <w:tr>
        <w:trPr>
          <w:trHeight w:val="39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p>
      <w:pPr>
        <w:pStyle w:val="Footer"/>
        <w:tabs>
          <w:tab w:val="center" w:pos="4252" w:leader="none"/>
          <w:tab w:val="right" w:pos="8504" w:leader="none"/>
          <w:tab w:val="left" w:pos="10512" w:leader="none"/>
        </w:tabs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cs="Arial" w:ascii="Arial" w:hAnsi="Arial"/>
          <w:b/>
          <w:sz w:val="8"/>
          <w:szCs w:val="8"/>
          <w:lang w:val="pt-BR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3"/>
      </w:tblGrid>
      <w:tr>
        <w:trPr>
          <w:trHeight w:val="563" w:hRule="exact"/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10512" w:leader="none"/>
              </w:tabs>
              <w:ind w:right="-68" w:hanging="0"/>
              <w:rPr>
                <w:sz w:val="18"/>
              </w:rPr>
            </w:pPr>
            <w:r>
              <w:rPr>
                <w:rFonts w:cs="Arial" w:ascii="Arial" w:hAnsi="Arial"/>
                <w:b/>
                <w:sz w:val="16"/>
                <w:lang w:val="pt-BR" w:eastAsia="pt-BR"/>
              </w:rPr>
              <w:t>O ESCOPO DA INSTALAÇÃO DE TESTE PARA CONCESSÃO DO RECONHECIMENTO INICIAL DEVE SER PREENCHIDO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54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 xml:space="preserve">ÁREAS DE ESPECIALIDADES DOS ESTUDOS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ATEGORIAS DE ITENS DE TESTE: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Assinalar de acordo com as opções abaixo, para cada tipo de estudo)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0" w:name="__Fieldmark__15_654925593"/>
            <w:bookmarkStart w:id="31" w:name="__Fieldmark__15_654925593"/>
            <w:bookmarkEnd w:id="3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Testes Físico-químico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" w:name="__Fieldmark__16_654925593"/>
            <w:bookmarkStart w:id="33" w:name="__Fieldmark__16_654925593"/>
            <w:bookmarkEnd w:id="3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" w:name="__Fieldmark__17_654925593"/>
            <w:bookmarkStart w:id="35" w:name="__Fieldmark__17_654925593"/>
            <w:bookmarkEnd w:id="3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" w:name="__Fieldmark__18_654925593"/>
            <w:bookmarkStart w:id="37" w:name="__Fieldmark__18_654925593"/>
            <w:bookmarkEnd w:id="3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" w:name="__Fieldmark__19_654925593"/>
            <w:bookmarkStart w:id="39" w:name="__Fieldmark__19_654925593"/>
            <w:bookmarkEnd w:id="3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0" w:name="__Fieldmark__20_654925593"/>
            <w:bookmarkStart w:id="41" w:name="__Fieldmark__20_654925593"/>
            <w:bookmarkEnd w:id="4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2" w:name="__Fieldmark__21_654925593"/>
            <w:bookmarkStart w:id="43" w:name="__Fieldmark__21_654925593"/>
            <w:bookmarkEnd w:id="4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4" w:name="__Fieldmark__22_654925593"/>
            <w:bookmarkStart w:id="45" w:name="__Fieldmark__22_654925593"/>
            <w:bookmarkEnd w:id="4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6" w:name="__Fieldmark__23_654925593"/>
            <w:bookmarkStart w:id="47" w:name="__Fieldmark__23_654925593"/>
            <w:bookmarkEnd w:id="4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8" w:name="__Fieldmark__24_654925593"/>
            <w:bookmarkStart w:id="49" w:name="__Fieldmark__24_654925593"/>
            <w:bookmarkEnd w:id="4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50" w:name="__Fieldmark__25_654925593"/>
            <w:bookmarkStart w:id="51" w:name="__Fieldmark__25_654925593"/>
            <w:bookmarkEnd w:id="5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52" w:name="__Fieldmark__26_654925593"/>
            <w:bookmarkStart w:id="53" w:name="__Fieldmark__26_654925593"/>
            <w:bookmarkEnd w:id="5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54" w:name="__Fieldmark__27_654925593"/>
            <w:bookmarkStart w:id="55" w:name="__Fieldmark__27_654925593"/>
            <w:bookmarkEnd w:id="5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56" w:name="__Fieldmark__28_654925593"/>
            <w:bookmarkStart w:id="57" w:name="__Fieldmark__28_654925593"/>
            <w:bookmarkEnd w:id="5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58" w:name="__Fieldmark__29_654925593"/>
            <w:bookmarkStart w:id="59" w:name="__Fieldmark__29_654925593"/>
            <w:bookmarkEnd w:id="5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0" w:name="__Fieldmark__30_654925593"/>
            <w:bookmarkStart w:id="61" w:name="__Fieldmark__30_654925593"/>
            <w:bookmarkEnd w:id="6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Estudos Toxicológico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62" w:name="__Fieldmark__31_654925593"/>
            <w:bookmarkStart w:id="63" w:name="__Fieldmark__31_654925593"/>
            <w:bookmarkEnd w:id="6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64" w:name="__Fieldmark__32_654925593"/>
            <w:bookmarkStart w:id="65" w:name="__Fieldmark__32_654925593"/>
            <w:bookmarkEnd w:id="6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66" w:name="__Fieldmark__33_654925593"/>
            <w:bookmarkStart w:id="67" w:name="__Fieldmark__33_654925593"/>
            <w:bookmarkEnd w:id="6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68" w:name="__Fieldmark__34_654925593"/>
            <w:bookmarkStart w:id="69" w:name="__Fieldmark__34_654925593"/>
            <w:bookmarkEnd w:id="6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70" w:name="__Fieldmark__35_654925593"/>
            <w:bookmarkStart w:id="71" w:name="__Fieldmark__35_654925593"/>
            <w:bookmarkEnd w:id="7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72" w:name="__Fieldmark__36_654925593"/>
            <w:bookmarkStart w:id="73" w:name="__Fieldmark__36_654925593"/>
            <w:bookmarkEnd w:id="7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74" w:name="__Fieldmark__37_654925593"/>
            <w:bookmarkStart w:id="75" w:name="__Fieldmark__37_654925593"/>
            <w:bookmarkEnd w:id="7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76" w:name="__Fieldmark__38_654925593"/>
            <w:bookmarkStart w:id="77" w:name="__Fieldmark__38_654925593"/>
            <w:bookmarkEnd w:id="7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78" w:name="__Fieldmark__39_654925593"/>
            <w:bookmarkStart w:id="79" w:name="__Fieldmark__39_654925593"/>
            <w:bookmarkEnd w:id="7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0" w:name="__Fieldmark__40_654925593"/>
            <w:bookmarkStart w:id="81" w:name="__Fieldmark__40_654925593"/>
            <w:bookmarkEnd w:id="8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2" w:name="__Fieldmark__41_654925593"/>
            <w:bookmarkStart w:id="83" w:name="__Fieldmark__41_654925593"/>
            <w:bookmarkEnd w:id="8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4" w:name="__Fieldmark__42_654925593"/>
            <w:bookmarkStart w:id="85" w:name="__Fieldmark__42_654925593"/>
            <w:bookmarkEnd w:id="8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6" w:name="__Fieldmark__43_654925593"/>
            <w:bookmarkStart w:id="87" w:name="__Fieldmark__43_654925593"/>
            <w:bookmarkEnd w:id="8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88" w:name="__Fieldmark__44_654925593"/>
            <w:bookmarkStart w:id="89" w:name="__Fieldmark__44_654925593"/>
            <w:bookmarkEnd w:id="8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90" w:name="__Fieldmark__45_654925593"/>
            <w:bookmarkStart w:id="91" w:name="__Fieldmark__45_654925593"/>
            <w:bookmarkEnd w:id="9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Estudos de Mutagenicidad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2" w:name="__Fieldmark__46_654925593"/>
            <w:bookmarkStart w:id="93" w:name="__Fieldmark__46_654925593"/>
            <w:bookmarkEnd w:id="9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4" w:name="__Fieldmark__47_654925593"/>
            <w:bookmarkStart w:id="95" w:name="__Fieldmark__47_654925593"/>
            <w:bookmarkEnd w:id="9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6" w:name="__Fieldmark__48_654925593"/>
            <w:bookmarkStart w:id="97" w:name="__Fieldmark__48_654925593"/>
            <w:bookmarkEnd w:id="9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98" w:name="__Fieldmark__49_654925593"/>
            <w:bookmarkStart w:id="99" w:name="__Fieldmark__49_654925593"/>
            <w:bookmarkEnd w:id="9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0" w:name="__Fieldmark__50_654925593"/>
            <w:bookmarkStart w:id="101" w:name="__Fieldmark__50_654925593"/>
            <w:bookmarkEnd w:id="10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2" w:name="__Fieldmark__51_654925593"/>
            <w:bookmarkStart w:id="103" w:name="__Fieldmark__51_654925593"/>
            <w:bookmarkEnd w:id="10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4" w:name="__Fieldmark__52_654925593"/>
            <w:bookmarkStart w:id="105" w:name="__Fieldmark__52_654925593"/>
            <w:bookmarkEnd w:id="10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6" w:name="__Fieldmark__53_654925593"/>
            <w:bookmarkStart w:id="107" w:name="__Fieldmark__53_654925593"/>
            <w:bookmarkEnd w:id="10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08" w:name="__Fieldmark__54_654925593"/>
            <w:bookmarkStart w:id="109" w:name="__Fieldmark__54_654925593"/>
            <w:bookmarkEnd w:id="10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0" w:name="__Fieldmark__55_654925593"/>
            <w:bookmarkStart w:id="111" w:name="__Fieldmark__55_654925593"/>
            <w:bookmarkEnd w:id="11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2" w:name="__Fieldmark__56_654925593"/>
            <w:bookmarkStart w:id="113" w:name="__Fieldmark__56_654925593"/>
            <w:bookmarkEnd w:id="11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4" w:name="__Fieldmark__57_654925593"/>
            <w:bookmarkStart w:id="115" w:name="__Fieldmark__57_654925593"/>
            <w:bookmarkEnd w:id="11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6" w:name="__Fieldmark__58_654925593"/>
            <w:bookmarkStart w:id="117" w:name="__Fieldmark__58_654925593"/>
            <w:bookmarkEnd w:id="11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18" w:name="__Fieldmark__59_654925593"/>
            <w:bookmarkStart w:id="119" w:name="__Fieldmark__59_654925593"/>
            <w:bookmarkEnd w:id="11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40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20" w:name="__Fieldmark__60_654925593"/>
            <w:bookmarkStart w:id="121" w:name="__Fieldmark__60_654925593"/>
            <w:bookmarkEnd w:id="12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 Estudos Ecotoxicológicos com Organismos Aquáticos e Terrestre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2" w:name="__Fieldmark__61_654925593"/>
            <w:bookmarkStart w:id="123" w:name="__Fieldmark__61_654925593"/>
            <w:bookmarkEnd w:id="12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4" w:name="__Fieldmark__62_654925593"/>
            <w:bookmarkStart w:id="125" w:name="__Fieldmark__62_654925593"/>
            <w:bookmarkEnd w:id="12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6" w:name="__Fieldmark__63_654925593"/>
            <w:bookmarkStart w:id="127" w:name="__Fieldmark__63_654925593"/>
            <w:bookmarkEnd w:id="12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28" w:name="__Fieldmark__64_654925593"/>
            <w:bookmarkStart w:id="129" w:name="__Fieldmark__64_654925593"/>
            <w:bookmarkEnd w:id="12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0" w:name="__Fieldmark__65_654925593"/>
            <w:bookmarkStart w:id="131" w:name="__Fieldmark__65_654925593"/>
            <w:bookmarkEnd w:id="13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2" w:name="__Fieldmark__66_654925593"/>
            <w:bookmarkStart w:id="133" w:name="__Fieldmark__66_654925593"/>
            <w:bookmarkEnd w:id="13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4" w:name="__Fieldmark__67_654925593"/>
            <w:bookmarkStart w:id="135" w:name="__Fieldmark__67_654925593"/>
            <w:bookmarkEnd w:id="13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6" w:name="__Fieldmark__68_654925593"/>
            <w:bookmarkStart w:id="137" w:name="__Fieldmark__68_654925593"/>
            <w:bookmarkEnd w:id="13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38" w:name="__Fieldmark__69_654925593"/>
            <w:bookmarkStart w:id="139" w:name="__Fieldmark__69_654925593"/>
            <w:bookmarkEnd w:id="13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0" w:name="__Fieldmark__70_654925593"/>
            <w:bookmarkStart w:id="141" w:name="__Fieldmark__70_654925593"/>
            <w:bookmarkEnd w:id="14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2" w:name="__Fieldmark__71_654925593"/>
            <w:bookmarkStart w:id="143" w:name="__Fieldmark__71_654925593"/>
            <w:bookmarkEnd w:id="14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4" w:name="__Fieldmark__72_654925593"/>
            <w:bookmarkStart w:id="145" w:name="__Fieldmark__72_654925593"/>
            <w:bookmarkEnd w:id="14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6" w:name="__Fieldmark__73_654925593"/>
            <w:bookmarkStart w:id="147" w:name="__Fieldmark__73_654925593"/>
            <w:bookmarkEnd w:id="14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48" w:name="__Fieldmark__74_654925593"/>
            <w:bookmarkStart w:id="149" w:name="__Fieldmark__74_654925593"/>
            <w:bookmarkEnd w:id="14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42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50" w:name="__Fieldmark__75_654925593"/>
            <w:bookmarkStart w:id="151" w:name="__Fieldmark__75_654925593"/>
            <w:bookmarkEnd w:id="15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 Estudos sobre Comportamento em Água, Solo e Ar; Bioacumulação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52" w:name="__Fieldmark__76_654925593"/>
            <w:bookmarkStart w:id="153" w:name="__Fieldmark__76_654925593"/>
            <w:bookmarkEnd w:id="15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54" w:name="__Fieldmark__77_654925593"/>
            <w:bookmarkStart w:id="155" w:name="__Fieldmark__77_654925593"/>
            <w:bookmarkEnd w:id="15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56" w:name="__Fieldmark__78_654925593"/>
            <w:bookmarkStart w:id="157" w:name="__Fieldmark__78_654925593"/>
            <w:bookmarkEnd w:id="15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58" w:name="__Fieldmark__79_654925593"/>
            <w:bookmarkStart w:id="159" w:name="__Fieldmark__79_654925593"/>
            <w:bookmarkEnd w:id="15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0" w:name="__Fieldmark__80_654925593"/>
            <w:bookmarkStart w:id="161" w:name="__Fieldmark__80_654925593"/>
            <w:bookmarkEnd w:id="16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2" w:name="__Fieldmark__81_654925593"/>
            <w:bookmarkStart w:id="163" w:name="__Fieldmark__81_654925593"/>
            <w:bookmarkEnd w:id="16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4" w:name="__Fieldmark__82_654925593"/>
            <w:bookmarkStart w:id="165" w:name="__Fieldmark__82_654925593"/>
            <w:bookmarkEnd w:id="16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6" w:name="__Fieldmark__83_654925593"/>
            <w:bookmarkStart w:id="167" w:name="__Fieldmark__83_654925593"/>
            <w:bookmarkEnd w:id="16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68" w:name="__Fieldmark__84_654925593"/>
            <w:bookmarkStart w:id="169" w:name="__Fieldmark__84_654925593"/>
            <w:bookmarkEnd w:id="16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0" w:name="__Fieldmark__85_654925593"/>
            <w:bookmarkStart w:id="171" w:name="__Fieldmark__85_654925593"/>
            <w:bookmarkEnd w:id="17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2" w:name="__Fieldmark__86_654925593"/>
            <w:bookmarkStart w:id="173" w:name="__Fieldmark__86_654925593"/>
            <w:bookmarkEnd w:id="17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4" w:name="__Fieldmark__87_654925593"/>
            <w:bookmarkStart w:id="175" w:name="__Fieldmark__87_654925593"/>
            <w:bookmarkEnd w:id="17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6" w:name="__Fieldmark__88_654925593"/>
            <w:bookmarkStart w:id="177" w:name="__Fieldmark__88_654925593"/>
            <w:bookmarkEnd w:id="17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78" w:name="__Fieldmark__89_654925593"/>
            <w:bookmarkStart w:id="179" w:name="__Fieldmark__89_654925593"/>
            <w:bookmarkEnd w:id="17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441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80" w:name="__Fieldmark__90_654925593"/>
            <w:bookmarkStart w:id="181" w:name="__Fieldmark__90_654925593"/>
            <w:bookmarkEnd w:id="18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de Resíduos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82" w:name="__Fieldmark__91_654925593"/>
            <w:bookmarkStart w:id="183" w:name="__Fieldmark__91_654925593"/>
            <w:bookmarkEnd w:id="18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Fase de Campo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84" w:name="__Fieldmark__92_654925593"/>
            <w:bookmarkStart w:id="185" w:name="__Fieldmark__92_654925593"/>
            <w:bookmarkEnd w:id="18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Fase Analítica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86" w:name="__Fieldmark__93_654925593"/>
            <w:bookmarkStart w:id="187" w:name="__Fieldmark__93_654925593"/>
            <w:bookmarkEnd w:id="18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88" w:name="__Fieldmark__94_654925593"/>
            <w:bookmarkStart w:id="189" w:name="__Fieldmark__94_654925593"/>
            <w:bookmarkEnd w:id="18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0" w:name="__Fieldmark__95_654925593"/>
            <w:bookmarkStart w:id="191" w:name="__Fieldmark__95_654925593"/>
            <w:bookmarkEnd w:id="19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2" w:name="__Fieldmark__96_654925593"/>
            <w:bookmarkStart w:id="193" w:name="__Fieldmark__96_654925593"/>
            <w:bookmarkEnd w:id="19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4" w:name="__Fieldmark__97_654925593"/>
            <w:bookmarkStart w:id="195" w:name="__Fieldmark__97_654925593"/>
            <w:bookmarkEnd w:id="19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6" w:name="__Fieldmark__98_654925593"/>
            <w:bookmarkStart w:id="197" w:name="__Fieldmark__98_654925593"/>
            <w:bookmarkEnd w:id="19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198" w:name="__Fieldmark__99_654925593"/>
            <w:bookmarkStart w:id="199" w:name="__Fieldmark__99_654925593"/>
            <w:bookmarkEnd w:id="19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0" w:name="__Fieldmark__100_654925593"/>
            <w:bookmarkStart w:id="201" w:name="__Fieldmark__100_654925593"/>
            <w:bookmarkEnd w:id="20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2" w:name="__Fieldmark__101_654925593"/>
            <w:bookmarkStart w:id="203" w:name="__Fieldmark__101_654925593"/>
            <w:bookmarkEnd w:id="20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4" w:name="__Fieldmark__102_654925593"/>
            <w:bookmarkStart w:id="205" w:name="__Fieldmark__102_654925593"/>
            <w:bookmarkEnd w:id="20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6" w:name="__Fieldmark__103_654925593"/>
            <w:bookmarkStart w:id="207" w:name="__Fieldmark__103_654925593"/>
            <w:bookmarkEnd w:id="20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08" w:name="__Fieldmark__104_654925593"/>
            <w:bookmarkStart w:id="209" w:name="__Fieldmark__104_654925593"/>
            <w:bookmarkEnd w:id="20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0" w:name="__Fieldmark__105_654925593"/>
            <w:bookmarkStart w:id="211" w:name="__Fieldmark__105_654925593"/>
            <w:bookmarkEnd w:id="21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2" w:name="__Fieldmark__106_654925593"/>
            <w:bookmarkStart w:id="213" w:name="__Fieldmark__106_654925593"/>
            <w:bookmarkEnd w:id="21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14" w:name="__Fieldmark__107_654925593"/>
            <w:bookmarkStart w:id="215" w:name="__Fieldmark__107_654925593"/>
            <w:bookmarkEnd w:id="21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de Efeitos em Mesocosmos e Ecossistemas Naturais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6" w:name="__Fieldmark__108_654925593"/>
            <w:bookmarkStart w:id="217" w:name="__Fieldmark__108_654925593"/>
            <w:bookmarkEnd w:id="21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18" w:name="__Fieldmark__109_654925593"/>
            <w:bookmarkStart w:id="219" w:name="__Fieldmark__109_654925593"/>
            <w:bookmarkEnd w:id="21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0" w:name="__Fieldmark__110_654925593"/>
            <w:bookmarkStart w:id="221" w:name="__Fieldmark__110_654925593"/>
            <w:bookmarkEnd w:id="22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2" w:name="__Fieldmark__111_654925593"/>
            <w:bookmarkStart w:id="223" w:name="__Fieldmark__111_654925593"/>
            <w:bookmarkEnd w:id="22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4" w:name="__Fieldmark__112_654925593"/>
            <w:bookmarkStart w:id="225" w:name="__Fieldmark__112_654925593"/>
            <w:bookmarkEnd w:id="22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6" w:name="__Fieldmark__113_654925593"/>
            <w:bookmarkStart w:id="227" w:name="__Fieldmark__113_654925593"/>
            <w:bookmarkEnd w:id="22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28" w:name="__Fieldmark__114_654925593"/>
            <w:bookmarkStart w:id="229" w:name="__Fieldmark__114_654925593"/>
            <w:bookmarkEnd w:id="22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30" w:name="__Fieldmark__115_654925593"/>
            <w:bookmarkStart w:id="231" w:name="__Fieldmark__115_654925593"/>
            <w:bookmarkEnd w:id="23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32" w:name="__Fieldmark__116_654925593"/>
            <w:bookmarkStart w:id="233" w:name="__Fieldmark__116_654925593"/>
            <w:bookmarkEnd w:id="23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34" w:name="__Fieldmark__117_654925593"/>
            <w:bookmarkStart w:id="235" w:name="__Fieldmark__117_654925593"/>
            <w:bookmarkEnd w:id="23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36" w:name="__Fieldmark__118_654925593"/>
            <w:bookmarkStart w:id="237" w:name="__Fieldmark__118_654925593"/>
            <w:bookmarkEnd w:id="23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38" w:name="__Fieldmark__119_654925593"/>
            <w:bookmarkStart w:id="239" w:name="__Fieldmark__119_654925593"/>
            <w:bookmarkEnd w:id="23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0" w:name="__Fieldmark__120_654925593"/>
            <w:bookmarkStart w:id="241" w:name="__Fieldmark__120_654925593"/>
            <w:bookmarkEnd w:id="24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2" w:name="__Fieldmark__121_654925593"/>
            <w:bookmarkStart w:id="243" w:name="__Fieldmark__121_654925593"/>
            <w:bookmarkEnd w:id="24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44" w:name="__Fieldmark__122_654925593"/>
            <w:bookmarkStart w:id="245" w:name="__Fieldmark__122_654925593"/>
            <w:bookmarkEnd w:id="24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de Química Analítica e Clínica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6" w:name="__Fieldmark__123_654925593"/>
            <w:bookmarkStart w:id="247" w:name="__Fieldmark__123_654925593"/>
            <w:bookmarkEnd w:id="24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48" w:name="__Fieldmark__124_654925593"/>
            <w:bookmarkStart w:id="249" w:name="__Fieldmark__124_654925593"/>
            <w:bookmarkEnd w:id="24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0" w:name="__Fieldmark__125_654925593"/>
            <w:bookmarkStart w:id="251" w:name="__Fieldmark__125_654925593"/>
            <w:bookmarkEnd w:id="25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2" w:name="__Fieldmark__126_654925593"/>
            <w:bookmarkStart w:id="253" w:name="__Fieldmark__126_654925593"/>
            <w:bookmarkEnd w:id="25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4" w:name="__Fieldmark__127_654925593"/>
            <w:bookmarkStart w:id="255" w:name="__Fieldmark__127_654925593"/>
            <w:bookmarkEnd w:id="25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6" w:name="__Fieldmark__128_654925593"/>
            <w:bookmarkStart w:id="257" w:name="__Fieldmark__128_654925593"/>
            <w:bookmarkEnd w:id="25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58" w:name="__Fieldmark__129_654925593"/>
            <w:bookmarkStart w:id="259" w:name="__Fieldmark__129_654925593"/>
            <w:bookmarkEnd w:id="25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0" w:name="__Fieldmark__130_654925593"/>
            <w:bookmarkStart w:id="261" w:name="__Fieldmark__130_654925593"/>
            <w:bookmarkEnd w:id="26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2" w:name="__Fieldmark__131_654925593"/>
            <w:bookmarkStart w:id="263" w:name="__Fieldmark__131_654925593"/>
            <w:bookmarkEnd w:id="26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4" w:name="__Fieldmark__132_654925593"/>
            <w:bookmarkStart w:id="265" w:name="__Fieldmark__132_654925593"/>
            <w:bookmarkEnd w:id="26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6" w:name="__Fieldmark__133_654925593"/>
            <w:bookmarkStart w:id="267" w:name="__Fieldmark__133_654925593"/>
            <w:bookmarkEnd w:id="26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68" w:name="__Fieldmark__134_654925593"/>
            <w:bookmarkStart w:id="269" w:name="__Fieldmark__134_654925593"/>
            <w:bookmarkEnd w:id="26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0" w:name="__Fieldmark__135_654925593"/>
            <w:bookmarkStart w:id="271" w:name="__Fieldmark__135_654925593"/>
            <w:bookmarkEnd w:id="27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2" w:name="__Fieldmark__136_654925593"/>
            <w:bookmarkStart w:id="273" w:name="__Fieldmark__136_654925593"/>
            <w:bookmarkEnd w:id="27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74" w:name="__Fieldmark__137_654925593"/>
            <w:bookmarkStart w:id="275" w:name="__Fieldmark__137_654925593"/>
            <w:bookmarkEnd w:id="27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com Organismos Geneticamente Modificados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6" w:name="__Fieldmark__138_654925593"/>
            <w:bookmarkStart w:id="277" w:name="__Fieldmark__138_654925593"/>
            <w:bookmarkEnd w:id="27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78" w:name="__Fieldmark__139_654925593"/>
            <w:bookmarkStart w:id="279" w:name="__Fieldmark__139_654925593"/>
            <w:bookmarkEnd w:id="27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0" w:name="__Fieldmark__140_654925593"/>
            <w:bookmarkStart w:id="281" w:name="__Fieldmark__140_654925593"/>
            <w:bookmarkEnd w:id="28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2" w:name="__Fieldmark__141_654925593"/>
            <w:bookmarkStart w:id="283" w:name="__Fieldmark__141_654925593"/>
            <w:bookmarkEnd w:id="28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4" w:name="__Fieldmark__142_654925593"/>
            <w:bookmarkStart w:id="285" w:name="__Fieldmark__142_654925593"/>
            <w:bookmarkEnd w:id="28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6" w:name="__Fieldmark__143_654925593"/>
            <w:bookmarkStart w:id="287" w:name="__Fieldmark__143_654925593"/>
            <w:bookmarkEnd w:id="28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88" w:name="__Fieldmark__144_654925593"/>
            <w:bookmarkStart w:id="289" w:name="__Fieldmark__144_654925593"/>
            <w:bookmarkEnd w:id="28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0" w:name="__Fieldmark__145_654925593"/>
            <w:bookmarkStart w:id="291" w:name="__Fieldmark__145_654925593"/>
            <w:bookmarkEnd w:id="29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2" w:name="__Fieldmark__146_654925593"/>
            <w:bookmarkStart w:id="293" w:name="__Fieldmark__146_654925593"/>
            <w:bookmarkEnd w:id="29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4" w:name="__Fieldmark__147_654925593"/>
            <w:bookmarkStart w:id="295" w:name="__Fieldmark__147_654925593"/>
            <w:bookmarkEnd w:id="29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6" w:name="__Fieldmark__148_654925593"/>
            <w:bookmarkStart w:id="297" w:name="__Fieldmark__148_654925593"/>
            <w:bookmarkEnd w:id="29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298" w:name="__Fieldmark__149_654925593"/>
            <w:bookmarkStart w:id="299" w:name="__Fieldmark__149_654925593"/>
            <w:bookmarkEnd w:id="29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0" w:name="__Fieldmark__150_654925593"/>
            <w:bookmarkStart w:id="301" w:name="__Fieldmark__150_654925593"/>
            <w:bookmarkEnd w:id="30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2" w:name="__Fieldmark__151_654925593"/>
            <w:bookmarkStart w:id="303" w:name="__Fieldmark__151_654925593"/>
            <w:bookmarkEnd w:id="30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04" w:name="__Fieldmark__152_654925593"/>
            <w:bookmarkStart w:id="305" w:name="__Fieldmark__152_654925593"/>
            <w:bookmarkEnd w:id="30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de Eficácia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6" w:name="__Fieldmark__153_654925593"/>
            <w:bookmarkStart w:id="307" w:name="__Fieldmark__153_654925593"/>
            <w:bookmarkEnd w:id="30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08" w:name="__Fieldmark__154_654925593"/>
            <w:bookmarkStart w:id="309" w:name="__Fieldmark__154_654925593"/>
            <w:bookmarkEnd w:id="30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0" w:name="__Fieldmark__155_654925593"/>
            <w:bookmarkStart w:id="311" w:name="__Fieldmark__155_654925593"/>
            <w:bookmarkEnd w:id="31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2" w:name="__Fieldmark__156_654925593"/>
            <w:bookmarkStart w:id="313" w:name="__Fieldmark__156_654925593"/>
            <w:bookmarkEnd w:id="31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4" w:name="__Fieldmark__157_654925593"/>
            <w:bookmarkStart w:id="315" w:name="__Fieldmark__157_654925593"/>
            <w:bookmarkEnd w:id="31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6" w:name="__Fieldmark__158_654925593"/>
            <w:bookmarkStart w:id="317" w:name="__Fieldmark__158_654925593"/>
            <w:bookmarkEnd w:id="31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18" w:name="__Fieldmark__159_654925593"/>
            <w:bookmarkStart w:id="319" w:name="__Fieldmark__159_654925593"/>
            <w:bookmarkEnd w:id="31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0" w:name="__Fieldmark__160_654925593"/>
            <w:bookmarkStart w:id="321" w:name="__Fieldmark__160_654925593"/>
            <w:bookmarkEnd w:id="32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2" w:name="__Fieldmark__161_654925593"/>
            <w:bookmarkStart w:id="323" w:name="__Fieldmark__161_654925593"/>
            <w:bookmarkEnd w:id="32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4" w:name="__Fieldmark__162_654925593"/>
            <w:bookmarkStart w:id="325" w:name="__Fieldmark__162_654925593"/>
            <w:bookmarkEnd w:id="32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6" w:name="__Fieldmark__163_654925593"/>
            <w:bookmarkStart w:id="327" w:name="__Fieldmark__163_654925593"/>
            <w:bookmarkEnd w:id="32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28" w:name="__Fieldmark__164_654925593"/>
            <w:bookmarkStart w:id="329" w:name="__Fieldmark__164_654925593"/>
            <w:bookmarkEnd w:id="32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0" w:name="__Fieldmark__165_654925593"/>
            <w:bookmarkStart w:id="331" w:name="__Fieldmark__165_654925593"/>
            <w:bookmarkEnd w:id="33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2" w:name="__Fieldmark__166_654925593"/>
            <w:bookmarkStart w:id="333" w:name="__Fieldmark__166_654925593"/>
            <w:bookmarkEnd w:id="33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34" w:name="__Fieldmark__167_654925593"/>
            <w:bookmarkStart w:id="335" w:name="__Fieldmark__167_654925593"/>
            <w:bookmarkEnd w:id="33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Estudos de Equivalência Farmacêutica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6" w:name="__Fieldmark__168_654925593"/>
            <w:bookmarkStart w:id="337" w:name="__Fieldmark__168_654925593"/>
            <w:bookmarkEnd w:id="33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38" w:name="__Fieldmark__169_654925593"/>
            <w:bookmarkStart w:id="339" w:name="__Fieldmark__169_654925593"/>
            <w:bookmarkEnd w:id="33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0" w:name="__Fieldmark__170_654925593"/>
            <w:bookmarkStart w:id="341" w:name="__Fieldmark__170_654925593"/>
            <w:bookmarkEnd w:id="34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2" w:name="__Fieldmark__171_654925593"/>
            <w:bookmarkStart w:id="343" w:name="__Fieldmark__171_654925593"/>
            <w:bookmarkEnd w:id="34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4" w:name="__Fieldmark__172_654925593"/>
            <w:bookmarkStart w:id="345" w:name="__Fieldmark__172_654925593"/>
            <w:bookmarkEnd w:id="34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6" w:name="__Fieldmark__173_654925593"/>
            <w:bookmarkStart w:id="347" w:name="__Fieldmark__173_654925593"/>
            <w:bookmarkEnd w:id="34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48" w:name="__Fieldmark__174_654925593"/>
            <w:bookmarkStart w:id="349" w:name="__Fieldmark__174_654925593"/>
            <w:bookmarkEnd w:id="34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0" w:name="__Fieldmark__175_654925593"/>
            <w:bookmarkStart w:id="351" w:name="__Fieldmark__175_654925593"/>
            <w:bookmarkEnd w:id="35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2" w:name="__Fieldmark__176_654925593"/>
            <w:bookmarkStart w:id="353" w:name="__Fieldmark__176_654925593"/>
            <w:bookmarkEnd w:id="35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4" w:name="__Fieldmark__177_654925593"/>
            <w:bookmarkStart w:id="355" w:name="__Fieldmark__177_654925593"/>
            <w:bookmarkEnd w:id="35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6" w:name="__Fieldmark__178_654925593"/>
            <w:bookmarkStart w:id="357" w:name="__Fieldmark__178_654925593"/>
            <w:bookmarkEnd w:id="35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58" w:name="__Fieldmark__179_654925593"/>
            <w:bookmarkStart w:id="359" w:name="__Fieldmark__179_654925593"/>
            <w:bookmarkEnd w:id="35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0" w:name="__Fieldmark__180_654925593"/>
            <w:bookmarkStart w:id="361" w:name="__Fieldmark__180_654925593"/>
            <w:bookmarkEnd w:id="36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2" w:name="__Fieldmark__181_654925593"/>
            <w:bookmarkStart w:id="363" w:name="__Fieldmark__181_654925593"/>
            <w:bookmarkEnd w:id="36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64" w:name="__Fieldmark__182_654925593"/>
            <w:bookmarkStart w:id="365" w:name="__Fieldmark__182_654925593"/>
            <w:bookmarkEnd w:id="36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Citotoxicidade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6" w:name="__Fieldmark__183_654925593"/>
            <w:bookmarkStart w:id="367" w:name="__Fieldmark__183_654925593"/>
            <w:bookmarkEnd w:id="36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68" w:name="__Fieldmark__184_654925593"/>
            <w:bookmarkStart w:id="369" w:name="__Fieldmark__184_654925593"/>
            <w:bookmarkEnd w:id="36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0" w:name="__Fieldmark__185_654925593"/>
            <w:bookmarkStart w:id="371" w:name="__Fieldmark__185_654925593"/>
            <w:bookmarkEnd w:id="37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2" w:name="__Fieldmark__186_654925593"/>
            <w:bookmarkStart w:id="373" w:name="__Fieldmark__186_654925593"/>
            <w:bookmarkEnd w:id="37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4" w:name="__Fieldmark__187_654925593"/>
            <w:bookmarkStart w:id="375" w:name="__Fieldmark__187_654925593"/>
            <w:bookmarkEnd w:id="37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6" w:name="__Fieldmark__188_654925593"/>
            <w:bookmarkStart w:id="377" w:name="__Fieldmark__188_654925593"/>
            <w:bookmarkEnd w:id="37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78" w:name="__Fieldmark__189_654925593"/>
            <w:bookmarkStart w:id="379" w:name="__Fieldmark__189_654925593"/>
            <w:bookmarkEnd w:id="37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0" w:name="__Fieldmark__190_654925593"/>
            <w:bookmarkStart w:id="381" w:name="__Fieldmark__190_654925593"/>
            <w:bookmarkEnd w:id="38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2" w:name="__Fieldmark__191_654925593"/>
            <w:bookmarkStart w:id="383" w:name="__Fieldmark__191_654925593"/>
            <w:bookmarkEnd w:id="38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4" w:name="__Fieldmark__192_654925593"/>
            <w:bookmarkStart w:id="385" w:name="__Fieldmark__192_654925593"/>
            <w:bookmarkEnd w:id="38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6" w:name="__Fieldmark__193_654925593"/>
            <w:bookmarkStart w:id="387" w:name="__Fieldmark__193_654925593"/>
            <w:bookmarkEnd w:id="38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88" w:name="__Fieldmark__194_654925593"/>
            <w:bookmarkStart w:id="389" w:name="__Fieldmark__194_654925593"/>
            <w:bookmarkEnd w:id="38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90" w:name="__Fieldmark__195_654925593"/>
            <w:bookmarkStart w:id="391" w:name="__Fieldmark__195_654925593"/>
            <w:bookmarkEnd w:id="39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92" w:name="__Fieldmark__196_654925593"/>
            <w:bookmarkStart w:id="393" w:name="__Fieldmark__196_654925593"/>
            <w:bookmarkEnd w:id="39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94" w:name="__Fieldmark__197_654925593"/>
            <w:bookmarkStart w:id="395" w:name="__Fieldmark__197_654925593"/>
            <w:bookmarkEnd w:id="39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Outra Área de Especialidade de Estudo: (Especificar) _____________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96" w:name="__Fieldmark__198_654925593"/>
            <w:bookmarkStart w:id="397" w:name="__Fieldmark__198_654925593"/>
            <w:bookmarkEnd w:id="39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398" w:name="__Fieldmark__199_654925593"/>
            <w:bookmarkStart w:id="399" w:name="__Fieldmark__199_654925593"/>
            <w:bookmarkEnd w:id="39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B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00" w:name="__Fieldmark__200_654925593"/>
            <w:bookmarkStart w:id="401" w:name="__Fieldmark__200_654925593"/>
            <w:bookmarkEnd w:id="40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C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02" w:name="__Fieldmark__201_654925593"/>
            <w:bookmarkStart w:id="403" w:name="__Fieldmark__201_654925593"/>
            <w:bookmarkEnd w:id="40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04" w:name="__Fieldmark__202_654925593"/>
            <w:bookmarkStart w:id="405" w:name="__Fieldmark__202_654925593"/>
            <w:bookmarkEnd w:id="40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06" w:name="__Fieldmark__203_654925593"/>
            <w:bookmarkStart w:id="407" w:name="__Fieldmark__203_654925593"/>
            <w:bookmarkEnd w:id="40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F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08" w:name="__Fieldmark__204_654925593"/>
            <w:bookmarkStart w:id="409" w:name="__Fieldmark__204_654925593"/>
            <w:bookmarkEnd w:id="40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G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10" w:name="__Fieldmark__205_654925593"/>
            <w:bookmarkStart w:id="411" w:name="__Fieldmark__205_654925593"/>
            <w:bookmarkEnd w:id="41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H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12" w:name="__Fieldmark__206_654925593"/>
            <w:bookmarkStart w:id="413" w:name="__Fieldmark__206_654925593"/>
            <w:bookmarkEnd w:id="41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I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14" w:name="__Fieldmark__207_654925593"/>
            <w:bookmarkStart w:id="415" w:name="__Fieldmark__207_654925593"/>
            <w:bookmarkEnd w:id="415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J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16" w:name="__Fieldmark__208_654925593"/>
            <w:bookmarkStart w:id="417" w:name="__Fieldmark__208_654925593"/>
            <w:bookmarkEnd w:id="417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K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18" w:name="__Fieldmark__209_654925593"/>
            <w:bookmarkStart w:id="419" w:name="__Fieldmark__209_654925593"/>
            <w:bookmarkEnd w:id="419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L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20" w:name="__Fieldmark__210_654925593"/>
            <w:bookmarkStart w:id="421" w:name="__Fieldmark__210_654925593"/>
            <w:bookmarkEnd w:id="421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M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422" w:name="__Fieldmark__211_654925593"/>
            <w:bookmarkStart w:id="423" w:name="__Fieldmark__211_654925593"/>
            <w:bookmarkEnd w:id="423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N   </w:t>
            </w:r>
          </w:p>
        </w:tc>
      </w:tr>
      <w:tr>
        <w:trPr>
          <w:trHeight w:val="283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ATEGORIAS DE ITENS DE TESTE: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GROTÓXICOS, SEUS COMPONENTES E AFINS 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55" w:hanging="28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NEANTES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TOS FARMACÊUTICOS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8" w:hanging="56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.     PRODUTOS QUÍMICOS INDUSTRIAIS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SMÉTICOS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.    ORGANISMOS GENETICAMENTE MODIFICADOS (OGM) OU DERIVADOS DE OGM OU ORGANISMOS VIVOS GENETICAMENTE MODIFICADOS</w:t>
            </w:r>
          </w:p>
        </w:tc>
      </w:tr>
      <w:tr>
        <w:trPr>
          <w:trHeight w:val="3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ESERVATIVOS DE MADEIRA 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.    REMEDIADORES</w:t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TIVOS DE ALIMENTOS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    PRODUTOS PARA SAÚDE</w:t>
            </w:r>
          </w:p>
        </w:tc>
      </w:tr>
      <w:tr>
        <w:trPr>
          <w:trHeight w:val="2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TIVOS PARA RAÇÕES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.   DISPOSITIVOS MÉDICOS 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497" w:hanging="425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DICAMENTOS VETERINÁRIOS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55" w:hanging="28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UTROS </w:t>
            </w:r>
            <w:r>
              <w:rPr>
                <w:rFonts w:cs="Arial Narrow" w:ascii="Arial Narrow" w:hAnsi="Arial Narrow"/>
                <w:sz w:val="18"/>
                <w:szCs w:val="18"/>
              </w:rPr>
              <w:t>(especificar)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NOTA</w:t>
      </w:r>
      <w:r>
        <w:rPr>
          <w:rFonts w:cs="Arial" w:ascii="Arial Narrow" w:hAnsi="Arial Narrow"/>
          <w:sz w:val="18"/>
          <w:szCs w:val="18"/>
        </w:rPr>
        <w:t>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s categorias de itens de teste "agrotóxicos, seus componentes e afins", “produtos farmacêuticos”, “cosméticos”, “saneantes”, “medicamentos veterinários”, “aditivos de ração”, “preservativo de madeira”, "produtos químicos industriais" e “produtos remediadores” estão contemplados pela adesão plena do Brasil, através da Coordenação Geral de Acreditação-Cgcre do Inmetro, aos Atos da Organização para a Cooperação e Desenvolvimento Econômico - OCDE relacionados à Aceitação Mútua de Dados (MAD) de acordo com os Princípios das Boas Práticas de Laboratório-BP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lang w:val="en-US"/>
      </w:rPr>
      <w:t>FOR-CGCRE-422 – Rev. 02 – Publicado SET/2021 – Pg. 0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2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lang w:val="en-US"/>
      </w:rPr>
      <w:t>FOR-CGCRE-422 – Rev. 02 – Publicado SET/2021 – Pg. 0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1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tbl>
    <w:tblPr>
      <w:tblW w:w="99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08"/>
    </w:tblGrid>
    <w:tr>
      <w:trPr>
        <w:trHeight w:val="1040" w:hRule="exact"/>
        <w:cantSplit w:val="true"/>
      </w:trPr>
      <w:tc>
        <w:tcPr>
          <w:tcW w:w="9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left="980" w:right="1134" w:hanging="0"/>
            <w:jc w:val="center"/>
            <w:rPr>
              <w:sz w:val="20"/>
            </w:rPr>
          </w:pPr>
          <w:r>
            <w:rPr>
              <w:sz w:val="20"/>
            </w:rPr>
            <w:t>RECOMENDAÇÃO E DECISÃO SOBRE A CONCESSÃO DO RECONHECIMENTO DA CONFORMIDADE AOS PRINCÍPIOS DAS BPL</w:t>
          </w:r>
        </w:p>
      </w:tc>
    </w:tr>
  </w:tbl>
  <w:p>
    <w:pPr>
      <w:pStyle w:val="Header"/>
      <w:tabs>
        <w:tab w:val="clear" w:pos="4252"/>
        <w:tab w:val="clear" w:pos="8504"/>
        <w:tab w:val="center" w:pos="8717" w:leader="none"/>
        <w:tab w:val="right" w:pos="9993" w:leader="none"/>
      </w:tabs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843"/>
    </w:tblGrid>
    <w:tr>
      <w:trPr>
        <w:trHeight w:val="320" w:hRule="exact"/>
      </w:trPr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Norma de Origem: NIT-Dicla-05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    /    </w:t>
          </w:r>
        </w:p>
      </w:tc>
    </w:tr>
  </w:tbl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0"/>
      <w:gridCol w:w="8768"/>
    </w:tblGrid>
    <w:tr>
      <w:trPr>
        <w:trHeight w:val="1040" w:hRule="exact"/>
        <w:cantSplit w:val="true"/>
      </w:trPr>
      <w:tc>
        <w:tcPr>
          <w:tcW w:w="1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0" w:after="20"/>
            <w:ind w:left="57" w:right="57" w:hanging="0"/>
            <w:jc w:val="center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5532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left="980" w:right="1134" w:hanging="0"/>
            <w:jc w:val="center"/>
            <w:rPr>
              <w:sz w:val="20"/>
            </w:rPr>
          </w:pPr>
          <w:r>
            <w:rPr>
              <w:sz w:val="20"/>
            </w:rPr>
            <w:t>RECOMENDAÇÃO E DECISÃO SOBRE A CONCESSÃO DO RECONHECIMENTO DA CONFORMIDADE AOS PRINCÍPIOS DAS BPL</w:t>
          </w:r>
        </w:p>
      </w:tc>
    </w:tr>
  </w:tbl>
  <w:p>
    <w:pPr>
      <w:pStyle w:val="Header"/>
      <w:tabs>
        <w:tab w:val="clear" w:pos="4252"/>
        <w:tab w:val="clear" w:pos="8504"/>
        <w:tab w:val="center" w:pos="8717" w:leader="none"/>
        <w:tab w:val="right" w:pos="9993" w:leader="none"/>
      </w:tabs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843"/>
    </w:tblGrid>
    <w:tr>
      <w:trPr>
        <w:trHeight w:val="320" w:hRule="exact"/>
      </w:trPr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5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lha: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9">
    <w:lvl w:ilvl="0">
      <w:start w:val="8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4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8"/>
    </w:lvlOverride>
  </w:num>
  <w:num w:numId="17">
    <w:abstractNumId w:val="10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85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113" w:firstLine="357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" w:firstLine="357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b/>
      <w:i w:val="false"/>
      <w:sz w:val="16"/>
    </w:rPr>
  </w:style>
  <w:style w:type="character" w:styleId="WW8Num6z0">
    <w:name w:val="WW8Num6z0"/>
    <w:qFormat/>
    <w:rPr>
      <w:b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  <w:sz w:val="16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4Char">
    <w:name w:val="Título 4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Normal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7:00Z</dcterms:created>
  <dc:creator/>
  <dc:description/>
  <cp:keywords/>
  <dc:language>en-US</dc:language>
  <cp:lastModifiedBy/>
  <dcterms:modified xsi:type="dcterms:W3CDTF">2021-09-14T10:50:00Z</dcterms:modified>
  <cp:revision>1</cp:revision>
  <dc:subject/>
  <dc:title/>
</cp:coreProperties>
</file>