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743"/>
        <w:gridCol w:w="1045"/>
        <w:gridCol w:w="47"/>
        <w:gridCol w:w="1275"/>
        <w:gridCol w:w="284"/>
        <w:gridCol w:w="1459"/>
        <w:gridCol w:w="100"/>
        <w:gridCol w:w="1847"/>
      </w:tblGrid>
      <w:tr>
        <w:trPr>
          <w:trHeight w:val="170" w:hRule="atLeast"/>
          <w:cantSplit w:val="true"/>
        </w:trPr>
        <w:tc>
          <w:tcPr>
            <w:tcW w:w="49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Footer"/>
              <w:tabs>
                <w:tab w:val="center" w:pos="4252" w:leader="none"/>
                <w:tab w:val="right" w:pos="8504" w:leader="none"/>
                <w:tab w:val="left" w:pos="10512" w:leader="none"/>
              </w:tabs>
              <w:rPr>
                <w:rFonts w:ascii="Arial" w:hAnsi="Arial" w:cs="Arial"/>
                <w:b/>
                <w:b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 w:eastAsia="pt-BR"/>
              </w:rPr>
              <w:t>RAZÃO SOCIAL DA ORGANIZAÇÃO</w:t>
            </w:r>
          </w:p>
        </w:tc>
        <w:tc>
          <w:tcPr>
            <w:tcW w:w="501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Footer"/>
              <w:tabs>
                <w:tab w:val="center" w:pos="4252" w:leader="none"/>
                <w:tab w:val="right" w:pos="8504" w:leader="none"/>
                <w:tab w:val="left" w:pos="10512" w:leader="none"/>
              </w:tabs>
              <w:rPr>
                <w:rFonts w:ascii="Arial" w:hAnsi="Arial" w:cs="Arial"/>
                <w:b/>
                <w:b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 w:eastAsia="pt-BR"/>
              </w:rPr>
              <w:t>NOME DA INSTALAÇÃO DE TESTE</w:t>
            </w:r>
          </w:p>
        </w:tc>
      </w:tr>
      <w:tr>
        <w:trPr>
          <w:trHeight w:val="507" w:hRule="atLeast"/>
          <w:cantSplit w:val="true"/>
        </w:trPr>
        <w:tc>
          <w:tcPr>
            <w:tcW w:w="491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enter" w:pos="4252" w:leader="none"/>
                <w:tab w:val="right" w:pos="8504" w:leader="none"/>
                <w:tab w:val="left" w:pos="1051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 w:eastAsia="pt-BR"/>
              </w:rPr>
            </w:r>
          </w:p>
        </w:tc>
        <w:tc>
          <w:tcPr>
            <w:tcW w:w="50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enter" w:pos="4252" w:leader="none"/>
                <w:tab w:val="right" w:pos="8504" w:leader="none"/>
                <w:tab w:val="left" w:pos="10512" w:leader="none"/>
              </w:tabs>
              <w:snapToGrid w:val="false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ELIDO NO RBC/RBL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eading7"/>
              <w:spacing w:before="0" w:after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Nº DO RECONHECIMENTO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Footer"/>
              <w:tabs>
                <w:tab w:val="center" w:pos="4252" w:leader="none"/>
                <w:tab w:val="right" w:pos="8504" w:leader="none"/>
                <w:tab w:val="left" w:pos="10512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PROCESSO SEI ou</w:t>
            </w:r>
          </w:p>
          <w:p>
            <w:pPr>
              <w:pStyle w:val="Footer"/>
              <w:tabs>
                <w:tab w:val="center" w:pos="4252" w:leader="none"/>
                <w:tab w:val="right" w:pos="8504" w:leader="none"/>
                <w:tab w:val="left" w:pos="10512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P130 ORQUESTRA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óxima reavaliação recomenda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 aplicável):</w:t>
            </w:r>
          </w:p>
        </w:tc>
      </w:tr>
      <w:tr>
        <w:trPr>
          <w:trHeight w:val="252" w:hRule="atLeast"/>
          <w:cantSplit w:val="true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40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0_1329644527"/>
            <w:bookmarkStart w:id="1" w:name="__Fieldmark__0_1329644527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eríodo normal</w:t>
            </w:r>
          </w:p>
          <w:p>
            <w:pPr>
              <w:pStyle w:val="Normal"/>
              <w:spacing w:before="20" w:after="20"/>
              <w:ind w:lef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_1329644527"/>
            <w:bookmarkStart w:id="3" w:name="__Fieldmark__1_1329644527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ntecipada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 mês/ano: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6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enter" w:pos="4252" w:leader="none"/>
                <w:tab w:val="right" w:pos="8504" w:leader="none"/>
                <w:tab w:val="left" w:pos="10512" w:leader="none"/>
              </w:tabs>
              <w:spacing w:before="60" w:after="6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ÉCNICA DA AVALIAÇÃO</w:t>
            </w: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(UTILIZADA NESSA AVALIAÇÃO)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252" w:leader="none"/>
                <w:tab w:val="right" w:pos="8504" w:leader="none"/>
                <w:tab w:val="left" w:pos="10512" w:leader="none"/>
              </w:tabs>
              <w:spacing w:before="60" w:after="60"/>
              <w:jc w:val="center"/>
              <w:rPr>
                <w:rFonts w:ascii="Arial" w:hAnsi="Arial" w:cs="Arial"/>
                <w:lang w:val="pt-BR" w:eastAsia="pt-BR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329644527"/>
            <w:bookmarkStart w:id="5" w:name="__Fieldmark__2_1329644527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t-BR"/>
              </w:rPr>
              <w:t xml:space="preserve"> Presenci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252" w:leader="none"/>
                <w:tab w:val="right" w:pos="8504" w:leader="none"/>
                <w:tab w:val="left" w:pos="10512" w:leader="none"/>
              </w:tabs>
              <w:spacing w:before="60" w:after="60"/>
              <w:jc w:val="center"/>
              <w:rPr>
                <w:rFonts w:ascii="Arial" w:hAnsi="Arial" w:cs="Arial"/>
                <w:lang w:val="pt-BR" w:eastAsia="pt-BR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329644527"/>
            <w:bookmarkStart w:id="7" w:name="__Fieldmark__3_1329644527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t-BR"/>
              </w:rPr>
              <w:t xml:space="preserve"> Híbrid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enter" w:pos="4252" w:leader="none"/>
                <w:tab w:val="right" w:pos="8504" w:leader="none"/>
                <w:tab w:val="left" w:pos="10512" w:leader="none"/>
              </w:tabs>
              <w:spacing w:before="60" w:after="60"/>
              <w:jc w:val="center"/>
              <w:rPr>
                <w:rFonts w:ascii="Arial" w:hAnsi="Arial" w:cs="Arial"/>
                <w:lang w:val="pt-BR" w:eastAsia="pt-BR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329644527"/>
            <w:bookmarkStart w:id="9" w:name="__Fieldmark__4_1329644527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t-BR"/>
              </w:rPr>
              <w:t xml:space="preserve"> Remota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6"/>
        <w:gridCol w:w="8"/>
        <w:gridCol w:w="5238"/>
        <w:gridCol w:w="5"/>
        <w:gridCol w:w="8"/>
      </w:tblGrid>
      <w:tr>
        <w:trPr>
          <w:trHeight w:val="284" w:hRule="atLeast"/>
          <w:cantSplit w:val="true"/>
        </w:trPr>
        <w:tc>
          <w:tcPr>
            <w:tcW w:w="99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Footer"/>
              <w:tabs>
                <w:tab w:val="center" w:pos="4252" w:leader="none"/>
                <w:tab w:val="right" w:pos="8504" w:leader="none"/>
                <w:tab w:val="left" w:pos="10512" w:leader="none"/>
              </w:tabs>
              <w:ind w:right="-68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RECOMENDAÇÃO (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pt-BR" w:eastAsia="pt-BR"/>
              </w:rPr>
              <w:t>Marque as recomendações e sanções pertinentes e exclua as demais)</w:t>
            </w:r>
          </w:p>
        </w:tc>
      </w:tr>
      <w:tr>
        <w:trPr>
          <w:trHeight w:val="284" w:hRule="atLeast"/>
        </w:trPr>
        <w:tc>
          <w:tcPr>
            <w:tcW w:w="4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20" w:after="20"/>
              <w:ind w:right="113" w:firstLine="74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5_1329644527"/>
            <w:bookmarkStart w:id="11" w:name="__Fieldmark__5_1329644527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anutenção do reconhecimento BPL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20" w:after="20"/>
              <w:ind w:right="113" w:firstLine="74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6_1329644527"/>
            <w:bookmarkStart w:id="13" w:name="__Fieldmark__6_1329644527"/>
            <w:bookmarkEnd w:id="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tualização do escopo</w:t>
            </w:r>
          </w:p>
        </w:tc>
      </w:tr>
      <w:tr>
        <w:trPr>
          <w:trHeight w:val="284" w:hRule="atLeast"/>
        </w:trPr>
        <w:tc>
          <w:tcPr>
            <w:tcW w:w="4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20" w:after="20"/>
              <w:ind w:right="113" w:firstLine="74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7_1329644527"/>
            <w:bookmarkStart w:id="15" w:name="__Fieldmark__7_1329644527"/>
            <w:bookmarkEnd w:id="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oncessão da extensão do reconhecimento BPL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20" w:after="20"/>
              <w:ind w:right="113" w:firstLine="74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8_1329644527"/>
            <w:bookmarkStart w:id="17" w:name="__Fieldmark__8_1329644527"/>
            <w:bookmarkEnd w:id="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Redução do escopo por solicitação da IT</w:t>
            </w:r>
          </w:p>
        </w:tc>
      </w:tr>
      <w:tr>
        <w:trPr>
          <w:trHeight w:val="284" w:hRule="atLeast"/>
        </w:trPr>
        <w:tc>
          <w:tcPr>
            <w:tcW w:w="4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spacing w:before="20" w:after="20"/>
              <w:ind w:left="356" w:right="113" w:hanging="28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9_1329644527"/>
            <w:bookmarkStart w:id="19" w:name="__Fieldmark__9_1329644527"/>
            <w:bookmarkEnd w:id="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U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ificação do reconhecimento BPL da IT de uma mesma organização </w:t>
            </w:r>
            <w:r>
              <w:rPr>
                <w:rFonts w:cs="Arial" w:ascii="Arial" w:hAnsi="Arial"/>
                <w:sz w:val="18"/>
                <w:szCs w:val="18"/>
              </w:rPr>
              <w:t>(Detalhar em informações)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" w:leader="none"/>
              </w:tabs>
              <w:spacing w:before="20" w:after="20"/>
              <w:ind w:left="357" w:right="113" w:hanging="283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10_1329644527"/>
            <w:bookmarkStart w:id="21" w:name="__Fieldmark__10_1329644527"/>
            <w:bookmarkEnd w:id="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mpliação da Relação Detalhada dos Estudos Conduzidos pela Instalação de Teste</w:t>
            </w:r>
          </w:p>
        </w:tc>
      </w:tr>
      <w:tr>
        <w:trPr>
          <w:trHeight w:val="284" w:hRule="atLeast"/>
        </w:trPr>
        <w:tc>
          <w:tcPr>
            <w:tcW w:w="4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20" w:after="20"/>
              <w:ind w:right="113" w:firstLine="7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11_1329644527"/>
            <w:bookmarkStart w:id="23" w:name="__Fieldmark__11_1329644527"/>
            <w:bookmarkEnd w:id="2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ancelamento total por solicitação da IT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" w:leader="none"/>
              </w:tabs>
              <w:spacing w:before="20" w:after="20"/>
              <w:ind w:left="357" w:right="113" w:hanging="283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12_1329644527"/>
            <w:bookmarkStart w:id="25" w:name="__Fieldmark__12_1329644527"/>
            <w:bookmarkEnd w:id="2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Redução da Relação Detalhada dos Estudos Conduzidos pela Instalação de Teste</w:t>
            </w:r>
          </w:p>
        </w:tc>
      </w:tr>
      <w:tr>
        <w:trPr>
          <w:trHeight w:val="284" w:hRule="atLeast"/>
        </w:trPr>
        <w:tc>
          <w:tcPr>
            <w:tcW w:w="4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spacing w:before="20" w:after="20"/>
              <w:ind w:left="356" w:right="113" w:hanging="28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" w:name="__Fieldmark__13_1329644527"/>
            <w:bookmarkStart w:id="27" w:name="__Fieldmark__13_1329644527"/>
            <w:bookmarkEnd w:id="2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rquivamento da solicitação do reconhecimento BPL por solicitação da IT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spacing w:before="20" w:after="20"/>
              <w:ind w:left="357" w:right="113" w:hanging="283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" w:name="__Fieldmark__14_1329644527"/>
            <w:bookmarkStart w:id="29" w:name="__Fieldmark__14_1329644527"/>
            <w:bookmarkEnd w:id="2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tualização da Relação Detalhada dos Estudos Conduzidos pela Instalação de Teste</w:t>
            </w:r>
          </w:p>
        </w:tc>
      </w:tr>
      <w:tr>
        <w:trPr>
          <w:trHeight w:val="284" w:hRule="atLeast"/>
        </w:trPr>
        <w:tc>
          <w:tcPr>
            <w:tcW w:w="4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20" w:after="0"/>
              <w:ind w:left="358" w:hanging="284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" w:name="__Fieldmark__15_1329644527"/>
            <w:bookmarkStart w:id="31" w:name="__Fieldmark__15_1329644527"/>
            <w:bookmarkEnd w:id="3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uspensão total por solicitação da IT (Especificar as condições para interrupção da suspensão)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spacing w:before="20" w:after="20"/>
              <w:ind w:left="357" w:right="113" w:hanging="283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" w:name="__Fieldmark__16_1329644527"/>
            <w:bookmarkStart w:id="33" w:name="__Fieldmark__16_1329644527"/>
            <w:bookmarkEnd w:id="3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udança física do local das instalações, com ou sem alteração de endereço.</w:t>
            </w:r>
          </w:p>
        </w:tc>
      </w:tr>
      <w:tr>
        <w:trPr>
          <w:trHeight w:val="284" w:hRule="atLeast"/>
        </w:trPr>
        <w:tc>
          <w:tcPr>
            <w:tcW w:w="4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20" w:after="0"/>
              <w:ind w:left="358" w:hanging="284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" w:name="__Fieldmark__17_1329644527"/>
            <w:bookmarkStart w:id="35" w:name="__Fieldmark__17_1329644527"/>
            <w:bookmarkEnd w:id="3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uspensão parcial por solicitação da IT (Detalhar em informações e especificar as condições para interrupção)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9" w:leader="none"/>
              </w:tabs>
              <w:spacing w:before="20" w:after="20"/>
              <w:ind w:left="357" w:right="113" w:hanging="283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" w:name="__Fieldmark__18_1329644527"/>
            <w:bookmarkStart w:id="37" w:name="__Fieldmark__18_1329644527"/>
            <w:bookmarkEnd w:id="3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rquivamento da solicitação de extensão por solicitação da IT</w:t>
            </w:r>
          </w:p>
        </w:tc>
      </w:tr>
      <w:tr>
        <w:trPr>
          <w:trHeight w:val="397" w:hRule="atLeast"/>
        </w:trPr>
        <w:tc>
          <w:tcPr>
            <w:tcW w:w="99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20" w:after="20"/>
              <w:ind w:right="113" w:firstLine="74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8" w:name="__Fieldmark__19_1329644527"/>
            <w:bookmarkStart w:id="39" w:name="__Fieldmark__19_1329644527"/>
            <w:bookmarkEnd w:id="3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Interrupção da suspensão (</w:t>
            </w:r>
            <w:r>
              <w:rPr>
                <w:rFonts w:cs="Arial" w:ascii="Arial" w:hAnsi="Arial"/>
                <w:b/>
                <w:sz w:val="18"/>
                <w:szCs w:val="18"/>
              </w:rPr>
              <w:t>Detalhar em informações</w:t>
            </w:r>
            <w:r>
              <w:rPr>
                <w:rFonts w:cs="Arial" w:ascii="Arial" w:hAnsi="Arial"/>
                <w:sz w:val="18"/>
                <w:szCs w:val="18"/>
              </w:rPr>
              <w:t xml:space="preserve">)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0" w:name="__Fieldmark__20_1329644527"/>
            <w:bookmarkStart w:id="41" w:name="__Fieldmark__20_1329644527"/>
            <w:bookmarkEnd w:id="4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riunda de decisão da Cgcr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2" w:name="__Fieldmark__21_1329644527"/>
            <w:bookmarkStart w:id="43" w:name="__Fieldmark__21_1329644527"/>
            <w:bookmarkEnd w:id="4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or solicitação da IT</w:t>
            </w:r>
          </w:p>
        </w:tc>
      </w:tr>
      <w:tr>
        <w:trPr>
          <w:trHeight w:val="284" w:hRule="atLeast"/>
        </w:trPr>
        <w:tc>
          <w:tcPr>
            <w:tcW w:w="99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20" w:after="20"/>
              <w:ind w:right="113" w:firstLine="74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ANÇÕES (Descreva em informações o motivo que gerou a sanção e o item que recai a sanção disposto no ANEXO 1 ou 2 da NIT-Dicla-053 objeto da sanção. Informar nº da NC, quando aplicável)</w:t>
            </w:r>
          </w:p>
        </w:tc>
      </w:tr>
      <w:tr>
        <w:trPr>
          <w:trHeight w:val="284" w:hRule="atLeast"/>
        </w:trPr>
        <w:tc>
          <w:tcPr>
            <w:tcW w:w="46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20" w:after="0"/>
              <w:ind w:left="358" w:hanging="284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4" w:name="__Fieldmark__22_1329644527"/>
            <w:bookmarkStart w:id="45" w:name="__Fieldmark__22_1329644527"/>
            <w:bookmarkEnd w:id="4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rquivamento da solicitação do reconhecimento BPL por decisão da Cgcre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20" w:after="0"/>
              <w:ind w:left="358" w:hanging="284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6" w:name="__Fieldmark__23_1329644527"/>
            <w:bookmarkStart w:id="47" w:name="__Fieldmark__23_1329644527"/>
            <w:bookmarkEnd w:id="4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rquivamento da solicitação de extensão por decisão da Cgcre</w:t>
            </w:r>
          </w:p>
        </w:tc>
      </w:tr>
      <w:tr>
        <w:trPr>
          <w:trHeight w:val="284" w:hRule="atLeast"/>
        </w:trPr>
        <w:tc>
          <w:tcPr>
            <w:tcW w:w="46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20" w:after="0"/>
              <w:ind w:left="358" w:hanging="284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8" w:name="__Fieldmark__24_1329644527"/>
            <w:bookmarkStart w:id="49" w:name="__Fieldmark__24_1329644527"/>
            <w:bookmarkEnd w:id="4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Redução do escopo reconhecido ou a ser reconhecido ou estendido, por decisão da Cgcre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(Detalhar em informações) 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20" w:after="0"/>
              <w:ind w:left="358" w:hanging="284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0" w:name="__Fieldmark__25_1329644527"/>
            <w:bookmarkStart w:id="51" w:name="__Fieldmark__25_1329644527"/>
            <w:bookmarkEnd w:id="5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uspensão parcial por decisão da Cgcre </w:t>
            </w:r>
            <w:r>
              <w:rPr>
                <w:rFonts w:cs="Arial" w:ascii="Arial" w:hAnsi="Arial"/>
                <w:b/>
                <w:sz w:val="18"/>
                <w:szCs w:val="18"/>
              </w:rPr>
              <w:t>(Detalhar em informações e especificar as condições para interrupção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6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20" w:after="20"/>
              <w:ind w:right="113" w:firstLine="74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2" w:name="__Fieldmark__26_1329644527"/>
            <w:bookmarkStart w:id="53" w:name="__Fieldmark__26_1329644527"/>
            <w:bookmarkEnd w:id="5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uspensão total por decisão da Cgcre </w:t>
            </w:r>
            <w:r>
              <w:rPr>
                <w:rFonts w:cs="Arial" w:ascii="Arial" w:hAnsi="Arial"/>
                <w:b/>
                <w:sz w:val="18"/>
                <w:szCs w:val="18"/>
              </w:rPr>
              <w:t>(Especificar as condições para interrupção)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20" w:after="0"/>
              <w:ind w:left="358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4" w:name="__Fieldmark__27_1329644527"/>
            <w:bookmarkStart w:id="55" w:name="__Fieldmark__27_1329644527"/>
            <w:bookmarkEnd w:id="5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edida cautelar de suspensão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20" w:after="0"/>
              <w:ind w:left="358" w:hanging="28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Especificar as condições para interrupção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tbl>
      <w:tblPr>
        <w:tblW w:w="992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2"/>
        <w:gridCol w:w="3253"/>
        <w:gridCol w:w="1722"/>
      </w:tblGrid>
      <w:tr>
        <w:trPr>
          <w:trHeight w:val="170" w:hRule="atLeast"/>
        </w:trPr>
        <w:tc>
          <w:tcPr>
            <w:tcW w:w="9927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ind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DIÇÕES PARA INTERRUPÇÃO DA SUSPENSÃO:</w:t>
            </w:r>
          </w:p>
        </w:tc>
      </w:tr>
      <w:tr>
        <w:trPr>
          <w:trHeight w:val="353" w:hRule="atLeast"/>
        </w:trPr>
        <w:tc>
          <w:tcPr>
            <w:tcW w:w="495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38" w:leader="none"/>
              </w:tabs>
              <w:spacing w:before="40" w:after="40"/>
              <w:ind w:right="113" w:firstLine="74"/>
              <w:rPr/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6" w:name="__Fieldmark__28_1329644527"/>
            <w:bookmarkStart w:id="57" w:name="__Fieldmark__28_1329644527"/>
            <w:bookmarkEnd w:id="5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nálise documental das evidências apresentadas</w:t>
            </w:r>
          </w:p>
        </w:tc>
        <w:tc>
          <w:tcPr>
            <w:tcW w:w="49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40"/>
              <w:ind w:left="340" w:right="113" w:hanging="340"/>
              <w:rPr/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8" w:name="__Fieldmark__29_1329644527"/>
            <w:bookmarkStart w:id="59" w:name="__Fieldmark__29_1329644527"/>
            <w:bookmarkEnd w:id="5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valiação extraordinária em decorrência da reavaliação não ter ocorrido no prazo</w:t>
            </w:r>
          </w:p>
        </w:tc>
      </w:tr>
      <w:tr>
        <w:trPr>
          <w:trHeight w:val="353" w:hRule="atLeast"/>
        </w:trPr>
        <w:tc>
          <w:tcPr>
            <w:tcW w:w="495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38" w:leader="none"/>
              </w:tabs>
              <w:spacing w:before="40" w:after="40"/>
              <w:ind w:right="113" w:firstLine="74"/>
              <w:rPr/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0" w:name="__Fieldmark__30_1329644527"/>
            <w:bookmarkStart w:id="61" w:name="__Fieldmark__30_1329644527"/>
            <w:bookmarkEnd w:id="6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valiação extraordinária e confirmação da implementação das ações corretivas</w:t>
            </w:r>
          </w:p>
        </w:tc>
        <w:tc>
          <w:tcPr>
            <w:tcW w:w="4975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40"/>
              <w:ind w:left="340" w:right="113" w:hanging="340"/>
              <w:rPr/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2" w:name="__Fieldmark__31_1329644527"/>
            <w:bookmarkStart w:id="63" w:name="__Fieldmark__31_1329644527"/>
            <w:bookmarkEnd w:id="6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utras (especificar em Informações Relevantes)</w:t>
            </w:r>
          </w:p>
        </w:tc>
      </w:tr>
      <w:tr>
        <w:trPr>
          <w:trHeight w:val="170" w:hRule="atLeast"/>
        </w:trPr>
        <w:tc>
          <w:tcPr>
            <w:tcW w:w="99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enter" w:pos="4252" w:leader="none"/>
                <w:tab w:val="right" w:pos="8504" w:leader="none"/>
                <w:tab w:val="left" w:pos="10512" w:leader="none"/>
              </w:tabs>
              <w:jc w:val="both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INFORMAÇÕES RELEVANTES QUE AUXILIEM O TD NA ANÁLISE PARA A DECISÃO:</w:t>
            </w:r>
          </w:p>
        </w:tc>
      </w:tr>
      <w:tr>
        <w:trPr>
          <w:trHeight w:val="972" w:hRule="atLeast"/>
          <w:cantSplit w:val="true"/>
        </w:trPr>
        <w:tc>
          <w:tcPr>
            <w:tcW w:w="9927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enter" w:pos="4252" w:leader="none"/>
                <w:tab w:val="right" w:pos="8504" w:leader="none"/>
                <w:tab w:val="left" w:pos="10512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Footer"/>
              <w:tabs>
                <w:tab w:val="center" w:pos="4252" w:leader="none"/>
                <w:tab w:val="right" w:pos="8504" w:leader="none"/>
                <w:tab w:val="left" w:pos="10512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NOME DO GESTOR DE ACREDITAÇÃO OU DE UM TD1 (quando o GA participar da avaliação)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Footer"/>
              <w:tabs>
                <w:tab w:val="center" w:pos="4252" w:leader="none"/>
                <w:tab w:val="right" w:pos="8504" w:leader="none"/>
                <w:tab w:val="left" w:pos="10512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DATA</w:t>
            </w:r>
          </w:p>
        </w:tc>
      </w:tr>
      <w:tr>
        <w:trPr>
          <w:trHeight w:val="343" w:hRule="atLeast"/>
          <w:cantSplit w:val="true"/>
        </w:trPr>
        <w:tc>
          <w:tcPr>
            <w:tcW w:w="8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enter" w:pos="4252" w:leader="none"/>
                <w:tab w:val="right" w:pos="8504" w:leader="none"/>
                <w:tab w:val="left" w:pos="105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enter" w:pos="4252" w:leader="none"/>
                <w:tab w:val="right" w:pos="8504" w:leader="none"/>
                <w:tab w:val="left" w:pos="10512" w:leader="none"/>
              </w:tabs>
              <w:snapToGrid w:val="false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544"/>
        <w:gridCol w:w="1631"/>
        <w:gridCol w:w="2977"/>
        <w:gridCol w:w="1709"/>
        <w:gridCol w:w="62"/>
      </w:tblGrid>
      <w:tr>
        <w:trPr>
          <w:trHeight w:val="170" w:hRule="atLeast"/>
          <w:cantSplit w:val="true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tabs>
                <w:tab w:val="center" w:pos="4252" w:leader="none"/>
                <w:tab w:val="right" w:pos="8504" w:leader="none"/>
                <w:tab w:val="left" w:pos="10512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 xml:space="preserve">DECISÃO DO TD1 </w:t>
            </w:r>
          </w:p>
        </w:tc>
      </w:tr>
      <w:tr>
        <w:trPr>
          <w:trHeight w:val="284" w:hRule="atLeast"/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pt-B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4" w:name="__Fieldmark__32_1329644527"/>
            <w:bookmarkStart w:id="65" w:name="__Fieldmark__32_1329644527"/>
            <w:bookmarkEnd w:id="6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e acordo com a recomendação.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6" w:name="__Fieldmark__33_1329644527"/>
            <w:bookmarkStart w:id="67" w:name="__Fieldmark__33_1329644527"/>
            <w:bookmarkEnd w:id="6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m desacordo com a recomendação </w:t>
            </w:r>
            <w:r>
              <w:rPr>
                <w:rFonts w:cs="Arial" w:ascii="Arial" w:hAnsi="Arial"/>
                <w:b/>
                <w:sz w:val="18"/>
                <w:szCs w:val="18"/>
              </w:rPr>
              <w:t>(Justifique abaixo)</w:t>
            </w:r>
          </w:p>
        </w:tc>
      </w:tr>
      <w:tr>
        <w:trPr>
          <w:trHeight w:val="284" w:hRule="atLeast"/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óxima inspeção: </w:t>
            </w: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8" w:name="__Fieldmark__34_1329644527"/>
            <w:bookmarkStart w:id="69" w:name="__Fieldmark__34_1329644527"/>
            <w:bookmarkEnd w:id="6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 período normal     </w:t>
            </w: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0" w:name="__Fieldmark__35_1329644527"/>
            <w:bookmarkStart w:id="71" w:name="__Fieldmark__35_1329644527"/>
            <w:bookmarkEnd w:id="7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ntecipada</w:t>
            </w:r>
          </w:p>
        </w:tc>
        <w:tc>
          <w:tcPr>
            <w:tcW w:w="474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té o mês/ano: </w:t>
            </w:r>
          </w:p>
        </w:tc>
      </w:tr>
      <w:tr>
        <w:trPr>
          <w:trHeight w:val="736" w:hRule="atLeast"/>
        </w:trPr>
        <w:tc>
          <w:tcPr>
            <w:tcW w:w="993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enter" w:pos="4252" w:leader="none"/>
                <w:tab w:val="right" w:pos="8504" w:leader="none"/>
                <w:tab w:val="left" w:pos="10512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7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tabs>
                <w:tab w:val="center" w:pos="4252" w:leader="none"/>
                <w:tab w:val="right" w:pos="8504" w:leader="none"/>
                <w:tab w:val="left" w:pos="10512" w:leader="none"/>
              </w:tabs>
              <w:ind w:right="-68" w:hanging="0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 xml:space="preserve">NOME E ASSINATURA DO </w:t>
            </w: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 xml:space="preserve">TD1 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tabs>
                <w:tab w:val="center" w:pos="4252" w:leader="none"/>
                <w:tab w:val="right" w:pos="8504" w:leader="none"/>
                <w:tab w:val="left" w:pos="10512" w:leader="none"/>
              </w:tabs>
              <w:ind w:right="-68" w:firstLine="72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DATA</w:t>
            </w:r>
          </w:p>
        </w:tc>
      </w:tr>
      <w:tr>
        <w:trPr>
          <w:trHeight w:val="340" w:hRule="atLeast"/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81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tabs>
                <w:tab w:val="center" w:pos="4252" w:leader="none"/>
                <w:tab w:val="right" w:pos="8504" w:leader="none"/>
                <w:tab w:val="left" w:pos="10512" w:leader="none"/>
              </w:tabs>
              <w:snapToGrid w:val="false"/>
              <w:ind w:right="-68" w:hanging="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tabs>
                <w:tab w:val="center" w:pos="4252" w:leader="none"/>
                <w:tab w:val="right" w:pos="8504" w:leader="none"/>
                <w:tab w:val="left" w:pos="10512" w:leader="none"/>
              </w:tabs>
              <w:snapToGrid w:val="false"/>
              <w:ind w:right="-68" w:hanging="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988" w:type="dxa"/>
        <w:jc w:val="left"/>
        <w:tblInd w:w="-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"/>
        <w:gridCol w:w="3544"/>
        <w:gridCol w:w="1706"/>
        <w:gridCol w:w="2977"/>
        <w:gridCol w:w="1633"/>
        <w:gridCol w:w="63"/>
      </w:tblGrid>
      <w:tr>
        <w:trPr>
          <w:trHeight w:val="170" w:hRule="atLeast"/>
          <w:cantSplit w:val="true"/>
        </w:trPr>
        <w:tc>
          <w:tcPr>
            <w:tcW w:w="6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tabs>
                <w:tab w:val="center" w:pos="4252" w:leader="none"/>
                <w:tab w:val="right" w:pos="8504" w:leader="none"/>
                <w:tab w:val="left" w:pos="10512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 w:eastAsia="pt-BR"/>
              </w:rPr>
              <w:t>ESTES CAMPOS DEVEM SER PREENCHIDOS APENAS NO CASO DE PROCESSO DEVOLVIDO AO GESTOR (Repetir se necessário)</w:t>
            </w:r>
          </w:p>
        </w:tc>
      </w:tr>
      <w:tr>
        <w:trPr>
          <w:trHeight w:val="170" w:hRule="atLeast"/>
          <w:cantSplit w:val="true"/>
        </w:trPr>
        <w:tc>
          <w:tcPr>
            <w:tcW w:w="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 w:eastAsia="pt-BR"/>
              </w:rPr>
            </w:r>
          </w:p>
        </w:tc>
        <w:tc>
          <w:tcPr>
            <w:tcW w:w="992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tabs>
                <w:tab w:val="center" w:pos="4252" w:leader="none"/>
                <w:tab w:val="right" w:pos="8504" w:leader="none"/>
                <w:tab w:val="left" w:pos="10512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t-BR" w:eastAsia="pt-BR"/>
              </w:rPr>
              <w:t xml:space="preserve">DESCREVER AÇÕES IMPLEMENTADAS OU ANEXAR DOCUMENTOS QUE COMPROVEM SUA IMPLEMENTAÇÃO </w:t>
            </w:r>
          </w:p>
        </w:tc>
      </w:tr>
      <w:tr>
        <w:trPr>
          <w:trHeight w:val="628" w:hRule="atLeast"/>
        </w:trPr>
        <w:tc>
          <w:tcPr>
            <w:tcW w:w="992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enter" w:pos="4252" w:leader="none"/>
                <w:tab w:val="right" w:pos="8504" w:leader="none"/>
                <w:tab w:val="left" w:pos="10512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 w:eastAsia="pt-BR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</w:r>
          </w:p>
        </w:tc>
      </w:tr>
      <w:tr>
        <w:trPr/>
        <w:tc>
          <w:tcPr>
            <w:tcW w:w="65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tabs>
                <w:tab w:val="center" w:pos="4252" w:leader="none"/>
                <w:tab w:val="right" w:pos="8504" w:leader="none"/>
                <w:tab w:val="left" w:pos="10512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NOME DO GESTOR DE PROCESSO OU DE UM TD1 (quando o gestor participar da avaliação)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tabs>
                <w:tab w:val="center" w:pos="4252" w:leader="none"/>
                <w:tab w:val="right" w:pos="8504" w:leader="none"/>
                <w:tab w:val="left" w:pos="10512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DATA</w:t>
            </w:r>
          </w:p>
        </w:tc>
      </w:tr>
      <w:tr>
        <w:trPr>
          <w:trHeight w:val="327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82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tabs>
                <w:tab w:val="center" w:pos="4252" w:leader="none"/>
                <w:tab w:val="right" w:pos="8504" w:leader="none"/>
                <w:tab w:val="left" w:pos="1051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tabs>
                <w:tab w:val="center" w:pos="4252" w:leader="none"/>
                <w:tab w:val="right" w:pos="8504" w:leader="none"/>
                <w:tab w:val="left" w:pos="1051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6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99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tabs>
                <w:tab w:val="center" w:pos="4252" w:leader="none"/>
                <w:tab w:val="right" w:pos="8504" w:leader="none"/>
                <w:tab w:val="left" w:pos="10512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 xml:space="preserve">DECISÃO DO TD1 </w:t>
            </w:r>
          </w:p>
        </w:tc>
      </w:tr>
      <w:tr>
        <w:trPr/>
        <w:tc>
          <w:tcPr>
            <w:tcW w:w="65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pt-B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2" w:name="__Fieldmark__36_1329644527"/>
            <w:bookmarkStart w:id="73" w:name="__Fieldmark__36_1329644527"/>
            <w:bookmarkEnd w:id="7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e acordo com a recomendação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4" w:name="__Fieldmark__37_1329644527"/>
            <w:bookmarkStart w:id="75" w:name="__Fieldmark__37_1329644527"/>
            <w:bookmarkEnd w:id="7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m desacordo com a recomendaçã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(Justifique abaixo)</w:t>
            </w:r>
          </w:p>
        </w:tc>
      </w:tr>
      <w:tr>
        <w:trPr>
          <w:trHeight w:val="657" w:hRule="atLeast"/>
        </w:trPr>
        <w:tc>
          <w:tcPr>
            <w:tcW w:w="992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enter" w:pos="4252" w:leader="none"/>
                <w:tab w:val="right" w:pos="8504" w:leader="none"/>
                <w:tab w:val="left" w:pos="10512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pt-BR" w:eastAsia="pt-BR"/>
              </w:rPr>
            </w:pPr>
            <w:r>
              <w:rPr>
                <w:rFonts w:cs="Arial Narrow" w:ascii="Arial Narrow" w:hAnsi="Arial Narrow"/>
                <w:lang w:val="pt-BR" w:eastAsia="pt-BR"/>
              </w:rPr>
            </w:r>
          </w:p>
        </w:tc>
      </w:tr>
      <w:tr>
        <w:trPr/>
        <w:tc>
          <w:tcPr>
            <w:tcW w:w="65" w:type="dxa"/>
            <w:tcBorders/>
          </w:tcPr>
          <w:p>
            <w:pPr>
              <w:pStyle w:val="TableContents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óxima inspeção: </w:t>
            </w: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6" w:name="__Fieldmark__38_1329644527"/>
            <w:bookmarkStart w:id="77" w:name="__Fieldmark__38_1329644527"/>
            <w:bookmarkEnd w:id="7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 período normal     </w:t>
            </w: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8" w:name="__Fieldmark__39_1329644527"/>
            <w:bookmarkStart w:id="79" w:name="__Fieldmark__39_1329644527"/>
            <w:bookmarkEnd w:id="7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ntecipada</w:t>
            </w:r>
          </w:p>
        </w:tc>
        <w:tc>
          <w:tcPr>
            <w:tcW w:w="467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té o mês/ano: </w:t>
            </w:r>
          </w:p>
        </w:tc>
      </w:tr>
      <w:tr>
        <w:trPr/>
        <w:tc>
          <w:tcPr>
            <w:tcW w:w="6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2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tabs>
                <w:tab w:val="center" w:pos="4252" w:leader="none"/>
                <w:tab w:val="right" w:pos="8504" w:leader="none"/>
                <w:tab w:val="left" w:pos="10512" w:leader="none"/>
              </w:tabs>
              <w:ind w:right="-68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NOME E ASSINATURA DO TOMADOR DE DECISÃO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tabs>
                <w:tab w:val="center" w:pos="4252" w:leader="none"/>
                <w:tab w:val="right" w:pos="8504" w:leader="none"/>
                <w:tab w:val="left" w:pos="10512" w:leader="none"/>
              </w:tabs>
              <w:ind w:right="-68" w:firstLine="72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DATA</w:t>
            </w:r>
          </w:p>
        </w:tc>
      </w:tr>
      <w:tr>
        <w:trPr>
          <w:trHeight w:val="300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82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tabs>
                <w:tab w:val="center" w:pos="4252" w:leader="none"/>
                <w:tab w:val="right" w:pos="8504" w:leader="none"/>
                <w:tab w:val="left" w:pos="10512" w:leader="none"/>
              </w:tabs>
              <w:snapToGrid w:val="false"/>
              <w:ind w:right="-68" w:hanging="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tabs>
                <w:tab w:val="center" w:pos="4252" w:leader="none"/>
                <w:tab w:val="right" w:pos="8504" w:leader="none"/>
                <w:tab w:val="left" w:pos="10512" w:leader="none"/>
              </w:tabs>
              <w:snapToGrid w:val="false"/>
              <w:ind w:right="-68" w:hanging="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2154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923"/>
      </w:tblGrid>
      <w:tr>
        <w:trPr>
          <w:trHeight w:val="321" w:hRule="exact"/>
          <w:cantSplit w:val="true"/>
        </w:trPr>
        <w:tc>
          <w:tcPr>
            <w:tcW w:w="9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Footer"/>
              <w:tabs>
                <w:tab w:val="center" w:pos="4252" w:leader="none"/>
                <w:tab w:val="right" w:pos="8504" w:leader="none"/>
                <w:tab w:val="left" w:pos="10512" w:leader="none"/>
              </w:tabs>
              <w:ind w:right="-68" w:hanging="0"/>
              <w:rPr>
                <w:sz w:val="18"/>
              </w:rPr>
            </w:pPr>
            <w:r>
              <w:rPr>
                <w:rFonts w:cs="Arial" w:ascii="Arial" w:hAnsi="Arial"/>
                <w:b/>
                <w:sz w:val="16"/>
                <w:lang w:val="pt-BR" w:eastAsia="pt-BR"/>
              </w:rPr>
              <w:t>O ESCOPO DA INSTALAÇÃO DE TESTE PARA CONCESSÃO DO RECONHECIMENTO INICIAL DEVE SER PREENCHIDO</w:t>
            </w:r>
          </w:p>
        </w:tc>
      </w:tr>
    </w:tbl>
    <w:p>
      <w:pPr>
        <w:pStyle w:val="Normal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670"/>
      </w:tblGrid>
      <w:tr>
        <w:trPr>
          <w:trHeight w:val="522" w:hRule="exact"/>
          <w:cantSplit w:val="true"/>
        </w:trPr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_tradnl"/>
              </w:rPr>
              <w:t xml:space="preserve">ÁREAS DE ESPECIALIDADES DOS ESTUDOS 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CATEGORIAS DE ITENS DE TESTE: </w:t>
            </w:r>
          </w:p>
          <w:p>
            <w:pPr>
              <w:pStyle w:val="Normal"/>
              <w:ind w:left="71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(Assinalar de acordo com as opções abaixo, para cada tipo de estudo)</w:t>
            </w:r>
          </w:p>
        </w:tc>
      </w:tr>
      <w:tr>
        <w:trPr>
          <w:trHeight w:val="317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80" w:name="__Fieldmark__40_1329644527"/>
            <w:bookmarkStart w:id="81" w:name="__Fieldmark__40_1329644527"/>
            <w:bookmarkEnd w:id="81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>Testes Físico-químicos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82" w:name="__Fieldmark__41_1329644527"/>
            <w:bookmarkStart w:id="83" w:name="__Fieldmark__41_1329644527"/>
            <w:bookmarkEnd w:id="83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A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84" w:name="__Fieldmark__42_1329644527"/>
            <w:bookmarkStart w:id="85" w:name="__Fieldmark__42_1329644527"/>
            <w:bookmarkEnd w:id="85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B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86" w:name="__Fieldmark__43_1329644527"/>
            <w:bookmarkStart w:id="87" w:name="__Fieldmark__43_1329644527"/>
            <w:bookmarkEnd w:id="87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C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88" w:name="__Fieldmark__44_1329644527"/>
            <w:bookmarkStart w:id="89" w:name="__Fieldmark__44_1329644527"/>
            <w:bookmarkEnd w:id="89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D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90" w:name="__Fieldmark__45_1329644527"/>
            <w:bookmarkStart w:id="91" w:name="__Fieldmark__45_1329644527"/>
            <w:bookmarkEnd w:id="91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E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92" w:name="__Fieldmark__46_1329644527"/>
            <w:bookmarkStart w:id="93" w:name="__Fieldmark__46_1329644527"/>
            <w:bookmarkEnd w:id="93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F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94" w:name="__Fieldmark__47_1329644527"/>
            <w:bookmarkStart w:id="95" w:name="__Fieldmark__47_1329644527"/>
            <w:bookmarkEnd w:id="95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G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96" w:name="__Fieldmark__48_1329644527"/>
            <w:bookmarkStart w:id="97" w:name="__Fieldmark__48_1329644527"/>
            <w:bookmarkEnd w:id="97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H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98" w:name="__Fieldmark__49_1329644527"/>
            <w:bookmarkStart w:id="99" w:name="__Fieldmark__49_1329644527"/>
            <w:bookmarkEnd w:id="99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I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100" w:name="__Fieldmark__50_1329644527"/>
            <w:bookmarkStart w:id="101" w:name="__Fieldmark__50_1329644527"/>
            <w:bookmarkEnd w:id="101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J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102" w:name="__Fieldmark__51_1329644527"/>
            <w:bookmarkStart w:id="103" w:name="__Fieldmark__51_1329644527"/>
            <w:bookmarkEnd w:id="103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K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104" w:name="__Fieldmark__52_1329644527"/>
            <w:bookmarkStart w:id="105" w:name="__Fieldmark__52_1329644527"/>
            <w:bookmarkEnd w:id="105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L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106" w:name="__Fieldmark__53_1329644527"/>
            <w:bookmarkStart w:id="107" w:name="__Fieldmark__53_1329644527"/>
            <w:bookmarkEnd w:id="107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M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108" w:name="__Fieldmark__54_1329644527"/>
            <w:bookmarkStart w:id="109" w:name="__Fieldmark__54_1329644527"/>
            <w:bookmarkEnd w:id="109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N   </w:t>
            </w:r>
          </w:p>
        </w:tc>
      </w:tr>
      <w:tr>
        <w:trPr>
          <w:trHeight w:val="28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10" w:name="__Fieldmark__55_1329644527"/>
            <w:bookmarkStart w:id="111" w:name="__Fieldmark__55_1329644527"/>
            <w:bookmarkEnd w:id="111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 Estudos Toxicológicos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112" w:name="__Fieldmark__56_1329644527"/>
            <w:bookmarkStart w:id="113" w:name="__Fieldmark__56_1329644527"/>
            <w:bookmarkEnd w:id="113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A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114" w:name="__Fieldmark__57_1329644527"/>
            <w:bookmarkStart w:id="115" w:name="__Fieldmark__57_1329644527"/>
            <w:bookmarkEnd w:id="115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B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116" w:name="__Fieldmark__58_1329644527"/>
            <w:bookmarkStart w:id="117" w:name="__Fieldmark__58_1329644527"/>
            <w:bookmarkEnd w:id="117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C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118" w:name="__Fieldmark__59_1329644527"/>
            <w:bookmarkStart w:id="119" w:name="__Fieldmark__59_1329644527"/>
            <w:bookmarkEnd w:id="119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D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120" w:name="__Fieldmark__60_1329644527"/>
            <w:bookmarkStart w:id="121" w:name="__Fieldmark__60_1329644527"/>
            <w:bookmarkEnd w:id="121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E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122" w:name="__Fieldmark__61_1329644527"/>
            <w:bookmarkStart w:id="123" w:name="__Fieldmark__61_1329644527"/>
            <w:bookmarkEnd w:id="123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F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124" w:name="__Fieldmark__62_1329644527"/>
            <w:bookmarkStart w:id="125" w:name="__Fieldmark__62_1329644527"/>
            <w:bookmarkEnd w:id="125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G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126" w:name="__Fieldmark__63_1329644527"/>
            <w:bookmarkStart w:id="127" w:name="__Fieldmark__63_1329644527"/>
            <w:bookmarkEnd w:id="127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H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128" w:name="__Fieldmark__64_1329644527"/>
            <w:bookmarkStart w:id="129" w:name="__Fieldmark__64_1329644527"/>
            <w:bookmarkEnd w:id="129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I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130" w:name="__Fieldmark__65_1329644527"/>
            <w:bookmarkStart w:id="131" w:name="__Fieldmark__65_1329644527"/>
            <w:bookmarkEnd w:id="131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J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132" w:name="__Fieldmark__66_1329644527"/>
            <w:bookmarkStart w:id="133" w:name="__Fieldmark__66_1329644527"/>
            <w:bookmarkEnd w:id="133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K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134" w:name="__Fieldmark__67_1329644527"/>
            <w:bookmarkStart w:id="135" w:name="__Fieldmark__67_1329644527"/>
            <w:bookmarkEnd w:id="135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L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136" w:name="__Fieldmark__68_1329644527"/>
            <w:bookmarkStart w:id="137" w:name="__Fieldmark__68_1329644527"/>
            <w:bookmarkEnd w:id="137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M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138" w:name="__Fieldmark__69_1329644527"/>
            <w:bookmarkStart w:id="139" w:name="__Fieldmark__69_1329644527"/>
            <w:bookmarkEnd w:id="139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N   </w:t>
            </w:r>
          </w:p>
        </w:tc>
      </w:tr>
      <w:tr>
        <w:trPr>
          <w:trHeight w:val="28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40" w:name="__Fieldmark__70_1329644527"/>
            <w:bookmarkStart w:id="141" w:name="__Fieldmark__70_1329644527"/>
            <w:bookmarkEnd w:id="141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 Estudos de Mutagenicidade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142" w:name="__Fieldmark__71_1329644527"/>
            <w:bookmarkStart w:id="143" w:name="__Fieldmark__71_1329644527"/>
            <w:bookmarkEnd w:id="143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A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144" w:name="__Fieldmark__72_1329644527"/>
            <w:bookmarkStart w:id="145" w:name="__Fieldmark__72_1329644527"/>
            <w:bookmarkEnd w:id="145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B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146" w:name="__Fieldmark__73_1329644527"/>
            <w:bookmarkStart w:id="147" w:name="__Fieldmark__73_1329644527"/>
            <w:bookmarkEnd w:id="147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C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148" w:name="__Fieldmark__74_1329644527"/>
            <w:bookmarkStart w:id="149" w:name="__Fieldmark__74_1329644527"/>
            <w:bookmarkEnd w:id="149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D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150" w:name="__Fieldmark__75_1329644527"/>
            <w:bookmarkStart w:id="151" w:name="__Fieldmark__75_1329644527"/>
            <w:bookmarkEnd w:id="151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E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152" w:name="__Fieldmark__76_1329644527"/>
            <w:bookmarkStart w:id="153" w:name="__Fieldmark__76_1329644527"/>
            <w:bookmarkEnd w:id="153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F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154" w:name="__Fieldmark__77_1329644527"/>
            <w:bookmarkStart w:id="155" w:name="__Fieldmark__77_1329644527"/>
            <w:bookmarkEnd w:id="155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G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156" w:name="__Fieldmark__78_1329644527"/>
            <w:bookmarkStart w:id="157" w:name="__Fieldmark__78_1329644527"/>
            <w:bookmarkEnd w:id="157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H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158" w:name="__Fieldmark__79_1329644527"/>
            <w:bookmarkStart w:id="159" w:name="__Fieldmark__79_1329644527"/>
            <w:bookmarkEnd w:id="159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I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160" w:name="__Fieldmark__80_1329644527"/>
            <w:bookmarkStart w:id="161" w:name="__Fieldmark__80_1329644527"/>
            <w:bookmarkEnd w:id="161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J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162" w:name="__Fieldmark__81_1329644527"/>
            <w:bookmarkStart w:id="163" w:name="__Fieldmark__81_1329644527"/>
            <w:bookmarkEnd w:id="163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K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164" w:name="__Fieldmark__82_1329644527"/>
            <w:bookmarkStart w:id="165" w:name="__Fieldmark__82_1329644527"/>
            <w:bookmarkEnd w:id="165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L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166" w:name="__Fieldmark__83_1329644527"/>
            <w:bookmarkStart w:id="167" w:name="__Fieldmark__83_1329644527"/>
            <w:bookmarkEnd w:id="167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M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168" w:name="__Fieldmark__84_1329644527"/>
            <w:bookmarkStart w:id="169" w:name="__Fieldmark__84_1329644527"/>
            <w:bookmarkEnd w:id="169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N   </w:t>
            </w:r>
          </w:p>
        </w:tc>
      </w:tr>
      <w:tr>
        <w:trPr>
          <w:trHeight w:val="396" w:hRule="exact"/>
          <w:cantSplit w:val="true"/>
        </w:trPr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170" w:name="__Fieldmark__85_1329644527"/>
            <w:bookmarkStart w:id="171" w:name="__Fieldmark__85_1329644527"/>
            <w:bookmarkEnd w:id="171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 xml:space="preserve">  Estudos Ecotoxicológicos com Organismos Aquáticos e Terrestres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172" w:name="__Fieldmark__86_1329644527"/>
            <w:bookmarkStart w:id="173" w:name="__Fieldmark__86_1329644527"/>
            <w:bookmarkEnd w:id="173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A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174" w:name="__Fieldmark__87_1329644527"/>
            <w:bookmarkStart w:id="175" w:name="__Fieldmark__87_1329644527"/>
            <w:bookmarkEnd w:id="175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B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176" w:name="__Fieldmark__88_1329644527"/>
            <w:bookmarkStart w:id="177" w:name="__Fieldmark__88_1329644527"/>
            <w:bookmarkEnd w:id="177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C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178" w:name="__Fieldmark__89_1329644527"/>
            <w:bookmarkStart w:id="179" w:name="__Fieldmark__89_1329644527"/>
            <w:bookmarkEnd w:id="179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D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180" w:name="__Fieldmark__90_1329644527"/>
            <w:bookmarkStart w:id="181" w:name="__Fieldmark__90_1329644527"/>
            <w:bookmarkEnd w:id="181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E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182" w:name="__Fieldmark__91_1329644527"/>
            <w:bookmarkStart w:id="183" w:name="__Fieldmark__91_1329644527"/>
            <w:bookmarkEnd w:id="183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F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184" w:name="__Fieldmark__92_1329644527"/>
            <w:bookmarkStart w:id="185" w:name="__Fieldmark__92_1329644527"/>
            <w:bookmarkEnd w:id="185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G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186" w:name="__Fieldmark__93_1329644527"/>
            <w:bookmarkStart w:id="187" w:name="__Fieldmark__93_1329644527"/>
            <w:bookmarkEnd w:id="187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H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188" w:name="__Fieldmark__94_1329644527"/>
            <w:bookmarkStart w:id="189" w:name="__Fieldmark__94_1329644527"/>
            <w:bookmarkEnd w:id="189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I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190" w:name="__Fieldmark__95_1329644527"/>
            <w:bookmarkStart w:id="191" w:name="__Fieldmark__95_1329644527"/>
            <w:bookmarkEnd w:id="191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J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192" w:name="__Fieldmark__96_1329644527"/>
            <w:bookmarkStart w:id="193" w:name="__Fieldmark__96_1329644527"/>
            <w:bookmarkEnd w:id="193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K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194" w:name="__Fieldmark__97_1329644527"/>
            <w:bookmarkStart w:id="195" w:name="__Fieldmark__97_1329644527"/>
            <w:bookmarkEnd w:id="195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L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196" w:name="__Fieldmark__98_1329644527"/>
            <w:bookmarkStart w:id="197" w:name="__Fieldmark__98_1329644527"/>
            <w:bookmarkEnd w:id="197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M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198" w:name="__Fieldmark__99_1329644527"/>
            <w:bookmarkStart w:id="199" w:name="__Fieldmark__99_1329644527"/>
            <w:bookmarkEnd w:id="199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N   </w:t>
            </w:r>
          </w:p>
        </w:tc>
      </w:tr>
      <w:tr>
        <w:trPr>
          <w:trHeight w:val="417" w:hRule="exact"/>
          <w:cantSplit w:val="true"/>
        </w:trPr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200" w:name="__Fieldmark__100_1329644527"/>
            <w:bookmarkStart w:id="201" w:name="__Fieldmark__100_1329644527"/>
            <w:bookmarkEnd w:id="201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 xml:space="preserve">   Estudos sobre Comportamento em Água, Solo e Ar; Bioacumulação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202" w:name="__Fieldmark__101_1329644527"/>
            <w:bookmarkStart w:id="203" w:name="__Fieldmark__101_1329644527"/>
            <w:bookmarkEnd w:id="203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A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204" w:name="__Fieldmark__102_1329644527"/>
            <w:bookmarkStart w:id="205" w:name="__Fieldmark__102_1329644527"/>
            <w:bookmarkEnd w:id="205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B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206" w:name="__Fieldmark__103_1329644527"/>
            <w:bookmarkStart w:id="207" w:name="__Fieldmark__103_1329644527"/>
            <w:bookmarkEnd w:id="207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C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208" w:name="__Fieldmark__104_1329644527"/>
            <w:bookmarkStart w:id="209" w:name="__Fieldmark__104_1329644527"/>
            <w:bookmarkEnd w:id="209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D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210" w:name="__Fieldmark__105_1329644527"/>
            <w:bookmarkStart w:id="211" w:name="__Fieldmark__105_1329644527"/>
            <w:bookmarkEnd w:id="211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E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212" w:name="__Fieldmark__106_1329644527"/>
            <w:bookmarkStart w:id="213" w:name="__Fieldmark__106_1329644527"/>
            <w:bookmarkEnd w:id="213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F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214" w:name="__Fieldmark__107_1329644527"/>
            <w:bookmarkStart w:id="215" w:name="__Fieldmark__107_1329644527"/>
            <w:bookmarkEnd w:id="215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G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216" w:name="__Fieldmark__108_1329644527"/>
            <w:bookmarkStart w:id="217" w:name="__Fieldmark__108_1329644527"/>
            <w:bookmarkEnd w:id="217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H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218" w:name="__Fieldmark__109_1329644527"/>
            <w:bookmarkStart w:id="219" w:name="__Fieldmark__109_1329644527"/>
            <w:bookmarkEnd w:id="219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I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220" w:name="__Fieldmark__110_1329644527"/>
            <w:bookmarkStart w:id="221" w:name="__Fieldmark__110_1329644527"/>
            <w:bookmarkEnd w:id="221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J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222" w:name="__Fieldmark__111_1329644527"/>
            <w:bookmarkStart w:id="223" w:name="__Fieldmark__111_1329644527"/>
            <w:bookmarkEnd w:id="223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K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224" w:name="__Fieldmark__112_1329644527"/>
            <w:bookmarkStart w:id="225" w:name="__Fieldmark__112_1329644527"/>
            <w:bookmarkEnd w:id="225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L 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226" w:name="__Fieldmark__113_1329644527"/>
            <w:bookmarkStart w:id="227" w:name="__Fieldmark__113_1329644527"/>
            <w:bookmarkEnd w:id="227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M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228" w:name="__Fieldmark__114_1329644527"/>
            <w:bookmarkStart w:id="229" w:name="__Fieldmark__114_1329644527"/>
            <w:bookmarkEnd w:id="229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N   </w:t>
            </w:r>
          </w:p>
        </w:tc>
      </w:tr>
      <w:tr>
        <w:trPr>
          <w:trHeight w:val="441" w:hRule="exact"/>
          <w:cantSplit w:val="true"/>
        </w:trPr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230" w:name="__Fieldmark__115_1329644527"/>
            <w:bookmarkStart w:id="231" w:name="__Fieldmark__115_1329644527"/>
            <w:bookmarkEnd w:id="231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 xml:space="preserve">  Estudos de Resíduos         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232" w:name="__Fieldmark__116_1329644527"/>
            <w:bookmarkStart w:id="233" w:name="__Fieldmark__116_1329644527"/>
            <w:bookmarkEnd w:id="233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 xml:space="preserve">  Fase de Campo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                                                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234" w:name="__Fieldmark__117_1329644527"/>
            <w:bookmarkStart w:id="235" w:name="__Fieldmark__117_1329644527"/>
            <w:bookmarkEnd w:id="235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 xml:space="preserve">  Fase Analítica</w:t>
            </w:r>
            <w:r>
              <w:rPr>
                <w:rFonts w:cs="Arial Narrow" w:ascii="Arial Narrow" w:hAnsi="Arial Narrow"/>
                <w:b/>
                <w:sz w:val="16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236" w:name="__Fieldmark__118_1329644527"/>
            <w:bookmarkStart w:id="237" w:name="__Fieldmark__118_1329644527"/>
            <w:bookmarkEnd w:id="237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A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238" w:name="__Fieldmark__119_1329644527"/>
            <w:bookmarkStart w:id="239" w:name="__Fieldmark__119_1329644527"/>
            <w:bookmarkEnd w:id="239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B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240" w:name="__Fieldmark__120_1329644527"/>
            <w:bookmarkStart w:id="241" w:name="__Fieldmark__120_1329644527"/>
            <w:bookmarkEnd w:id="241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C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242" w:name="__Fieldmark__121_1329644527"/>
            <w:bookmarkStart w:id="243" w:name="__Fieldmark__121_1329644527"/>
            <w:bookmarkEnd w:id="243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D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244" w:name="__Fieldmark__122_1329644527"/>
            <w:bookmarkStart w:id="245" w:name="__Fieldmark__122_1329644527"/>
            <w:bookmarkEnd w:id="245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E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246" w:name="__Fieldmark__123_1329644527"/>
            <w:bookmarkStart w:id="247" w:name="__Fieldmark__123_1329644527"/>
            <w:bookmarkEnd w:id="247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F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248" w:name="__Fieldmark__124_1329644527"/>
            <w:bookmarkStart w:id="249" w:name="__Fieldmark__124_1329644527"/>
            <w:bookmarkEnd w:id="249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G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250" w:name="__Fieldmark__125_1329644527"/>
            <w:bookmarkStart w:id="251" w:name="__Fieldmark__125_1329644527"/>
            <w:bookmarkEnd w:id="251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H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252" w:name="__Fieldmark__126_1329644527"/>
            <w:bookmarkStart w:id="253" w:name="__Fieldmark__126_1329644527"/>
            <w:bookmarkEnd w:id="253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I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254" w:name="__Fieldmark__127_1329644527"/>
            <w:bookmarkStart w:id="255" w:name="__Fieldmark__127_1329644527"/>
            <w:bookmarkEnd w:id="255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J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256" w:name="__Fieldmark__128_1329644527"/>
            <w:bookmarkStart w:id="257" w:name="__Fieldmark__128_1329644527"/>
            <w:bookmarkEnd w:id="257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K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258" w:name="__Fieldmark__129_1329644527"/>
            <w:bookmarkStart w:id="259" w:name="__Fieldmark__129_1329644527"/>
            <w:bookmarkEnd w:id="259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L 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260" w:name="__Fieldmark__130_1329644527"/>
            <w:bookmarkStart w:id="261" w:name="__Fieldmark__130_1329644527"/>
            <w:bookmarkEnd w:id="261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M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262" w:name="__Fieldmark__131_1329644527"/>
            <w:bookmarkStart w:id="263" w:name="__Fieldmark__131_1329644527"/>
            <w:bookmarkEnd w:id="263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N   </w:t>
            </w:r>
          </w:p>
        </w:tc>
      </w:tr>
      <w:tr>
        <w:trPr>
          <w:trHeight w:val="41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264" w:name="__Fieldmark__132_1329644527"/>
            <w:bookmarkStart w:id="265" w:name="__Fieldmark__132_1329644527"/>
            <w:bookmarkEnd w:id="265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 xml:space="preserve">  Estudos de Efeitos em Mesocosmos e Ecossistemas Naturais 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266" w:name="__Fieldmark__133_1329644527"/>
            <w:bookmarkStart w:id="267" w:name="__Fieldmark__133_1329644527"/>
            <w:bookmarkEnd w:id="267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A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268" w:name="__Fieldmark__134_1329644527"/>
            <w:bookmarkStart w:id="269" w:name="__Fieldmark__134_1329644527"/>
            <w:bookmarkEnd w:id="269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B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270" w:name="__Fieldmark__135_1329644527"/>
            <w:bookmarkStart w:id="271" w:name="__Fieldmark__135_1329644527"/>
            <w:bookmarkEnd w:id="271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C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272" w:name="__Fieldmark__136_1329644527"/>
            <w:bookmarkStart w:id="273" w:name="__Fieldmark__136_1329644527"/>
            <w:bookmarkEnd w:id="273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D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274" w:name="__Fieldmark__137_1329644527"/>
            <w:bookmarkStart w:id="275" w:name="__Fieldmark__137_1329644527"/>
            <w:bookmarkEnd w:id="275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E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276" w:name="__Fieldmark__138_1329644527"/>
            <w:bookmarkStart w:id="277" w:name="__Fieldmark__138_1329644527"/>
            <w:bookmarkEnd w:id="277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F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278" w:name="__Fieldmark__139_1329644527"/>
            <w:bookmarkStart w:id="279" w:name="__Fieldmark__139_1329644527"/>
            <w:bookmarkEnd w:id="279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G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280" w:name="__Fieldmark__140_1329644527"/>
            <w:bookmarkStart w:id="281" w:name="__Fieldmark__140_1329644527"/>
            <w:bookmarkEnd w:id="281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H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282" w:name="__Fieldmark__141_1329644527"/>
            <w:bookmarkStart w:id="283" w:name="__Fieldmark__141_1329644527"/>
            <w:bookmarkEnd w:id="283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I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284" w:name="__Fieldmark__142_1329644527"/>
            <w:bookmarkStart w:id="285" w:name="__Fieldmark__142_1329644527"/>
            <w:bookmarkEnd w:id="285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J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286" w:name="__Fieldmark__143_1329644527"/>
            <w:bookmarkStart w:id="287" w:name="__Fieldmark__143_1329644527"/>
            <w:bookmarkEnd w:id="287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K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288" w:name="__Fieldmark__144_1329644527"/>
            <w:bookmarkStart w:id="289" w:name="__Fieldmark__144_1329644527"/>
            <w:bookmarkEnd w:id="289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L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290" w:name="__Fieldmark__145_1329644527"/>
            <w:bookmarkStart w:id="291" w:name="__Fieldmark__145_1329644527"/>
            <w:bookmarkEnd w:id="291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M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292" w:name="__Fieldmark__146_1329644527"/>
            <w:bookmarkStart w:id="293" w:name="__Fieldmark__146_1329644527"/>
            <w:bookmarkEnd w:id="293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N   </w:t>
            </w:r>
          </w:p>
        </w:tc>
      </w:tr>
      <w:tr>
        <w:trPr>
          <w:trHeight w:val="26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294" w:name="__Fieldmark__147_1329644527"/>
            <w:bookmarkStart w:id="295" w:name="__Fieldmark__147_1329644527"/>
            <w:bookmarkEnd w:id="295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 xml:space="preserve">  Estudos de Química Analítica e Clínica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296" w:name="__Fieldmark__148_1329644527"/>
            <w:bookmarkStart w:id="297" w:name="__Fieldmark__148_1329644527"/>
            <w:bookmarkEnd w:id="297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A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298" w:name="__Fieldmark__149_1329644527"/>
            <w:bookmarkStart w:id="299" w:name="__Fieldmark__149_1329644527"/>
            <w:bookmarkEnd w:id="299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B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300" w:name="__Fieldmark__150_1329644527"/>
            <w:bookmarkStart w:id="301" w:name="__Fieldmark__150_1329644527"/>
            <w:bookmarkEnd w:id="301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C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302" w:name="__Fieldmark__151_1329644527"/>
            <w:bookmarkStart w:id="303" w:name="__Fieldmark__151_1329644527"/>
            <w:bookmarkEnd w:id="303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D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304" w:name="__Fieldmark__152_1329644527"/>
            <w:bookmarkStart w:id="305" w:name="__Fieldmark__152_1329644527"/>
            <w:bookmarkEnd w:id="305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E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306" w:name="__Fieldmark__153_1329644527"/>
            <w:bookmarkStart w:id="307" w:name="__Fieldmark__153_1329644527"/>
            <w:bookmarkEnd w:id="307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F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308" w:name="__Fieldmark__154_1329644527"/>
            <w:bookmarkStart w:id="309" w:name="__Fieldmark__154_1329644527"/>
            <w:bookmarkEnd w:id="309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G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310" w:name="__Fieldmark__155_1329644527"/>
            <w:bookmarkStart w:id="311" w:name="__Fieldmark__155_1329644527"/>
            <w:bookmarkEnd w:id="311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H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312" w:name="__Fieldmark__156_1329644527"/>
            <w:bookmarkStart w:id="313" w:name="__Fieldmark__156_1329644527"/>
            <w:bookmarkEnd w:id="313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I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314" w:name="__Fieldmark__157_1329644527"/>
            <w:bookmarkStart w:id="315" w:name="__Fieldmark__157_1329644527"/>
            <w:bookmarkEnd w:id="315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J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316" w:name="__Fieldmark__158_1329644527"/>
            <w:bookmarkStart w:id="317" w:name="__Fieldmark__158_1329644527"/>
            <w:bookmarkEnd w:id="317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K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318" w:name="__Fieldmark__159_1329644527"/>
            <w:bookmarkStart w:id="319" w:name="__Fieldmark__159_1329644527"/>
            <w:bookmarkEnd w:id="319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L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320" w:name="__Fieldmark__160_1329644527"/>
            <w:bookmarkStart w:id="321" w:name="__Fieldmark__160_1329644527"/>
            <w:bookmarkEnd w:id="321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M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322" w:name="__Fieldmark__161_1329644527"/>
            <w:bookmarkStart w:id="323" w:name="__Fieldmark__161_1329644527"/>
            <w:bookmarkEnd w:id="323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N   </w:t>
            </w:r>
          </w:p>
        </w:tc>
      </w:tr>
      <w:tr>
        <w:trPr>
          <w:trHeight w:val="27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324" w:name="__Fieldmark__162_1329644527"/>
            <w:bookmarkStart w:id="325" w:name="__Fieldmark__162_1329644527"/>
            <w:bookmarkEnd w:id="325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 xml:space="preserve">  Estudos com Organismos Geneticamente Modificados 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326" w:name="__Fieldmark__163_1329644527"/>
            <w:bookmarkStart w:id="327" w:name="__Fieldmark__163_1329644527"/>
            <w:bookmarkEnd w:id="327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A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328" w:name="__Fieldmark__164_1329644527"/>
            <w:bookmarkStart w:id="329" w:name="__Fieldmark__164_1329644527"/>
            <w:bookmarkEnd w:id="329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B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330" w:name="__Fieldmark__165_1329644527"/>
            <w:bookmarkStart w:id="331" w:name="__Fieldmark__165_1329644527"/>
            <w:bookmarkEnd w:id="331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C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332" w:name="__Fieldmark__166_1329644527"/>
            <w:bookmarkStart w:id="333" w:name="__Fieldmark__166_1329644527"/>
            <w:bookmarkEnd w:id="333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D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334" w:name="__Fieldmark__167_1329644527"/>
            <w:bookmarkStart w:id="335" w:name="__Fieldmark__167_1329644527"/>
            <w:bookmarkEnd w:id="335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E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336" w:name="__Fieldmark__168_1329644527"/>
            <w:bookmarkStart w:id="337" w:name="__Fieldmark__168_1329644527"/>
            <w:bookmarkEnd w:id="337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F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338" w:name="__Fieldmark__169_1329644527"/>
            <w:bookmarkStart w:id="339" w:name="__Fieldmark__169_1329644527"/>
            <w:bookmarkEnd w:id="339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G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340" w:name="__Fieldmark__170_1329644527"/>
            <w:bookmarkStart w:id="341" w:name="__Fieldmark__170_1329644527"/>
            <w:bookmarkEnd w:id="341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H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342" w:name="__Fieldmark__171_1329644527"/>
            <w:bookmarkStart w:id="343" w:name="__Fieldmark__171_1329644527"/>
            <w:bookmarkEnd w:id="343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I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344" w:name="__Fieldmark__172_1329644527"/>
            <w:bookmarkStart w:id="345" w:name="__Fieldmark__172_1329644527"/>
            <w:bookmarkEnd w:id="345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J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346" w:name="__Fieldmark__173_1329644527"/>
            <w:bookmarkStart w:id="347" w:name="__Fieldmark__173_1329644527"/>
            <w:bookmarkEnd w:id="347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K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348" w:name="__Fieldmark__174_1329644527"/>
            <w:bookmarkStart w:id="349" w:name="__Fieldmark__174_1329644527"/>
            <w:bookmarkEnd w:id="349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L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350" w:name="__Fieldmark__175_1329644527"/>
            <w:bookmarkStart w:id="351" w:name="__Fieldmark__175_1329644527"/>
            <w:bookmarkEnd w:id="351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M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352" w:name="__Fieldmark__176_1329644527"/>
            <w:bookmarkStart w:id="353" w:name="__Fieldmark__176_1329644527"/>
            <w:bookmarkEnd w:id="353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N   </w:t>
            </w:r>
          </w:p>
        </w:tc>
      </w:tr>
      <w:tr>
        <w:trPr>
          <w:trHeight w:val="277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354" w:name="__Fieldmark__177_1329644527"/>
            <w:bookmarkStart w:id="355" w:name="__Fieldmark__177_1329644527"/>
            <w:bookmarkEnd w:id="355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 xml:space="preserve">  Estudos de Eficácia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356" w:name="__Fieldmark__178_1329644527"/>
            <w:bookmarkStart w:id="357" w:name="__Fieldmark__178_1329644527"/>
            <w:bookmarkEnd w:id="357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A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358" w:name="__Fieldmark__179_1329644527"/>
            <w:bookmarkStart w:id="359" w:name="__Fieldmark__179_1329644527"/>
            <w:bookmarkEnd w:id="359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B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360" w:name="__Fieldmark__180_1329644527"/>
            <w:bookmarkStart w:id="361" w:name="__Fieldmark__180_1329644527"/>
            <w:bookmarkEnd w:id="361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C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362" w:name="__Fieldmark__181_1329644527"/>
            <w:bookmarkStart w:id="363" w:name="__Fieldmark__181_1329644527"/>
            <w:bookmarkEnd w:id="363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D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364" w:name="__Fieldmark__182_1329644527"/>
            <w:bookmarkStart w:id="365" w:name="__Fieldmark__182_1329644527"/>
            <w:bookmarkEnd w:id="365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E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366" w:name="__Fieldmark__183_1329644527"/>
            <w:bookmarkStart w:id="367" w:name="__Fieldmark__183_1329644527"/>
            <w:bookmarkEnd w:id="367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F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368" w:name="__Fieldmark__184_1329644527"/>
            <w:bookmarkStart w:id="369" w:name="__Fieldmark__184_1329644527"/>
            <w:bookmarkEnd w:id="369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G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370" w:name="__Fieldmark__185_1329644527"/>
            <w:bookmarkStart w:id="371" w:name="__Fieldmark__185_1329644527"/>
            <w:bookmarkEnd w:id="371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H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372" w:name="__Fieldmark__186_1329644527"/>
            <w:bookmarkStart w:id="373" w:name="__Fieldmark__186_1329644527"/>
            <w:bookmarkEnd w:id="373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I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374" w:name="__Fieldmark__187_1329644527"/>
            <w:bookmarkStart w:id="375" w:name="__Fieldmark__187_1329644527"/>
            <w:bookmarkEnd w:id="375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J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376" w:name="__Fieldmark__188_1329644527"/>
            <w:bookmarkStart w:id="377" w:name="__Fieldmark__188_1329644527"/>
            <w:bookmarkEnd w:id="377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K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378" w:name="__Fieldmark__189_1329644527"/>
            <w:bookmarkStart w:id="379" w:name="__Fieldmark__189_1329644527"/>
            <w:bookmarkEnd w:id="379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L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380" w:name="__Fieldmark__190_1329644527"/>
            <w:bookmarkStart w:id="381" w:name="__Fieldmark__190_1329644527"/>
            <w:bookmarkEnd w:id="381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M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382" w:name="__Fieldmark__191_1329644527"/>
            <w:bookmarkStart w:id="383" w:name="__Fieldmark__191_1329644527"/>
            <w:bookmarkEnd w:id="383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N   </w:t>
            </w:r>
          </w:p>
        </w:tc>
      </w:tr>
      <w:tr>
        <w:trPr>
          <w:trHeight w:val="281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384" w:name="__Fieldmark__192_1329644527"/>
            <w:bookmarkStart w:id="385" w:name="__Fieldmark__192_1329644527"/>
            <w:bookmarkEnd w:id="385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 xml:space="preserve">  Estudos de Equivalência Farmacêutica 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386" w:name="__Fieldmark__193_1329644527"/>
            <w:bookmarkStart w:id="387" w:name="__Fieldmark__193_1329644527"/>
            <w:bookmarkEnd w:id="387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A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388" w:name="__Fieldmark__194_1329644527"/>
            <w:bookmarkStart w:id="389" w:name="__Fieldmark__194_1329644527"/>
            <w:bookmarkEnd w:id="389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B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390" w:name="__Fieldmark__195_1329644527"/>
            <w:bookmarkStart w:id="391" w:name="__Fieldmark__195_1329644527"/>
            <w:bookmarkEnd w:id="391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C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392" w:name="__Fieldmark__196_1329644527"/>
            <w:bookmarkStart w:id="393" w:name="__Fieldmark__196_1329644527"/>
            <w:bookmarkEnd w:id="393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D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394" w:name="__Fieldmark__197_1329644527"/>
            <w:bookmarkStart w:id="395" w:name="__Fieldmark__197_1329644527"/>
            <w:bookmarkEnd w:id="395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E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396" w:name="__Fieldmark__198_1329644527"/>
            <w:bookmarkStart w:id="397" w:name="__Fieldmark__198_1329644527"/>
            <w:bookmarkEnd w:id="397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F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398" w:name="__Fieldmark__199_1329644527"/>
            <w:bookmarkStart w:id="399" w:name="__Fieldmark__199_1329644527"/>
            <w:bookmarkEnd w:id="399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G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400" w:name="__Fieldmark__200_1329644527"/>
            <w:bookmarkStart w:id="401" w:name="__Fieldmark__200_1329644527"/>
            <w:bookmarkEnd w:id="401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H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402" w:name="__Fieldmark__201_1329644527"/>
            <w:bookmarkStart w:id="403" w:name="__Fieldmark__201_1329644527"/>
            <w:bookmarkEnd w:id="403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I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404" w:name="__Fieldmark__202_1329644527"/>
            <w:bookmarkStart w:id="405" w:name="__Fieldmark__202_1329644527"/>
            <w:bookmarkEnd w:id="405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J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406" w:name="__Fieldmark__203_1329644527"/>
            <w:bookmarkStart w:id="407" w:name="__Fieldmark__203_1329644527"/>
            <w:bookmarkEnd w:id="407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K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408" w:name="__Fieldmark__204_1329644527"/>
            <w:bookmarkStart w:id="409" w:name="__Fieldmark__204_1329644527"/>
            <w:bookmarkEnd w:id="409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L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410" w:name="__Fieldmark__205_1329644527"/>
            <w:bookmarkStart w:id="411" w:name="__Fieldmark__205_1329644527"/>
            <w:bookmarkEnd w:id="411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M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412" w:name="__Fieldmark__206_1329644527"/>
            <w:bookmarkStart w:id="413" w:name="__Fieldmark__206_1329644527"/>
            <w:bookmarkEnd w:id="413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N   </w:t>
            </w:r>
          </w:p>
        </w:tc>
      </w:tr>
      <w:tr>
        <w:trPr>
          <w:trHeight w:val="271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414" w:name="__Fieldmark__207_1329644527"/>
            <w:bookmarkStart w:id="415" w:name="__Fieldmark__207_1329644527"/>
            <w:bookmarkEnd w:id="415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 xml:space="preserve">  Citotoxicidade 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416" w:name="__Fieldmark__208_1329644527"/>
            <w:bookmarkStart w:id="417" w:name="__Fieldmark__208_1329644527"/>
            <w:bookmarkEnd w:id="417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A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418" w:name="__Fieldmark__209_1329644527"/>
            <w:bookmarkStart w:id="419" w:name="__Fieldmark__209_1329644527"/>
            <w:bookmarkEnd w:id="419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B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420" w:name="__Fieldmark__210_1329644527"/>
            <w:bookmarkStart w:id="421" w:name="__Fieldmark__210_1329644527"/>
            <w:bookmarkEnd w:id="421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C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422" w:name="__Fieldmark__211_1329644527"/>
            <w:bookmarkStart w:id="423" w:name="__Fieldmark__211_1329644527"/>
            <w:bookmarkEnd w:id="423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D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424" w:name="__Fieldmark__212_1329644527"/>
            <w:bookmarkStart w:id="425" w:name="__Fieldmark__212_1329644527"/>
            <w:bookmarkEnd w:id="425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E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426" w:name="__Fieldmark__213_1329644527"/>
            <w:bookmarkStart w:id="427" w:name="__Fieldmark__213_1329644527"/>
            <w:bookmarkEnd w:id="427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F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428" w:name="__Fieldmark__214_1329644527"/>
            <w:bookmarkStart w:id="429" w:name="__Fieldmark__214_1329644527"/>
            <w:bookmarkEnd w:id="429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G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430" w:name="__Fieldmark__215_1329644527"/>
            <w:bookmarkStart w:id="431" w:name="__Fieldmark__215_1329644527"/>
            <w:bookmarkEnd w:id="431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H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432" w:name="__Fieldmark__216_1329644527"/>
            <w:bookmarkStart w:id="433" w:name="__Fieldmark__216_1329644527"/>
            <w:bookmarkEnd w:id="433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I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434" w:name="__Fieldmark__217_1329644527"/>
            <w:bookmarkStart w:id="435" w:name="__Fieldmark__217_1329644527"/>
            <w:bookmarkEnd w:id="435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J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436" w:name="__Fieldmark__218_1329644527"/>
            <w:bookmarkStart w:id="437" w:name="__Fieldmark__218_1329644527"/>
            <w:bookmarkEnd w:id="437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K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438" w:name="__Fieldmark__219_1329644527"/>
            <w:bookmarkStart w:id="439" w:name="__Fieldmark__219_1329644527"/>
            <w:bookmarkEnd w:id="439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L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440" w:name="__Fieldmark__220_1329644527"/>
            <w:bookmarkStart w:id="441" w:name="__Fieldmark__220_1329644527"/>
            <w:bookmarkEnd w:id="441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M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442" w:name="__Fieldmark__221_1329644527"/>
            <w:bookmarkStart w:id="443" w:name="__Fieldmark__221_1329644527"/>
            <w:bookmarkEnd w:id="443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N   </w:t>
            </w:r>
          </w:p>
        </w:tc>
      </w:tr>
      <w:tr>
        <w:trPr>
          <w:trHeight w:val="418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444" w:name="__Fieldmark__222_1329644527"/>
            <w:bookmarkStart w:id="445" w:name="__Fieldmark__222_1329644527"/>
            <w:bookmarkEnd w:id="445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 xml:space="preserve">  Outra Área de Especialidade de Estudo: (Especificar) _____________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446" w:name="__Fieldmark__223_1329644527"/>
            <w:bookmarkStart w:id="447" w:name="__Fieldmark__223_1329644527"/>
            <w:bookmarkEnd w:id="447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A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448" w:name="__Fieldmark__224_1329644527"/>
            <w:bookmarkStart w:id="449" w:name="__Fieldmark__224_1329644527"/>
            <w:bookmarkEnd w:id="449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B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450" w:name="__Fieldmark__225_1329644527"/>
            <w:bookmarkStart w:id="451" w:name="__Fieldmark__225_1329644527"/>
            <w:bookmarkEnd w:id="451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C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452" w:name="__Fieldmark__226_1329644527"/>
            <w:bookmarkStart w:id="453" w:name="__Fieldmark__226_1329644527"/>
            <w:bookmarkEnd w:id="453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D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454" w:name="__Fieldmark__227_1329644527"/>
            <w:bookmarkStart w:id="455" w:name="__Fieldmark__227_1329644527"/>
            <w:bookmarkEnd w:id="455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E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456" w:name="__Fieldmark__228_1329644527"/>
            <w:bookmarkStart w:id="457" w:name="__Fieldmark__228_1329644527"/>
            <w:bookmarkEnd w:id="457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F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458" w:name="__Fieldmark__229_1329644527"/>
            <w:bookmarkStart w:id="459" w:name="__Fieldmark__229_1329644527"/>
            <w:bookmarkEnd w:id="459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G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460" w:name="__Fieldmark__230_1329644527"/>
            <w:bookmarkStart w:id="461" w:name="__Fieldmark__230_1329644527"/>
            <w:bookmarkEnd w:id="461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H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462" w:name="__Fieldmark__231_1329644527"/>
            <w:bookmarkStart w:id="463" w:name="__Fieldmark__231_1329644527"/>
            <w:bookmarkEnd w:id="463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I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464" w:name="__Fieldmark__232_1329644527"/>
            <w:bookmarkStart w:id="465" w:name="__Fieldmark__232_1329644527"/>
            <w:bookmarkEnd w:id="465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J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466" w:name="__Fieldmark__233_1329644527"/>
            <w:bookmarkStart w:id="467" w:name="__Fieldmark__233_1329644527"/>
            <w:bookmarkEnd w:id="467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K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468" w:name="__Fieldmark__234_1329644527"/>
            <w:bookmarkStart w:id="469" w:name="__Fieldmark__234_1329644527"/>
            <w:bookmarkEnd w:id="469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L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470" w:name="__Fieldmark__235_1329644527"/>
            <w:bookmarkStart w:id="471" w:name="__Fieldmark__235_1329644527"/>
            <w:bookmarkEnd w:id="471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M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472" w:name="__Fieldmark__236_1329644527"/>
            <w:bookmarkStart w:id="473" w:name="__Fieldmark__236_1329644527"/>
            <w:bookmarkEnd w:id="473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N   </w:t>
            </w:r>
          </w:p>
        </w:tc>
      </w:tr>
      <w:tr>
        <w:trPr>
          <w:trHeight w:val="283" w:hRule="exact"/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CATEGORIAS DE ITENS DE TESTE:</w:t>
            </w:r>
          </w:p>
        </w:tc>
      </w:tr>
      <w:tr>
        <w:trPr>
          <w:trHeight w:val="41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ind w:left="497" w:hanging="425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AGROTÓXICOS, SEUS COMPONENTES E AFINS 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355" w:hanging="284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ANEANTES</w:t>
            </w:r>
          </w:p>
        </w:tc>
      </w:tr>
      <w:tr>
        <w:trPr>
          <w:trHeight w:val="27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ind w:left="497" w:hanging="425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RODUTOS FARMACÊUTICOS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638" w:hanging="567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.     PRODUTOS QUÍMICOS INDUSTRIAIS</w:t>
            </w:r>
          </w:p>
        </w:tc>
      </w:tr>
      <w:tr>
        <w:trPr>
          <w:trHeight w:val="476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ind w:left="497" w:hanging="425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OSMÉTICOS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J.    ORGANISMOS GENETICAMENTE MODIFICADOS (OGM) OU DERIVADOS DE OGM OU ORGANISMOS VIVOS GENETICAMENTE MODIFICADOS</w:t>
            </w:r>
          </w:p>
        </w:tc>
      </w:tr>
      <w:tr>
        <w:trPr>
          <w:trHeight w:val="20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ind w:left="497" w:hanging="425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PRESERVATIVOS DE MADEIRA 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71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K.    REMEDIADORES</w:t>
            </w:r>
          </w:p>
        </w:tc>
      </w:tr>
      <w:tr>
        <w:trPr>
          <w:trHeight w:val="277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ind w:left="497" w:hanging="425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DITIVOS DE ALIMENTOS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71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.    PRODUTOS PARA SAÚDE</w:t>
            </w:r>
          </w:p>
        </w:tc>
      </w:tr>
      <w:tr>
        <w:trPr>
          <w:trHeight w:val="267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ind w:left="497" w:hanging="425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DITIVOS PARA RAÇÕES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7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M.   DISPOSITIVOS MÉDICOS </w:t>
            </w:r>
          </w:p>
        </w:tc>
      </w:tr>
      <w:tr>
        <w:trPr>
          <w:trHeight w:val="427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ind w:left="497" w:hanging="425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EDICAMENTOS VETERINÁRIOS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355" w:hanging="284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OUTROS </w:t>
            </w:r>
            <w:r>
              <w:rPr>
                <w:rFonts w:cs="Arial Narrow" w:ascii="Arial Narrow" w:hAnsi="Arial Narrow"/>
                <w:sz w:val="18"/>
                <w:szCs w:val="18"/>
              </w:rPr>
              <w:t>(especificar)____________________________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 Narrow" w:hAnsi="Arial Narrow"/>
          <w:b/>
          <w:sz w:val="18"/>
          <w:szCs w:val="18"/>
        </w:rPr>
        <w:t>NOTA</w:t>
      </w:r>
      <w:r>
        <w:rPr>
          <w:rFonts w:cs="Arial" w:ascii="Arial Narrow" w:hAnsi="Arial Narrow"/>
          <w:sz w:val="18"/>
          <w:szCs w:val="18"/>
        </w:rPr>
        <w:t>: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As categorias de itens de teste "agrotóxicos, seus componentes e afins", “produtos farmacêuticos”, “cosméticos”, “saneantes”, “medicamentos veterinários”, “aditivos de ração”, “preservativo de madeira”, "produtos químicos industriais" e “produtos remediadores” estão contempladas pela adesão plena do Brasil, através da Coordenação Geral de Acreditação-Cgcre do Inmetro, aos Atos da Organização para a Cooperação e Desenvolvimento Econômico - OCDE relacionados à Aceitação Mútua de Dados (MAD), de acordo com os Princípios das Boas Práticas de Laboratório-BPL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851" w:top="907" w:footer="567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sz w:val="16"/>
        <w:lang w:val="en-US"/>
      </w:rPr>
      <w:t xml:space="preserve">FOR-CGCRE-421 – Rev. 03 – Publicado SET/2021 – Pg. </w:t>
    </w:r>
    <w:r>
      <w:rPr>
        <w:rFonts w:cs="Arial" w:ascii="Arial" w:hAnsi="Arial"/>
        <w:b/>
        <w:sz w:val="16"/>
        <w:lang w:val="en-US"/>
      </w:rPr>
      <w:fldChar w:fldCharType="begin"/>
    </w:r>
    <w:r>
      <w:rPr>
        <w:sz w:val="16"/>
        <w:b/>
        <w:rFonts w:cs="Arial" w:ascii="Arial" w:hAnsi="Arial"/>
        <w:lang w:val="en-US"/>
      </w:rPr>
      <w:instrText xml:space="preserve"> PAGE </w:instrText>
    </w:r>
    <w:r>
      <w:rPr>
        <w:sz w:val="16"/>
        <w:b/>
        <w:rFonts w:cs="Arial" w:ascii="Arial" w:hAnsi="Arial"/>
        <w:lang w:val="en-US"/>
      </w:rPr>
      <w:fldChar w:fldCharType="separate"/>
    </w:r>
    <w:r>
      <w:rPr>
        <w:sz w:val="16"/>
        <w:b/>
        <w:rFonts w:cs="Arial" w:ascii="Arial" w:hAnsi="Arial"/>
        <w:lang w:val="en-US"/>
      </w:rPr>
      <w:t>2</w:t>
    </w:r>
    <w:r>
      <w:rPr>
        <w:sz w:val="16"/>
        <w:b/>
        <w:rFonts w:cs="Arial" w:ascii="Arial" w:hAnsi="Arial"/>
        <w:lang w:val="en-US"/>
      </w:rPr>
      <w:fldChar w:fldCharType="end"/>
    </w:r>
    <w:r>
      <w:rPr>
        <w:rFonts w:cs="Arial" w:ascii="Arial" w:hAnsi="Arial"/>
        <w:b/>
        <w:sz w:val="16"/>
        <w:lang w:val="en-US"/>
      </w:rPr>
      <w:t>/0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sz w:val="16"/>
        <w:lang w:val="en-US"/>
      </w:rPr>
      <w:t xml:space="preserve">FOR-CGCRE-421 – Rev. 03 – Publicado Set/2021 – Pg. </w:t>
    </w:r>
    <w:r>
      <w:rPr>
        <w:rFonts w:cs="Arial" w:ascii="Arial" w:hAnsi="Arial"/>
        <w:b/>
        <w:sz w:val="16"/>
        <w:lang w:val="en-US"/>
      </w:rPr>
      <w:fldChar w:fldCharType="begin"/>
    </w:r>
    <w:r>
      <w:rPr>
        <w:sz w:val="16"/>
        <w:b/>
        <w:rFonts w:cs="Arial" w:ascii="Arial" w:hAnsi="Arial"/>
        <w:lang w:val="en-US"/>
      </w:rPr>
      <w:instrText xml:space="preserve"> PAGE </w:instrText>
    </w:r>
    <w:r>
      <w:rPr>
        <w:sz w:val="16"/>
        <w:b/>
        <w:rFonts w:cs="Arial" w:ascii="Arial" w:hAnsi="Arial"/>
        <w:lang w:val="en-US"/>
      </w:rPr>
      <w:fldChar w:fldCharType="separate"/>
    </w:r>
    <w:r>
      <w:rPr>
        <w:sz w:val="16"/>
        <w:b/>
        <w:rFonts w:cs="Arial" w:ascii="Arial" w:hAnsi="Arial"/>
        <w:lang w:val="en-US"/>
      </w:rPr>
      <w:t>1</w:t>
    </w:r>
    <w:r>
      <w:rPr>
        <w:sz w:val="16"/>
        <w:b/>
        <w:rFonts w:cs="Arial" w:ascii="Arial" w:hAnsi="Arial"/>
        <w:lang w:val="en-US"/>
      </w:rPr>
      <w:fldChar w:fldCharType="end"/>
    </w:r>
    <w:r>
      <w:rPr>
        <w:rFonts w:cs="Arial" w:ascii="Arial" w:hAnsi="Arial"/>
        <w:b/>
        <w:sz w:val="16"/>
        <w:lang w:val="en-US"/>
      </w:rPr>
      <w:t>/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2"/>
      </w:rPr>
    </w:pPr>
    <w:r>
      <w:rPr>
        <w:rFonts w:cs="Arial Narrow" w:ascii="Arial Narrow" w:hAnsi="Arial Narrow"/>
        <w:sz w:val="2"/>
      </w:rPr>
    </w:r>
  </w:p>
  <w:p>
    <w:pPr>
      <w:pStyle w:val="Header"/>
      <w:rPr>
        <w:rFonts w:ascii="Arial Narrow" w:hAnsi="Arial Narrow" w:cs="Arial Narrow"/>
        <w:sz w:val="2"/>
        <w:lang w:val="pt-BR"/>
      </w:rPr>
    </w:pPr>
    <w:r>
      <w:rPr>
        <w:rFonts w:cs="Arial Narrow" w:ascii="Arial Narrow" w:hAnsi="Arial Narrow"/>
        <w:sz w:val="2"/>
        <w:lang w:val="pt-BR"/>
      </w:rPr>
    </w:r>
  </w:p>
  <w:tbl>
    <w:tblPr>
      <w:tblW w:w="990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08"/>
    </w:tblGrid>
    <w:tr>
      <w:trPr>
        <w:trHeight w:val="1040" w:hRule="exact"/>
        <w:cantSplit w:val="true"/>
      </w:trPr>
      <w:tc>
        <w:tcPr>
          <w:tcW w:w="99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spacing w:before="0" w:after="0"/>
            <w:ind w:left="129" w:right="134" w:hanging="129"/>
            <w:jc w:val="center"/>
            <w:rPr>
              <w:sz w:val="20"/>
            </w:rPr>
          </w:pPr>
          <w:r>
            <w:rPr>
              <w:sz w:val="20"/>
            </w:rPr>
            <w:t>RECOMENDAÇÃO E DECISÃO SOBRE EXTENSÃO, MANUTENÇÃO, MUDANÇAS, REDUÇÃO, ARQUIVAMENTO, CANCELAMENTO E SUSPENSÃO DO RECONHECIMENTO DA CONFORMIDADE AOS PRINCÍPIOS DAS BPL</w:t>
          </w:r>
        </w:p>
      </w:tc>
    </w:tr>
  </w:tbl>
  <w:p>
    <w:pPr>
      <w:pStyle w:val="Header"/>
      <w:tabs>
        <w:tab w:val="clear" w:pos="4252"/>
        <w:tab w:val="clear" w:pos="8504"/>
        <w:tab w:val="center" w:pos="8717" w:leader="none"/>
        <w:tab w:val="right" w:pos="9993" w:leader="none"/>
      </w:tabs>
      <w:rPr>
        <w:rFonts w:ascii="Arial" w:hAnsi="Arial" w:cs="Arial"/>
        <w:sz w:val="4"/>
      </w:rPr>
    </w:pPr>
    <w:r>
      <w:rPr>
        <w:rFonts w:cs="Arial" w:ascii="Arial" w:hAnsi="Arial"/>
        <w:sz w:val="4"/>
      </w:rPr>
    </w:r>
  </w:p>
  <w:tbl>
    <w:tblPr>
      <w:tblW w:w="992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080"/>
      <w:gridCol w:w="1843"/>
    </w:tblGrid>
    <w:tr>
      <w:trPr>
        <w:trHeight w:val="320" w:hRule="exact"/>
      </w:trPr>
      <w:tc>
        <w:tcPr>
          <w:tcW w:w="8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lang w:val="pt-BR" w:eastAsia="pt-BR"/>
            </w:rPr>
            <w:t>Norma de Origem: NIT-Dicla-054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6"/>
              <w:lang w:val="pt-BR" w:eastAsia="pt-BR"/>
            </w:rPr>
          </w:pPr>
          <w:r>
            <w:rPr>
              <w:rFonts w:cs="Arial" w:ascii="Arial" w:hAnsi="Arial"/>
              <w:b/>
              <w:sz w:val="16"/>
              <w:lang w:val="pt-BR" w:eastAsia="pt-BR"/>
            </w:rPr>
            <w:t xml:space="preserve">Folha    /    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  <w:p>
    <w:pPr>
      <w:pStyle w:val="Header"/>
      <w:rPr>
        <w:rFonts w:ascii="Arial Narrow" w:hAnsi="Arial Narrow" w:cs="Arial Narrow"/>
        <w:sz w:val="2"/>
        <w:lang w:val="pt-BR"/>
      </w:rPr>
    </w:pPr>
    <w:r>
      <w:rPr>
        <w:rFonts w:cs="Arial Narrow" w:ascii="Arial Narrow" w:hAnsi="Arial Narrow"/>
        <w:sz w:val="2"/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40"/>
      <w:gridCol w:w="8768"/>
    </w:tblGrid>
    <w:tr>
      <w:trPr>
        <w:trHeight w:val="1040" w:hRule="exact"/>
        <w:cantSplit w:val="true"/>
      </w:trPr>
      <w:tc>
        <w:tcPr>
          <w:tcW w:w="11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spacing w:before="20" w:after="20"/>
            <w:ind w:left="57" w:right="57" w:hanging="0"/>
            <w:jc w:val="center"/>
            <w:rPr>
              <w:rFonts w:ascii="Arial Narrow" w:hAnsi="Arial Narrow" w:cs="Arial Narrow"/>
              <w:b w:val="false"/>
              <w:b w:val="false"/>
              <w:sz w:val="2"/>
              <w:szCs w:val="2"/>
            </w:rPr>
          </w:pPr>
          <w:r>
            <w:rPr/>
            <w:drawing>
              <wp:inline distT="0" distB="0" distL="0" distR="0">
                <wp:extent cx="655320" cy="6584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5320" cy="658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spacing w:before="0" w:after="0"/>
            <w:ind w:left="129" w:right="134" w:hanging="129"/>
            <w:jc w:val="center"/>
            <w:rPr>
              <w:sz w:val="20"/>
            </w:rPr>
          </w:pPr>
          <w:r>
            <w:rPr>
              <w:sz w:val="20"/>
            </w:rPr>
            <w:t>RECOMENDAÇÃO E DECISÃO SOBRE EXTENSÃO, MANUTENÇÃO, MUDANÇAS, REDUÇÃO, ARQUIVAMENTO, CANCELAMENTO E SUSPENSÃO DO RECONHECIMENTO DA CONFORMIDADE AOS PRINCÍPIOS DAS BPL</w:t>
          </w:r>
        </w:p>
      </w:tc>
    </w:tr>
  </w:tbl>
  <w:p>
    <w:pPr>
      <w:pStyle w:val="Header"/>
      <w:tabs>
        <w:tab w:val="clear" w:pos="4252"/>
        <w:tab w:val="clear" w:pos="8504"/>
        <w:tab w:val="center" w:pos="8717" w:leader="none"/>
        <w:tab w:val="right" w:pos="9993" w:leader="none"/>
      </w:tabs>
      <w:rPr>
        <w:rFonts w:ascii="Arial" w:hAnsi="Arial" w:cs="Arial"/>
        <w:sz w:val="4"/>
      </w:rPr>
    </w:pPr>
    <w:r>
      <w:rPr>
        <w:rFonts w:cs="Arial" w:ascii="Arial" w:hAnsi="Arial"/>
        <w:sz w:val="4"/>
      </w:rPr>
    </w:r>
  </w:p>
  <w:tbl>
    <w:tblPr>
      <w:tblW w:w="992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080"/>
      <w:gridCol w:w="1843"/>
    </w:tblGrid>
    <w:tr>
      <w:trPr>
        <w:trHeight w:val="320" w:hRule="exact"/>
      </w:trPr>
      <w:tc>
        <w:tcPr>
          <w:tcW w:w="8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6"/>
              <w:lang w:val="pt-BR" w:eastAsia="pt-BR"/>
            </w:rPr>
          </w:pPr>
          <w:r>
            <w:rPr>
              <w:rFonts w:cs="Arial" w:ascii="Arial" w:hAnsi="Arial"/>
              <w:b/>
              <w:sz w:val="16"/>
              <w:lang w:val="pt-BR" w:eastAsia="pt-BR"/>
            </w:rPr>
            <w:t>Norma de Origem: NIT-Dicla-054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6"/>
              <w:lang w:val="pt-BR" w:eastAsia="pt-BR"/>
            </w:rPr>
          </w:pPr>
          <w:r>
            <w:rPr>
              <w:rFonts w:cs="Arial" w:ascii="Arial" w:hAnsi="Arial"/>
              <w:b/>
              <w:sz w:val="16"/>
              <w:szCs w:val="16"/>
            </w:rPr>
            <w:t xml:space="preserve">Folha: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Arial" w:ascii="Arial" w:hAnsi="Arial"/>
            </w:rPr>
            <w:instrText xml:space="preserve"> PAGE </w:instrText>
          </w:r>
          <w:r>
            <w:rPr>
              <w:sz w:val="16"/>
              <w:b/>
              <w:szCs w:val="16"/>
              <w:bCs/>
              <w:rFonts w:cs="Arial" w:ascii="Arial" w:hAnsi="Arial"/>
            </w:rPr>
            <w:fldChar w:fldCharType="separate"/>
          </w:r>
          <w:r>
            <w:rPr>
              <w:sz w:val="16"/>
              <w:b/>
              <w:szCs w:val="16"/>
              <w:bCs/>
              <w:rFonts w:cs="Arial" w:ascii="Arial" w:hAnsi="Arial"/>
            </w:rPr>
            <w:t>1</w:t>
          </w:r>
          <w:r>
            <w:rPr>
              <w:sz w:val="16"/>
              <w:b/>
              <w:szCs w:val="16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16"/>
              <w:szCs w:val="16"/>
            </w:rPr>
            <w:t>/</w:t>
          </w:r>
          <w:r>
            <w:rPr>
              <w:rFonts w:cs="Arial" w:ascii="Arial" w:hAnsi="Arial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Arial" w:ascii="Arial" w:hAnsi="Arial"/>
            </w:rPr>
            <w:fldChar w:fldCharType="separate"/>
          </w:r>
          <w:r>
            <w:rPr>
              <w:sz w:val="16"/>
              <w:b/>
              <w:szCs w:val="16"/>
              <w:bCs/>
              <w:rFonts w:cs="Arial" w:ascii="Arial" w:hAnsi="Arial"/>
            </w:rPr>
            <w:t>2</w:t>
          </w:r>
          <w:r>
            <w:rPr>
              <w:sz w:val="16"/>
              <w:b/>
              <w:szCs w:val="16"/>
              <w:bCs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i w:val="false"/>
        <w:b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i w:val="false"/>
        <w:b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i w:val="false"/>
        <w:b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i w:val="false"/>
        <w:b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i w:val="false"/>
        <w:b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i w:val="false"/>
        <w:b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i w:val="false"/>
        <w:b/>
      </w:rPr>
    </w:lvl>
  </w:abstractNum>
  <w:abstractNum w:abstractNumId="9">
    <w:lvl w:ilvl="0">
      <w:start w:val="8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4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i w:val="false"/>
        <w:b/>
      </w:rPr>
    </w:lvl>
  </w:abstractNum>
  <w:abstractNum w:abstractNumId="12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i w:val="false"/>
        <w:b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2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185" w:hanging="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ind w:right="113" w:firstLine="357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60" w:after="0"/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13" w:firstLine="357"/>
      <w:jc w:val="center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jc w:val="both"/>
      <w:outlineLvl w:val="6"/>
    </w:pPr>
    <w:rPr>
      <w:rFonts w:ascii="Arial" w:hAnsi="Arial" w:cs="Arial"/>
      <w:b/>
      <w:sz w:val="16"/>
    </w:rPr>
  </w:style>
  <w:style w:type="character" w:styleId="WW8Num1z0">
    <w:name w:val="WW8Num1z0"/>
    <w:qFormat/>
    <w:rPr>
      <w:b/>
      <w:i w:val="false"/>
      <w:sz w:val="16"/>
    </w:rPr>
  </w:style>
  <w:style w:type="character" w:styleId="WW8Num2z0">
    <w:name w:val="WW8Num2z0"/>
    <w:qFormat/>
    <w:rPr>
      <w:b/>
      <w:i w:val="false"/>
      <w:sz w:val="16"/>
    </w:rPr>
  </w:style>
  <w:style w:type="character" w:styleId="WW8Num3z0">
    <w:name w:val="WW8Num3z0"/>
    <w:qFormat/>
    <w:rPr>
      <w:b/>
      <w:i w:val="false"/>
      <w:sz w:val="16"/>
    </w:rPr>
  </w:style>
  <w:style w:type="character" w:styleId="WW8Num4z0">
    <w:name w:val="WW8Num4z0"/>
    <w:qFormat/>
    <w:rPr>
      <w:b/>
      <w:i w:val="false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16"/>
    </w:rPr>
  </w:style>
  <w:style w:type="character" w:styleId="WW8Num7z0">
    <w:name w:val="WW8Num7z0"/>
    <w:qFormat/>
    <w:rPr>
      <w:b/>
      <w:i w:val="false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sz w:val="16"/>
    </w:rPr>
  </w:style>
  <w:style w:type="character" w:styleId="WW8Num14z0">
    <w:name w:val="WW8Num14z0"/>
    <w:qFormat/>
    <w:rPr>
      <w:b/>
      <w:i w:val="false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sz w:val="1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cs="Times New Roman"/>
    </w:rPr>
  </w:style>
  <w:style w:type="character" w:styleId="CabealhoChar">
    <w:name w:val="Cabeçalho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Normal1">
    <w:name w:val="Normal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sz w:val="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2:00:00Z</dcterms:created>
  <dc:creator/>
  <dc:description/>
  <cp:keywords/>
  <dc:language>en-US</dc:language>
  <cp:lastModifiedBy/>
  <dcterms:modified xsi:type="dcterms:W3CDTF">2021-09-13T12:02:00Z</dcterms:modified>
  <cp:revision>1</cp:revision>
  <dc:subject/>
  <dc:title/>
</cp:coreProperties>
</file>