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102"/>
        <w:gridCol w:w="2410"/>
        <w:gridCol w:w="4678"/>
      </w:tblGrid>
      <w:tr>
        <w:trPr>
          <w:trHeight w:val="478" w:hRule="exac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5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º DO PROCESSO Nº DO PROCESSO ORQUEST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5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º RAV/RA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5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OME DO OAC / IT</w:t>
            </w:r>
          </w:p>
        </w:tc>
      </w:tr>
      <w:tr>
        <w:trPr>
          <w:trHeight w:val="907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9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257"/>
        <w:gridCol w:w="2829"/>
        <w:gridCol w:w="5104"/>
      </w:tblGrid>
      <w:tr>
        <w:trPr>
          <w:trHeight w:val="478" w:hRule="exact"/>
          <w:cantSplit w:val="true"/>
        </w:trPr>
        <w:tc>
          <w:tcPr>
            <w:tcW w:w="5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5"/>
              </w:numPr>
              <w:spacing w:before="0" w:after="0"/>
              <w:ind w:left="527" w:hanging="357"/>
              <w:rPr>
                <w:rFonts w:ascii="Arial" w:hAnsi="Arial"/>
              </w:rPr>
            </w:pPr>
            <w:r>
              <w:rPr>
                <w:rFonts w:ascii="Arial" w:hAnsi="Arial"/>
              </w:rPr>
              <w:t>TIPO DA AVALIAÇÃ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5"/>
              </w:numPr>
              <w:spacing w:before="0" w:after="0"/>
              <w:ind w:left="527" w:hanging="357"/>
              <w:rPr>
                <w:rFonts w:ascii="Arial" w:hAnsi="Arial"/>
              </w:rPr>
            </w:pPr>
            <w:r>
              <w:rPr>
                <w:rFonts w:ascii="Arial" w:hAnsi="Arial"/>
              </w:rPr>
              <w:t>PERÍODO DA AVALIAÇÃO</w:t>
            </w:r>
          </w:p>
        </w:tc>
      </w:tr>
      <w:tr>
        <w:trPr>
          <w:trHeight w:val="907" w:hRule="atLeast"/>
          <w:cantSplit w:val="true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0" w:name="__Fieldmark__21_395040061"/>
            <w:bookmarkStart w:id="1" w:name="__Fieldmark__21_395040061"/>
            <w:bookmarkEnd w:id="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Inicial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" w:name="__Fieldmark__26_395040061"/>
            <w:bookmarkStart w:id="3" w:name="__Fieldmark__26_395040061"/>
            <w:bookmarkEnd w:id="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Supervisão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" w:name="__Fieldmark__32_395040061"/>
            <w:bookmarkStart w:id="5" w:name="__Fieldmark__32_395040061"/>
            <w:bookmarkEnd w:id="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Reavaliação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" w:name="__Fieldmark__38_395040061"/>
            <w:bookmarkStart w:id="7" w:name="__Fieldmark__38_395040061"/>
            <w:bookmarkEnd w:id="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Extensã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" w:name="__Fieldmark__43_395040061"/>
            <w:bookmarkStart w:id="9" w:name="__Fieldmark__43_395040061"/>
            <w:bookmarkEnd w:id="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Acompanhamen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" w:name="__Fieldmark__48_395040061"/>
            <w:bookmarkStart w:id="11" w:name="__Fieldmark__48_395040061"/>
            <w:bookmarkEnd w:id="1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Extraordinári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ind w:firstLine="1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077"/>
        <w:gridCol w:w="5128"/>
      </w:tblGrid>
      <w:tr>
        <w:trPr>
          <w:trHeight w:val="510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DO PROFISSIONAL MONITORADO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DO MONITOR</w:t>
            </w:r>
          </w:p>
        </w:tc>
      </w:tr>
      <w:tr>
        <w:trPr>
          <w:trHeight w:val="779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665"/>
        <w:gridCol w:w="1701"/>
        <w:gridCol w:w="1702"/>
        <w:gridCol w:w="5137"/>
      </w:tblGrid>
      <w:tr>
        <w:trPr>
          <w:trHeight w:val="310" w:hRule="atLeast"/>
          <w:cantSplit w:val="true"/>
        </w:trPr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RMA DE ACREDITAÇÃO / RECONHECIMENTO BPL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ORGANISMO / INFORMAÇÃO ADICIONAL</w:t>
            </w:r>
          </w:p>
        </w:tc>
      </w:tr>
      <w:tr>
        <w:trPr>
          <w:trHeight w:val="104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" w:name="__Fieldmark__76_395040061"/>
            <w:bookmarkStart w:id="13" w:name="__Fieldmark__76_395040061"/>
            <w:bookmarkEnd w:id="1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5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" w:name="__Fieldmark__81_395040061"/>
            <w:bookmarkStart w:id="15" w:name="__Fieldmark__81_395040061"/>
            <w:bookmarkEnd w:id="1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5189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" w:name="__Fieldmark__86_395040061"/>
            <w:bookmarkStart w:id="17" w:name="__Fieldmark__86_395040061"/>
            <w:bookmarkEnd w:id="1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43</w:t>
            </w:r>
          </w:p>
          <w:p>
            <w:pPr>
              <w:pStyle w:val="Normal"/>
              <w:widowControl w:val="false"/>
              <w:ind w:firstLine="187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" w:name="__Fieldmark__91_395040061"/>
            <w:bookmarkStart w:id="19" w:name="__Fieldmark__91_395040061"/>
            <w:bookmarkEnd w:id="1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34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" w:name="__Fieldmark__96_395040061"/>
            <w:bookmarkStart w:id="21" w:name="__Fieldmark__96_395040061"/>
            <w:bookmarkEnd w:id="2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1-1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" w:name="__Fieldmark__101_395040061"/>
            <w:bookmarkStart w:id="23" w:name="__Fieldmark__101_395040061"/>
            <w:bookmarkEnd w:id="2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4</w:t>
            </w:r>
          </w:p>
          <w:p>
            <w:pPr>
              <w:pStyle w:val="Normal"/>
              <w:widowControl w:val="false"/>
              <w:ind w:firstLine="187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" w:name="__Fieldmark__106_395040061"/>
            <w:bookmarkStart w:id="25" w:name="__Fieldmark__106_395040061"/>
            <w:bookmarkEnd w:id="2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65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" w:name="__Fieldmark__111_395040061"/>
            <w:bookmarkStart w:id="27" w:name="__Fieldmark__111_395040061"/>
            <w:bookmarkEnd w:id="2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4065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" w:name="__Fieldmark__116_395040061"/>
            <w:bookmarkStart w:id="29" w:name="__Fieldmark__116_395040061"/>
            <w:bookmarkEnd w:id="2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0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" w:name="__Fieldmark__121_395040061"/>
            <w:bookmarkStart w:id="31" w:name="__Fieldmark__121_395040061"/>
            <w:bookmarkEnd w:id="3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NIT-Dicla-035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1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14"/>
        <w:gridCol w:w="1386"/>
        <w:gridCol w:w="994"/>
        <w:gridCol w:w="850"/>
        <w:gridCol w:w="992"/>
        <w:gridCol w:w="1133"/>
      </w:tblGrid>
      <w:tr>
        <w:trPr>
          <w:trHeight w:val="240" w:hRule="exact"/>
          <w:cantSplit w:val="true"/>
        </w:trPr>
        <w:tc>
          <w:tcPr>
            <w:tcW w:w="10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VALIAÇÃO DA ATUAÇÃO “IN LOCO”DO 2º AVALIADOR (a ser preenchido pelo monitor)</w:t>
            </w:r>
          </w:p>
        </w:tc>
      </w:tr>
      <w:tr>
        <w:trPr>
          <w:trHeight w:val="1206" w:hRule="exact"/>
          <w:cantSplit w:val="true"/>
        </w:trPr>
        <w:tc>
          <w:tcPr>
            <w:tcW w:w="10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xcelente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"...possui o número máximo de qualidades necessárias para corresponder, quase perfeitamente, à representação ideal de sua natureza, sua função ou para manifestar uma superioridade muito clara sobre outras coisas ou pessoas do mesmo tipo.”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om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"…responde positivamente ao que dela se espera, quanto à sua natureza, função, eficácia etc."</w:t>
            </w:r>
            <w:r>
              <w:rPr>
                <w:rFonts w:ascii="Arial Narrow" w:hAnsi="Arial Narrow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azoável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“…pode passar...; que, sem ser bom, é aceitável, admissível, suficiente...”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suficiente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“…não atinge a quantidade ou qualidade desejada ou necessária; fraco, insatisfatório...”.</w:t>
            </w:r>
          </w:p>
        </w:tc>
      </w:tr>
      <w:tr>
        <w:trPr>
          <w:trHeight w:val="572" w:hRule="atLeast"/>
          <w:cantSplit w:val="true"/>
        </w:trPr>
        <w:tc>
          <w:tcPr>
            <w:tcW w:w="101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Avaliação Atitudinal / Comportamental</w:t>
            </w:r>
          </w:p>
        </w:tc>
      </w:tr>
      <w:tr>
        <w:trPr>
          <w:trHeight w:val="733" w:hRule="exact"/>
          <w:cantSplit w:val="true"/>
        </w:trPr>
        <w:tc>
          <w:tcPr>
            <w:tcW w:w="4814" w:type="dxa"/>
            <w:tcBorders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34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valia evidências de forma imparcial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" w:name="__Fieldmark__174_395040061"/>
            <w:bookmarkStart w:id="33" w:name="__Fieldmark__174_395040061"/>
            <w:bookmarkEnd w:id="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" w:name="__Fieldmark__177_395040061"/>
            <w:bookmarkStart w:id="35" w:name="__Fieldmark__177_395040061"/>
            <w:bookmarkEnd w:id="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" w:name="__Fieldmark__180_395040061"/>
            <w:bookmarkStart w:id="37" w:name="__Fieldmark__180_395040061"/>
            <w:bookmarkEnd w:id="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" w:name="__Fieldmark__183_395040061"/>
            <w:bookmarkStart w:id="39" w:name="__Fieldmark__183_395040061"/>
            <w:bookmarkEnd w:id="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0" w:name="__Fieldmark__186_395040061"/>
            <w:bookmarkStart w:id="41" w:name="__Fieldmark__186_395040061"/>
            <w:bookmarkEnd w:id="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ermanece fiel a uma conclusão, sem realizar concessões em situações de estresse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" w:name="__Fieldmark__191_395040061"/>
            <w:bookmarkStart w:id="43" w:name="__Fieldmark__191_395040061"/>
            <w:bookmarkEnd w:id="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" w:name="__Fieldmark__194_395040061"/>
            <w:bookmarkStart w:id="45" w:name="__Fieldmark__194_395040061"/>
            <w:bookmarkEnd w:id="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" w:name="__Fieldmark__197_395040061"/>
            <w:bookmarkStart w:id="47" w:name="__Fieldmark__197_395040061"/>
            <w:bookmarkEnd w:id="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" w:name="__Fieldmark__200_395040061"/>
            <w:bookmarkStart w:id="49" w:name="__Fieldmark__200_395040061"/>
            <w:bookmarkEnd w:id="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0" w:name="__Fieldmark__203_395040061"/>
            <w:bookmarkStart w:id="51" w:name="__Fieldmark__203_395040061"/>
            <w:bookmarkEnd w:id="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m situações tensas (de insatisfação do OAC, de conflito, de falta de entendimento do OAC), é capaz de manter o ambiente propício à adequada finalização da avaliação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2" w:name="__Fieldmark__207_395040061"/>
            <w:bookmarkStart w:id="53" w:name="__Fieldmark__207_395040061"/>
            <w:bookmarkEnd w:id="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4" w:name="__Fieldmark__210_395040061"/>
            <w:bookmarkStart w:id="55" w:name="__Fieldmark__210_395040061"/>
            <w:bookmarkEnd w:id="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6" w:name="__Fieldmark__213_395040061"/>
            <w:bookmarkStart w:id="57" w:name="__Fieldmark__213_395040061"/>
            <w:bookmarkEnd w:id="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8" w:name="__Fieldmark__216_395040061"/>
            <w:bookmarkStart w:id="59" w:name="__Fieldmark__216_395040061"/>
            <w:bookmarkEnd w:id="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0" w:name="__Fieldmark__219_395040061"/>
            <w:bookmarkStart w:id="61" w:name="__Fieldmark__219_395040061"/>
            <w:bookmarkEnd w:id="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xecuta a atividade sem se desviar com distrações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2" w:name="__Fieldmark__226_395040061"/>
            <w:bookmarkStart w:id="63" w:name="__Fieldmark__226_395040061"/>
            <w:bookmarkEnd w:id="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4" w:name="__Fieldmark__229_395040061"/>
            <w:bookmarkStart w:id="65" w:name="__Fieldmark__229_395040061"/>
            <w:bookmarkEnd w:id="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6" w:name="__Fieldmark__232_395040061"/>
            <w:bookmarkStart w:id="67" w:name="__Fieldmark__232_395040061"/>
            <w:bookmarkEnd w:id="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8" w:name="__Fieldmark__235_395040061"/>
            <w:bookmarkStart w:id="69" w:name="__Fieldmark__235_395040061"/>
            <w:bookmarkEnd w:id="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0" w:name="__Fieldmark__238_395040061"/>
            <w:bookmarkStart w:id="71" w:name="__Fieldmark__238_395040061"/>
            <w:bookmarkEnd w:id="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atento aos eventos que acontecem ao seu redor, avaliando os efeitos de observações e interações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2" w:name="__Fieldmark__248_395040061"/>
            <w:bookmarkStart w:id="73" w:name="__Fieldmark__248_395040061"/>
            <w:bookmarkEnd w:id="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4" w:name="__Fieldmark__251_395040061"/>
            <w:bookmarkStart w:id="75" w:name="__Fieldmark__251_395040061"/>
            <w:bookmarkEnd w:id="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6" w:name="__Fieldmark__254_395040061"/>
            <w:bookmarkStart w:id="77" w:name="__Fieldmark__254_395040061"/>
            <w:bookmarkEnd w:id="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8" w:name="__Fieldmark__257_395040061"/>
            <w:bookmarkStart w:id="79" w:name="__Fieldmark__257_395040061"/>
            <w:bookmarkEnd w:id="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0" w:name="__Fieldmark__260_395040061"/>
            <w:bookmarkStart w:id="81" w:name="__Fieldmark__260_395040061"/>
            <w:bookmarkEnd w:id="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Reage com sensibilidade às convenções locais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2" w:name="__Fieldmark__268_395040061"/>
            <w:bookmarkStart w:id="83" w:name="__Fieldmark__268_395040061"/>
            <w:bookmarkEnd w:id="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4" w:name="__Fieldmark__271_395040061"/>
            <w:bookmarkStart w:id="85" w:name="__Fieldmark__271_395040061"/>
            <w:bookmarkEnd w:id="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6" w:name="__Fieldmark__274_395040061"/>
            <w:bookmarkStart w:id="87" w:name="__Fieldmark__274_395040061"/>
            <w:bookmarkEnd w:id="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8" w:name="__Fieldmark__277_395040061"/>
            <w:bookmarkStart w:id="89" w:name="__Fieldmark__277_395040061"/>
            <w:bookmarkEnd w:id="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0" w:name="__Fieldmark__280_395040061"/>
            <w:bookmarkStart w:id="91" w:name="__Fieldmark__280_395040061"/>
            <w:bookmarkEnd w:id="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maturidade para a atividade de avaliador líder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2" w:name="__Fieldmark__286_395040061"/>
            <w:bookmarkStart w:id="93" w:name="__Fieldmark__286_395040061"/>
            <w:bookmarkEnd w:id="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4" w:name="__Fieldmark__289_395040061"/>
            <w:bookmarkStart w:id="95" w:name="__Fieldmark__289_395040061"/>
            <w:bookmarkEnd w:id="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6" w:name="__Fieldmark__292_395040061"/>
            <w:bookmarkStart w:id="97" w:name="__Fieldmark__292_395040061"/>
            <w:bookmarkEnd w:id="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8" w:name="__Fieldmark__295_395040061"/>
            <w:bookmarkStart w:id="99" w:name="__Fieldmark__295_395040061"/>
            <w:bookmarkEnd w:id="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0" w:name="__Fieldmark__298_395040061"/>
            <w:bookmarkStart w:id="101" w:name="__Fieldmark__298_395040061"/>
            <w:bookmarkEnd w:id="1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8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avaliar o OAC com base nos requisitos da acreditação / regulamentos aplicáveis em detrimento de seus critérios e visões pessoais?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2" w:name="__Fieldmark__305_395040061"/>
            <w:bookmarkStart w:id="103" w:name="__Fieldmark__305_395040061"/>
            <w:bookmarkEnd w:id="1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4" w:name="__Fieldmark__308_395040061"/>
            <w:bookmarkStart w:id="105" w:name="__Fieldmark__308_395040061"/>
            <w:bookmarkEnd w:id="1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6" w:name="__Fieldmark__311_395040061"/>
            <w:bookmarkStart w:id="107" w:name="__Fieldmark__311_395040061"/>
            <w:bookmarkEnd w:id="1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8" w:name="__Fieldmark__314_395040061"/>
            <w:bookmarkStart w:id="109" w:name="__Fieldmark__314_395040061"/>
            <w:bookmarkEnd w:id="1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0" w:name="__Fieldmark__317_395040061"/>
            <w:bookmarkStart w:id="111" w:name="__Fieldmark__317_395040061"/>
            <w:bookmarkEnd w:id="1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9"/>
        <w:gridCol w:w="1416"/>
        <w:gridCol w:w="852"/>
        <w:gridCol w:w="709"/>
        <w:gridCol w:w="849"/>
        <w:gridCol w:w="992"/>
      </w:tblGrid>
      <w:tr>
        <w:trPr>
          <w:trHeight w:val="627" w:hRule="atLeast"/>
          <w:cantSplit w:val="true"/>
        </w:trPr>
        <w:tc>
          <w:tcPr>
            <w:tcW w:w="101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6" w:right="57" w:hanging="3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Avaliação das Habilidades de Comunicação</w:t>
            </w:r>
          </w:p>
        </w:tc>
      </w:tr>
      <w:tr>
        <w:trPr>
          <w:trHeight w:val="434" w:hRule="exact"/>
          <w:cantSplit w:val="true"/>
        </w:trPr>
        <w:tc>
          <w:tcPr>
            <w:tcW w:w="5379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340" w:hRule="exac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ala de forma clara?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2" w:name="__Fieldmark__443_395040061"/>
            <w:bookmarkStart w:id="113" w:name="__Fieldmark__443_395040061"/>
            <w:bookmarkEnd w:id="11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4" w:name="__Fieldmark__446_395040061"/>
            <w:bookmarkStart w:id="115" w:name="__Fieldmark__446_395040061"/>
            <w:bookmarkEnd w:id="11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6" w:name="__Fieldmark__449_395040061"/>
            <w:bookmarkStart w:id="117" w:name="__Fieldmark__449_395040061"/>
            <w:bookmarkEnd w:id="1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8" w:name="__Fieldmark__452_395040061"/>
            <w:bookmarkStart w:id="119" w:name="__Fieldmark__452_395040061"/>
            <w:bookmarkEnd w:id="11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0" w:name="__Fieldmark__455_395040061"/>
            <w:bookmarkStart w:id="121" w:name="__Fieldmark__455_395040061"/>
            <w:bookmarkEnd w:id="12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objetivo em suas exposições (sem cair em divagações)?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2" w:name="__Fieldmark__461_395040061"/>
            <w:bookmarkStart w:id="123" w:name="__Fieldmark__461_395040061"/>
            <w:bookmarkEnd w:id="1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4" w:name="__Fieldmark__464_395040061"/>
            <w:bookmarkStart w:id="125" w:name="__Fieldmark__464_395040061"/>
            <w:bookmarkEnd w:id="12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6" w:name="__Fieldmark__467_395040061"/>
            <w:bookmarkStart w:id="127" w:name="__Fieldmark__467_395040061"/>
            <w:bookmarkEnd w:id="12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8" w:name="__Fieldmark__470_395040061"/>
            <w:bookmarkStart w:id="129" w:name="__Fieldmark__470_395040061"/>
            <w:bookmarkEnd w:id="1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0" w:name="__Fieldmark__473_395040061"/>
            <w:bookmarkStart w:id="131" w:name="__Fieldmark__473_395040061"/>
            <w:bookmarkEnd w:id="1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firma se a outra parte o entendeu?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2" w:name="__Fieldmark__478_395040061"/>
            <w:bookmarkStart w:id="133" w:name="__Fieldmark__478_395040061"/>
            <w:bookmarkEnd w:id="1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4" w:name="__Fieldmark__481_395040061"/>
            <w:bookmarkStart w:id="135" w:name="__Fieldmark__481_395040061"/>
            <w:bookmarkEnd w:id="1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6" w:name="__Fieldmark__484_395040061"/>
            <w:bookmarkStart w:id="137" w:name="__Fieldmark__484_395040061"/>
            <w:bookmarkEnd w:id="1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8" w:name="__Fieldmark__487_395040061"/>
            <w:bookmarkStart w:id="139" w:name="__Fieldmark__487_395040061"/>
            <w:bookmarkEnd w:id="1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0" w:name="__Fieldmark__490_395040061"/>
            <w:bookmarkStart w:id="141" w:name="__Fieldmark__490_395040061"/>
            <w:bookmarkEnd w:id="1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adaptar sua comunicação para alcançar o propósito?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2" w:name="__Fieldmark__496_395040061"/>
            <w:bookmarkStart w:id="143" w:name="__Fieldmark__496_395040061"/>
            <w:bookmarkEnd w:id="1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4" w:name="__Fieldmark__499_395040061"/>
            <w:bookmarkStart w:id="145" w:name="__Fieldmark__499_395040061"/>
            <w:bookmarkEnd w:id="1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6" w:name="__Fieldmark__502_395040061"/>
            <w:bookmarkStart w:id="147" w:name="__Fieldmark__502_395040061"/>
            <w:bookmarkEnd w:id="1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8" w:name="__Fieldmark__505_395040061"/>
            <w:bookmarkStart w:id="149" w:name="__Fieldmark__505_395040061"/>
            <w:bookmarkEnd w:id="1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0" w:name="__Fieldmark__508_395040061"/>
            <w:bookmarkStart w:id="151" w:name="__Fieldmark__508_395040061"/>
            <w:bookmarkEnd w:id="1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Redige as constatações e evidências de forma objetiva e com rastreabilidade?</w:t>
            </w:r>
          </w:p>
        </w:tc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2" w:name="__Fieldmark__513_395040061"/>
            <w:bookmarkStart w:id="153" w:name="__Fieldmark__513_395040061"/>
            <w:bookmarkEnd w:id="1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4" w:name="__Fieldmark__516_395040061"/>
            <w:bookmarkStart w:id="155" w:name="__Fieldmark__516_395040061"/>
            <w:bookmarkEnd w:id="1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6" w:name="__Fieldmark__519_395040061"/>
            <w:bookmarkStart w:id="157" w:name="__Fieldmark__519_395040061"/>
            <w:bookmarkEnd w:id="1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8" w:name="__Fieldmark__522_395040061"/>
            <w:bookmarkStart w:id="159" w:name="__Fieldmark__522_395040061"/>
            <w:bookmarkEnd w:id="1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0" w:name="__Fieldmark__525_395040061"/>
            <w:bookmarkStart w:id="161" w:name="__Fieldmark__525_395040061"/>
            <w:bookmarkEnd w:id="1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7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redigir as Não Conformidades identificadas com coerência?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2" w:name="__Fieldmark__531_395040061"/>
            <w:bookmarkStart w:id="163" w:name="__Fieldmark__531_395040061"/>
            <w:bookmarkEnd w:id="1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4" w:name="__Fieldmark__534_395040061"/>
            <w:bookmarkStart w:id="165" w:name="__Fieldmark__534_395040061"/>
            <w:bookmarkEnd w:id="1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6" w:name="__Fieldmark__537_395040061"/>
            <w:bookmarkStart w:id="167" w:name="__Fieldmark__537_395040061"/>
            <w:bookmarkEnd w:id="1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8" w:name="__Fieldmark__540_395040061"/>
            <w:bookmarkStart w:id="169" w:name="__Fieldmark__540_395040061"/>
            <w:bookmarkEnd w:id="1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0" w:name="__Fieldmark__543_395040061"/>
            <w:bookmarkStart w:id="171" w:name="__Fieldmark__543_395040061"/>
            <w:bookmarkEnd w:id="1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0"/>
        <w:gridCol w:w="292"/>
        <w:gridCol w:w="145"/>
        <w:gridCol w:w="1271"/>
        <w:gridCol w:w="851"/>
        <w:gridCol w:w="709"/>
        <w:gridCol w:w="851"/>
        <w:gridCol w:w="991"/>
      </w:tblGrid>
      <w:tr>
        <w:trPr>
          <w:trHeight w:val="490" w:hRule="atLeast"/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10031" w:leader="none"/>
              </w:tabs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Habilidades Técnicas na Área de Atuação</w:t>
            </w:r>
          </w:p>
        </w:tc>
      </w:tr>
      <w:tr>
        <w:trPr>
          <w:trHeight w:val="426" w:hRule="exact"/>
          <w:cantSplit w:val="true"/>
        </w:trPr>
        <w:tc>
          <w:tcPr>
            <w:tcW w:w="5382" w:type="dxa"/>
            <w:gridSpan w:val="2"/>
            <w:tcBorders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habilidade de planejamento, organização, programação e de delegação de atividades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2" w:name="__Fieldmark__639_395040061"/>
            <w:bookmarkStart w:id="173" w:name="__Fieldmark__639_395040061"/>
            <w:bookmarkEnd w:id="1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4" w:name="__Fieldmark__642_395040061"/>
            <w:bookmarkStart w:id="175" w:name="__Fieldmark__642_395040061"/>
            <w:bookmarkEnd w:id="1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6" w:name="__Fieldmark__645_395040061"/>
            <w:bookmarkStart w:id="177" w:name="__Fieldmark__645_395040061"/>
            <w:bookmarkEnd w:id="1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8" w:name="__Fieldmark__648_395040061"/>
            <w:bookmarkStart w:id="179" w:name="__Fieldmark__648_395040061"/>
            <w:bookmarkEnd w:id="1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0" w:name="__Fieldmark__651_395040061"/>
            <w:bookmarkStart w:id="181" w:name="__Fieldmark__651_395040061"/>
            <w:bookmarkEnd w:id="1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76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studou apropriadamente a documentação do OAC enviada previamente ao avaliador?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2" w:name="__Fieldmark__655_395040061"/>
            <w:bookmarkStart w:id="183" w:name="__Fieldmark__655_395040061"/>
            <w:bookmarkEnd w:id="1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4" w:name="__Fieldmark__658_395040061"/>
            <w:bookmarkStart w:id="185" w:name="__Fieldmark__658_395040061"/>
            <w:bookmarkEnd w:id="1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6" w:name="__Fieldmark__661_395040061"/>
            <w:bookmarkStart w:id="187" w:name="__Fieldmark__661_395040061"/>
            <w:bookmarkEnd w:id="1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8" w:name="__Fieldmark__664_395040061"/>
            <w:bookmarkStart w:id="189" w:name="__Fieldmark__664_395040061"/>
            <w:bookmarkEnd w:id="1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0" w:name="__Fieldmark__667_395040061"/>
            <w:bookmarkStart w:id="191" w:name="__Fieldmark__667_395040061"/>
            <w:bookmarkEnd w:id="1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spõe dos documentos da Cgcre necessários à avaliação (incluindo resultados de avaliações anteriores)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2" w:name="__Fieldmark__672_395040061"/>
            <w:bookmarkStart w:id="193" w:name="__Fieldmark__672_395040061"/>
            <w:bookmarkEnd w:id="1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4" w:name="__Fieldmark__675_395040061"/>
            <w:bookmarkStart w:id="195" w:name="__Fieldmark__675_395040061"/>
            <w:bookmarkEnd w:id="1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6" w:name="__Fieldmark__678_395040061"/>
            <w:bookmarkStart w:id="197" w:name="__Fieldmark__678_395040061"/>
            <w:bookmarkEnd w:id="1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8" w:name="__Fieldmark__681_395040061"/>
            <w:bookmarkStart w:id="199" w:name="__Fieldmark__681_395040061"/>
            <w:bookmarkEnd w:id="1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0" w:name="__Fieldmark__684_395040061"/>
            <w:bookmarkStart w:id="201" w:name="__Fieldmark__684_395040061"/>
            <w:bookmarkEnd w:id="2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habilidade de administrar o tempo e de adaptar-se a situações que alterem o plano de avaliação e de manter a equipe dentro do que foi planejado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2" w:name="__Fieldmark__694_395040061"/>
            <w:bookmarkStart w:id="203" w:name="__Fieldmark__694_395040061"/>
            <w:bookmarkEnd w:id="2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4" w:name="__Fieldmark__697_395040061"/>
            <w:bookmarkStart w:id="205" w:name="__Fieldmark__697_395040061"/>
            <w:bookmarkEnd w:id="2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6" w:name="__Fieldmark__700_395040061"/>
            <w:bookmarkStart w:id="207" w:name="__Fieldmark__700_395040061"/>
            <w:bookmarkEnd w:id="2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8" w:name="__Fieldmark__703_395040061"/>
            <w:bookmarkStart w:id="209" w:name="__Fieldmark__703_395040061"/>
            <w:bookmarkEnd w:id="2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0" w:name="__Fieldmark__706_395040061"/>
            <w:bookmarkStart w:id="211" w:name="__Fieldmark__706_395040061"/>
            <w:bookmarkEnd w:id="2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Baseou suas constatações em evidências de implementação de procedimentos - verificação de registros, entrevistas - não se restringindo à avaliação documental? 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2" w:name="__Fieldmark__712_395040061"/>
            <w:bookmarkStart w:id="213" w:name="__Fieldmark__712_395040061"/>
            <w:bookmarkEnd w:id="21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4" w:name="__Fieldmark__715_395040061"/>
            <w:bookmarkStart w:id="215" w:name="__Fieldmark__715_395040061"/>
            <w:bookmarkEnd w:id="21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6" w:name="__Fieldmark__718_395040061"/>
            <w:bookmarkStart w:id="217" w:name="__Fieldmark__718_395040061"/>
            <w:bookmarkEnd w:id="2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8" w:name="__Fieldmark__721_395040061"/>
            <w:bookmarkStart w:id="219" w:name="__Fieldmark__721_395040061"/>
            <w:bookmarkEnd w:id="21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0" w:name="__Fieldmark__724_395040061"/>
            <w:bookmarkStart w:id="221" w:name="__Fieldmark__724_395040061"/>
            <w:bookmarkEnd w:id="22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42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hega a conclusões corretas sobre a conformidade das situações apresentadas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2" w:name="__Fieldmark__728_395040061"/>
            <w:bookmarkStart w:id="223" w:name="__Fieldmark__728_395040061"/>
            <w:bookmarkEnd w:id="2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4" w:name="__Fieldmark__731_395040061"/>
            <w:bookmarkStart w:id="225" w:name="__Fieldmark__731_395040061"/>
            <w:bookmarkEnd w:id="22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6" w:name="__Fieldmark__734_395040061"/>
            <w:bookmarkStart w:id="227" w:name="__Fieldmark__734_395040061"/>
            <w:bookmarkEnd w:id="22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8" w:name="__Fieldmark__737_395040061"/>
            <w:bookmarkStart w:id="229" w:name="__Fieldmark__737_395040061"/>
            <w:bookmarkEnd w:id="2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0" w:name="__Fieldmark__740_395040061"/>
            <w:bookmarkStart w:id="231" w:name="__Fieldmark__740_395040061"/>
            <w:bookmarkEnd w:id="2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xecutou a avaliação de todos os requisitos planejados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2" w:name="__Fieldmark__744_395040061"/>
            <w:bookmarkStart w:id="233" w:name="__Fieldmark__744_395040061"/>
            <w:bookmarkEnd w:id="2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4" w:name="__Fieldmark__747_395040061"/>
            <w:bookmarkStart w:id="235" w:name="__Fieldmark__747_395040061"/>
            <w:bookmarkEnd w:id="2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6" w:name="__Fieldmark__750_395040061"/>
            <w:bookmarkStart w:id="237" w:name="__Fieldmark__750_395040061"/>
            <w:bookmarkEnd w:id="2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8" w:name="__Fieldmark__753_395040061"/>
            <w:bookmarkStart w:id="239" w:name="__Fieldmark__753_395040061"/>
            <w:bookmarkEnd w:id="2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0" w:name="__Fieldmark__756_395040061"/>
            <w:bookmarkStart w:id="241" w:name="__Fieldmark__756_395040061"/>
            <w:bookmarkEnd w:id="2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os requisitos de acreditação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2" w:name="__Fieldmark__762_395040061"/>
            <w:bookmarkStart w:id="243" w:name="__Fieldmark__762_395040061"/>
            <w:bookmarkEnd w:id="2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4" w:name="__Fieldmark__765_395040061"/>
            <w:bookmarkStart w:id="245" w:name="__Fieldmark__765_395040061"/>
            <w:bookmarkEnd w:id="2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6" w:name="__Fieldmark__768_395040061"/>
            <w:bookmarkStart w:id="247" w:name="__Fieldmark__768_395040061"/>
            <w:bookmarkEnd w:id="2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8" w:name="__Fieldmark__771_395040061"/>
            <w:bookmarkStart w:id="249" w:name="__Fieldmark__771_395040061"/>
            <w:bookmarkEnd w:id="2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0" w:name="__Fieldmark__774_395040061"/>
            <w:bookmarkStart w:id="251" w:name="__Fieldmark__774_395040061"/>
            <w:bookmarkEnd w:id="2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o programa de acreditação (requisitos adicionais e regulamentos aplicáveis)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2" w:name="__Fieldmark__780_395040061"/>
            <w:bookmarkStart w:id="253" w:name="__Fieldmark__780_395040061"/>
            <w:bookmarkEnd w:id="2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4" w:name="__Fieldmark__783_395040061"/>
            <w:bookmarkStart w:id="255" w:name="__Fieldmark__783_395040061"/>
            <w:bookmarkEnd w:id="2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6" w:name="__Fieldmark__786_395040061"/>
            <w:bookmarkStart w:id="257" w:name="__Fieldmark__786_395040061"/>
            <w:bookmarkEnd w:id="2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8" w:name="__Fieldmark__789_395040061"/>
            <w:bookmarkStart w:id="259" w:name="__Fieldmark__789_395040061"/>
            <w:bookmarkEnd w:id="2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0" w:name="__Fieldmark__792_395040061"/>
            <w:bookmarkStart w:id="261" w:name="__Fieldmark__792_395040061"/>
            <w:bookmarkEnd w:id="2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as políticas e procedimentos da Cgcre?</w:t>
            </w:r>
          </w:p>
        </w:tc>
        <w:tc>
          <w:tcPr>
            <w:tcW w:w="14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2" w:name="__Fieldmark__798_395040061"/>
            <w:bookmarkStart w:id="263" w:name="__Fieldmark__798_395040061"/>
            <w:bookmarkEnd w:id="2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4" w:name="__Fieldmark__801_395040061"/>
            <w:bookmarkStart w:id="265" w:name="__Fieldmark__801_395040061"/>
            <w:bookmarkEnd w:id="2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6" w:name="__Fieldmark__804_395040061"/>
            <w:bookmarkStart w:id="267" w:name="__Fieldmark__804_395040061"/>
            <w:bookmarkEnd w:id="2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8" w:name="__Fieldmark__807_395040061"/>
            <w:bookmarkStart w:id="269" w:name="__Fieldmark__807_395040061"/>
            <w:bookmarkEnd w:id="2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0" w:name="__Fieldmark__810_395040061"/>
            <w:bookmarkStart w:id="271" w:name="__Fieldmark__810_395040061"/>
            <w:bookmarkEnd w:id="2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49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firstLine="176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Comentários Finais (</w:t>
            </w:r>
            <w:r>
              <w:rPr>
                <w:rFonts w:ascii="Arial Narrow" w:hAnsi="Arial Narrow"/>
                <w:b/>
                <w:sz w:val="22"/>
                <w:u w:val="single"/>
              </w:rPr>
              <w:t xml:space="preserve">obrigatório </w:t>
            </w:r>
            <w:r>
              <w:rPr>
                <w:rFonts w:ascii="Arial Narrow" w:hAnsi="Arial Narrow"/>
                <w:b/>
                <w:sz w:val="22"/>
              </w:rPr>
              <w:t xml:space="preserve">caso tenha assinalado “INSUFICIENTE” em algum item e </w:t>
            </w:r>
            <w:r>
              <w:rPr>
                <w:rFonts w:ascii="Arial Narrow" w:hAnsi="Arial Narrow"/>
                <w:b/>
                <w:sz w:val="22"/>
                <w:u w:val="single"/>
              </w:rPr>
              <w:t>desejável</w:t>
            </w:r>
            <w:r>
              <w:rPr>
                <w:rFonts w:ascii="Arial Narrow" w:hAnsi="Arial Narrow"/>
                <w:b/>
                <w:sz w:val="22"/>
              </w:rPr>
              <w:t xml:space="preserve"> caso queira ressaltar algum aspecto positivo):</w:t>
            </w:r>
          </w:p>
          <w:p>
            <w:pPr>
              <w:pStyle w:val="Normal"/>
              <w:widowControl w:val="false"/>
              <w:ind w:left="57" w:right="57" w:firstLine="176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Você conversou com o avaliador sobre o seu desempenho e orientou sobre os pontos de melhoria?</w:t>
            </w:r>
          </w:p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sz w:val="18"/>
                <w:szCs w:val="18"/>
              </w:rPr>
              <w:t>(a Dicap incentiva que seja feito o feedback 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392" w:hanging="23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2" w:name="__Fieldmark__828_395040061"/>
            <w:bookmarkStart w:id="273" w:name="__Fieldmark__828_395040061"/>
            <w:bookmarkEnd w:id="2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57" w:right="-392" w:hanging="23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z w:val="4"/>
              </w:rPr>
            </w:r>
          </w:p>
          <w:p>
            <w:pPr>
              <w:pStyle w:val="Normal"/>
              <w:widowControl w:val="false"/>
              <w:ind w:left="57" w:right="57" w:hanging="23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4" w:name="__Fieldmark__831_395040061"/>
            <w:bookmarkStart w:id="275" w:name="__Fieldmark__831_395040061"/>
            <w:bookmarkEnd w:id="2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57" w:right="57" w:hanging="23"/>
              <w:rPr>
                <w:rFonts w:ascii="Arial" w:hAnsi="Arial"/>
                <w:sz w:val="2"/>
              </w:rPr>
            </w:pPr>
            <w:r>
              <w:rPr>
                <w:rFonts w:ascii="Arial" w:hAnsi="Arial"/>
                <w:sz w:val="2"/>
              </w:rPr>
            </w:r>
          </w:p>
          <w:p>
            <w:pPr>
              <w:pStyle w:val="Normal"/>
              <w:widowControl w:val="false"/>
              <w:spacing w:lineRule="auto" w:line="480"/>
              <w:ind w:left="57" w:right="57" w:hanging="23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6" w:name="__Fieldmark__834_395040061"/>
            <w:bookmarkStart w:id="277" w:name="__Fieldmark__834_395040061"/>
            <w:bookmarkEnd w:id="2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57" w:hanging="23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ão.</w:t>
            </w:r>
          </w:p>
          <w:p>
            <w:pPr>
              <w:pStyle w:val="Normal"/>
              <w:widowControl w:val="false"/>
              <w:ind w:left="34" w:right="57" w:hanging="23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im, mas isto não é suficiente.</w:t>
            </w:r>
          </w:p>
          <w:p>
            <w:pPr>
              <w:pStyle w:val="Normal"/>
              <w:widowControl w:val="false"/>
              <w:ind w:left="34" w:right="57" w:hanging="23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Sim, e considero que isto é suficient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198"/>
      </w:tblGrid>
      <w:tr>
        <w:trPr>
          <w:trHeight w:val="396" w:hRule="exac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Com base no monitoramento realizado, sua recomendação a respeito do profissional monitorado é:</w:t>
            </w:r>
          </w:p>
        </w:tc>
      </w:tr>
      <w:tr>
        <w:trPr>
          <w:trHeight w:val="1083" w:hRule="exact"/>
          <w:cantSplit w:val="true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78" w:name="__Fieldmark__988_395040061"/>
            <w:bookmarkStart w:id="279" w:name="__Fieldmark__988_395040061"/>
            <w:bookmarkEnd w:id="27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Não há ação a ser tomada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0" w:name="__Fieldmark__993_395040061"/>
            <w:bookmarkStart w:id="281" w:name="__Fieldmark__993_395040061"/>
            <w:bookmarkEnd w:id="28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Orienta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2" w:name="__Fieldmark__997_395040061"/>
            <w:bookmarkStart w:id="283" w:name="__Fieldmark__997_395040061"/>
            <w:bookmarkEnd w:id="28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4" w:name="__Fieldmark__1000_395040061"/>
            <w:bookmarkStart w:id="285" w:name="__Fieldmark__1000_395040061"/>
            <w:bookmarkEnd w:id="28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Teór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6" w:name="__Fieldmark__1003_395040061"/>
            <w:bookmarkStart w:id="287" w:name="__Fieldmark__1003_395040061"/>
            <w:bookmarkEnd w:id="28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Prát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8" w:name="__Fieldmark__1006_395040061"/>
            <w:bookmarkStart w:id="289" w:name="__Fieldmark__1006_395040061"/>
            <w:bookmarkEnd w:id="28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Teórico e Prático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90" w:name="__Fieldmark__1010_395040061"/>
            <w:bookmarkStart w:id="291" w:name="__Fieldmark__1010_395040061"/>
            <w:bookmarkEnd w:id="29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Outro. Qual: 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formações para o preenchimento do formulári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1): deverá ser preenchido com o Número do Processo Orquestr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2): deverá ser preenchido com o Número do RAV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3): deverá ser preenchido com o Nome do Organismo de Avaliação da Conformidade onde foi realizado o monitoramento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4): deverá ser preenchido com o tipo de avaliação ocorrida. Itens autoexplicativ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5): deverá ser informada a data inicial e final da avaliaçã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ampo (6): deverá conter o nome completo do profissional monitorado, sem abreviações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7): deverá conter o nome completo do profissional monitor, sem abreviaçõe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8): deverá ser preenchido com a norma na qual a avaliação foi realizad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/>
          <w:sz w:val="22"/>
          <w:szCs w:val="22"/>
        </w:rPr>
        <w:t>Campo (9): deverá ser preenchido com a sigla correspondente à área de atividade da avaliação da conformidade, como descrito abaixo:</w:t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1-1</w:t>
      </w:r>
      <w:r>
        <w:rPr>
          <w:rFonts w:ascii="Arial" w:hAnsi="Arial"/>
          <w:sz w:val="22"/>
          <w:szCs w:val="22"/>
        </w:rPr>
        <w:t xml:space="preserve">: Escolha uma opção entre OCS (nesse caso, </w:t>
      </w:r>
      <w:r>
        <w:rPr>
          <w:rFonts w:ascii="Arial" w:hAnsi="Arial"/>
          <w:b/>
          <w:sz w:val="22"/>
          <w:szCs w:val="22"/>
        </w:rPr>
        <w:t>identifique qual o código IAF</w:t>
      </w:r>
      <w:r>
        <w:rPr>
          <w:rFonts w:ascii="Arial" w:hAnsi="Arial"/>
          <w:sz w:val="22"/>
          <w:szCs w:val="22"/>
        </w:rPr>
        <w:t xml:space="preserve">), OCA (nesse caso, </w:t>
      </w:r>
      <w:r>
        <w:rPr>
          <w:rFonts w:ascii="Arial" w:hAnsi="Arial"/>
          <w:b/>
          <w:sz w:val="22"/>
          <w:szCs w:val="22"/>
        </w:rPr>
        <w:t>identifique qual o código IAF</w:t>
      </w:r>
      <w:r>
        <w:rPr>
          <w:rFonts w:ascii="Arial" w:hAnsi="Arial"/>
          <w:sz w:val="22"/>
          <w:szCs w:val="22"/>
        </w:rPr>
        <w:t>), OCO, OCE, OCF, OCM, OCR, OGA, OGE, OHC, OMD, OSG, OSS, OTA, OTI, OT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4</w:t>
      </w:r>
      <w:r>
        <w:rPr>
          <w:rFonts w:ascii="Arial" w:hAnsi="Arial"/>
          <w:sz w:val="22"/>
          <w:szCs w:val="22"/>
        </w:rPr>
        <w:t xml:space="preserve">: OPC (nesse caso, </w:t>
      </w:r>
      <w:r>
        <w:rPr>
          <w:rFonts w:ascii="Arial" w:hAnsi="Arial"/>
          <w:b/>
          <w:sz w:val="22"/>
          <w:szCs w:val="22"/>
        </w:rPr>
        <w:t>identifique a área ocupacional</w:t>
      </w:r>
      <w:r>
        <w:rPr>
          <w:rFonts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65</w:t>
      </w:r>
      <w:r>
        <w:rPr>
          <w:rFonts w:ascii="Arial" w:hAnsi="Arial"/>
          <w:sz w:val="22"/>
          <w:szCs w:val="22"/>
        </w:rPr>
        <w:t>: OCP ou OVD (para estes dois casos identifique qual o produto objeto da certificação/verificação de desempenho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4065</w:t>
      </w:r>
      <w:r>
        <w:rPr>
          <w:rFonts w:ascii="Arial" w:hAnsi="Arial"/>
          <w:sz w:val="22"/>
          <w:szCs w:val="22"/>
        </w:rPr>
        <w:t xml:space="preserve">: OVV (nesse caso, </w:t>
      </w:r>
      <w:r>
        <w:rPr>
          <w:rFonts w:ascii="Arial" w:hAnsi="Arial"/>
          <w:b/>
          <w:sz w:val="22"/>
          <w:szCs w:val="22"/>
        </w:rPr>
        <w:t>identifique o setor</w:t>
      </w:r>
      <w:r>
        <w:rPr>
          <w:rFonts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0</w:t>
      </w:r>
      <w:r>
        <w:rPr>
          <w:rFonts w:ascii="Arial" w:hAnsi="Arial"/>
          <w:sz w:val="22"/>
          <w:szCs w:val="22"/>
        </w:rPr>
        <w:t>: Escolha uma opção entre OIA-SV, OIA-VA, OIA-PP, OIA-EEE, OIA-END, OIA-CFT, OIA-IG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10): é formado por três grandes grupos de questõe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valiação Atitudinal/Comportamental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valiação das Habilidades de Comunicação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abilidades Técnicas na Área de Atuação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ara cada grupo, há uma série de questões autoexplicativas que deverão ser respondidas selecionando apenas um item. Caso não tenha sido possível avaliar determinada questão, selecionar “não foi possível avaliar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8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en-US"/>
      </w:rPr>
    </w:pPr>
    <w:r>
      <w:rPr>
        <w:rFonts w:ascii="Arial" w:hAnsi="Arial"/>
        <w:b/>
        <w:sz w:val="16"/>
      </w:rPr>
      <w:t>FOR-CGCRE-405 - Rev. 06 – Publicado MAI/2023 – Pg</w:t>
    </w:r>
    <w:r>
      <w:rPr>
        <w:rFonts w:ascii="Arial" w:hAnsi="Arial"/>
        <w:sz w:val="16"/>
      </w:rPr>
      <w:t>.</w:t>
    </w:r>
    <w:r>
      <w:rPr>
        <w:rFonts w:ascii="Arial" w:hAnsi="Arial"/>
        <w:b/>
        <w:sz w:val="16"/>
        <w:lang w:val="en-US"/>
      </w:rPr>
      <w:fldChar w:fldCharType="begin"/>
    </w:r>
    <w:r>
      <w:rPr>
        <w:sz w:val="16"/>
        <w:b/>
        <w:rFonts w:ascii="Arial" w:hAnsi="Arial"/>
        <w:lang w:val="en-US"/>
      </w:rPr>
      <w:instrText xml:space="preserve"> PAGE </w:instrText>
    </w:r>
    <w:r>
      <w:rPr>
        <w:sz w:val="16"/>
        <w:b/>
        <w:rFonts w:ascii="Arial" w:hAnsi="Arial"/>
        <w:lang w:val="en-US"/>
      </w:rPr>
      <w:fldChar w:fldCharType="separate"/>
    </w:r>
    <w:r>
      <w:rPr>
        <w:sz w:val="16"/>
        <w:b/>
        <w:rFonts w:ascii="Arial" w:hAnsi="Arial"/>
        <w:lang w:val="en-US"/>
      </w:rPr>
      <w:t>3</w:t>
    </w:r>
    <w:r>
      <w:rPr>
        <w:sz w:val="16"/>
        <w:b/>
        <w:rFonts w:ascii="Arial" w:hAnsi="Arial"/>
        <w:lang w:val="en-US"/>
      </w:rPr>
      <w:fldChar w:fldCharType="end"/>
    </w:r>
    <w:r>
      <w:rPr>
        <w:rStyle w:val="Pagenumber"/>
        <w:rFonts w:ascii="Arial" w:hAnsi="Arial"/>
        <w:b/>
        <w:sz w:val="16"/>
        <w:lang w:val="en-US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en-US"/>
      </w:rPr>
    </w:pPr>
    <w:r>
      <w:rPr>
        <w:rFonts w:ascii="Arial" w:hAnsi="Arial"/>
        <w:b/>
        <w:sz w:val="16"/>
      </w:rPr>
      <w:t>FOR-CGCRE-405 - Rev. 06 – Publicado MAI/23 – Pg</w:t>
    </w:r>
    <w:r>
      <w:rPr>
        <w:rFonts w:ascii="Arial" w:hAnsi="Arial"/>
        <w:sz w:val="16"/>
      </w:rPr>
      <w:t>.</w:t>
    </w:r>
    <w:r>
      <w:rPr>
        <w:rFonts w:ascii="Arial" w:hAnsi="Arial"/>
        <w:b/>
        <w:sz w:val="16"/>
        <w:lang w:val="en-US"/>
      </w:rPr>
      <w:fldChar w:fldCharType="begin"/>
    </w:r>
    <w:r>
      <w:rPr>
        <w:sz w:val="16"/>
        <w:b/>
        <w:rFonts w:ascii="Arial" w:hAnsi="Arial"/>
        <w:lang w:val="en-US"/>
      </w:rPr>
      <w:instrText xml:space="preserve"> PAGE </w:instrText>
    </w:r>
    <w:r>
      <w:rPr>
        <w:sz w:val="16"/>
        <w:b/>
        <w:rFonts w:ascii="Arial" w:hAnsi="Arial"/>
        <w:lang w:val="en-US"/>
      </w:rPr>
      <w:fldChar w:fldCharType="separate"/>
    </w:r>
    <w:r>
      <w:rPr>
        <w:sz w:val="16"/>
        <w:b/>
        <w:rFonts w:ascii="Arial" w:hAnsi="Arial"/>
        <w:lang w:val="en-US"/>
      </w:rPr>
      <w:t>1</w:t>
    </w:r>
    <w:r>
      <w:rPr>
        <w:sz w:val="16"/>
        <w:b/>
        <w:rFonts w:ascii="Arial" w:hAnsi="Arial"/>
        <w:lang w:val="en-US"/>
      </w:rPr>
      <w:fldChar w:fldCharType="end"/>
    </w:r>
    <w:r>
      <w:rPr>
        <w:rStyle w:val="Pagenumber"/>
        <w:rFonts w:ascii="Arial" w:hAnsi="Arial"/>
        <w:b/>
        <w:sz w:val="16"/>
        <w:lang w:val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0206"/>
    </w:tblGrid>
    <w:tr>
      <w:trPr>
        <w:trHeight w:val="1134" w:hRule="exact"/>
        <w:cantSplit w:val="true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RELATÓRIO DE MONITORAMENTO DE AVALIADOR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133"/>
      <w:gridCol w:w="9072"/>
    </w:tblGrid>
    <w:tr>
      <w:trPr>
        <w:trHeight w:val="1134" w:hRule="exact"/>
        <w:cantSplit w:val="true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577215" cy="580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RELATÓRIO DE MONITORAMENTO DE AVALIADOR / INSPETOR BPL</w:t>
          </w:r>
        </w:p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(FUNÇÕES DA DICOR, DICLA E DIOIS)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439"/>
      <w:gridCol w:w="1766"/>
    </w:tblGrid>
    <w:tr>
      <w:trPr>
        <w:trHeight w:val="320" w:hRule="exact"/>
      </w:trPr>
      <w:tc>
        <w:tcPr>
          <w:tcW w:w="8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7"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 NIE-Cgcre-047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7"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75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qFormat/>
    <w:rsid w:val="00b975a3"/>
    <w:pPr>
      <w:keepNext w:val="true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b975a3"/>
    <w:pPr>
      <w:keepNext w:val="true"/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rsid w:val="00b975a3"/>
    <w:pPr>
      <w:keepNext w:val="true"/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rsid w:val="00b975a3"/>
    <w:pPr>
      <w:keepNext w:val="true"/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75a3"/>
    <w:pPr>
      <w:keepNext w:val="true"/>
      <w:spacing w:before="120" w:after="0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rsid w:val="00b975a3"/>
    <w:pPr>
      <w:keepNext w:val="true"/>
      <w:spacing w:before="120" w:after="0"/>
      <w:jc w:val="both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rsid w:val="00b975a3"/>
    <w:pPr>
      <w:keepNext w:val="true"/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rsid w:val="00b975a3"/>
    <w:pPr>
      <w:keepNext w:val="true"/>
      <w:outlineLvl w:val="7"/>
    </w:pPr>
    <w:rPr>
      <w:rFonts w:ascii="Arial" w:hAnsi="Arial"/>
      <w:b/>
      <w:sz w:val="14"/>
    </w:rPr>
  </w:style>
  <w:style w:type="paragraph" w:styleId="Heading9">
    <w:name w:val="Heading 9"/>
    <w:basedOn w:val="Normal"/>
    <w:next w:val="Normal"/>
    <w:qFormat/>
    <w:rsid w:val="00b975a3"/>
    <w:pPr>
      <w:keepNext w:val="true"/>
      <w:spacing w:before="60" w:after="0"/>
      <w:jc w:val="center"/>
      <w:outlineLvl w:val="8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975a3"/>
    <w:rPr/>
  </w:style>
  <w:style w:type="character" w:styleId="Annotationreference">
    <w:name w:val="annotation reference"/>
    <w:uiPriority w:val="99"/>
    <w:semiHidden/>
    <w:unhideWhenUsed/>
    <w:qFormat/>
    <w:rsid w:val="009d0536"/>
    <w:rPr>
      <w:sz w:val="16"/>
      <w:szCs w:val="16"/>
    </w:rPr>
  </w:style>
  <w:style w:type="character" w:styleId="TextodecomentrioChar" w:customStyle="1">
    <w:name w:val="Texto de comentário Char"/>
    <w:link w:val="Annotationtext"/>
    <w:semiHidden/>
    <w:qFormat/>
    <w:rsid w:val="009d0536"/>
    <w:rPr>
      <w:lang w:val="pt-BR" w:eastAsia="pt-BR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9d053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uiPriority w:val="99"/>
    <w:semiHidden/>
    <w:qFormat/>
    <w:rsid w:val="009d0536"/>
    <w:rPr>
      <w:rFonts w:ascii="Tahoma" w:hAnsi="Tahoma" w:cs="Tahoma"/>
      <w:sz w:val="16"/>
      <w:szCs w:val="1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975a3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975a3"/>
    <w:pPr>
      <w:tabs>
        <w:tab w:val="clear" w:pos="284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semiHidden/>
    <w:rsid w:val="00b975a3"/>
    <w:pPr>
      <w:tabs>
        <w:tab w:val="clear" w:pos="284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semiHidden/>
    <w:qFormat/>
    <w:rsid w:val="00b975a3"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semiHidden/>
    <w:rsid w:val="00b975a3"/>
    <w:pPr>
      <w:ind w:left="284" w:hanging="284"/>
      <w:jc w:val="both"/>
    </w:pPr>
    <w:rPr>
      <w:sz w:val="22"/>
    </w:rPr>
  </w:style>
  <w:style w:type="paragraph" w:styleId="Caption1">
    <w:name w:val="caption"/>
    <w:basedOn w:val="Normal"/>
    <w:next w:val="Normal"/>
    <w:qFormat/>
    <w:rsid w:val="00b975a3"/>
    <w:pPr>
      <w:spacing w:before="120" w:after="120"/>
      <w:jc w:val="both"/>
    </w:pPr>
    <w:rPr>
      <w:rFonts w:ascii="Arial" w:hAnsi="Arial"/>
      <w:b/>
      <w:sz w:val="16"/>
    </w:rPr>
  </w:style>
  <w:style w:type="paragraph" w:styleId="Annotationtext">
    <w:name w:val="annotation text"/>
    <w:basedOn w:val="Normal"/>
    <w:link w:val="TextodecomentrioChar"/>
    <w:semiHidden/>
    <w:qFormat/>
    <w:rsid w:val="00b975a3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d053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0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cc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3DBCE9-4EE2-4718-841A-1000FBF19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0</Words>
  <Characters>7647</Characters>
  <CharactersWithSpaces>86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26:00Z</dcterms:created>
  <dc:creator/>
  <dc:description/>
  <dc:language>en-US</dc:language>
  <cp:lastModifiedBy/>
  <dcterms:modified xsi:type="dcterms:W3CDTF">2023-05-12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