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2410"/>
        <w:gridCol w:w="1559"/>
      </w:tblGrid>
      <w:tr>
        <w:trPr>
          <w:trHeight w:val="284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1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ZÃO SOCIAL DO ORGANIS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ÍODO DA AUDIT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SO Nº</w:t>
            </w:r>
          </w:p>
        </w:tc>
      </w:tr>
      <w:tr>
        <w:trPr>
          <w:trHeight w:val="484" w:hRule="exac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57" w:hanging="0"/>
              <w:jc w:val="both"/>
              <w:rPr>
                <w:rFonts w:ascii="Arial Narrow" w:hAnsi="Arial Narrow" w:cs="Arial Narrow"/>
                <w:b/>
                <w:b/>
                <w:smallCap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49"/>
      </w:tblGrid>
      <w:tr>
        <w:trPr>
          <w:trHeight w:val="284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E ENDEREÇO DA ORGANIZAÇÃO INVENTARIANTE (Se aplicável, descreva os endereços do escritório e locais de campo)</w:t>
            </w:r>
          </w:p>
        </w:tc>
      </w:tr>
      <w:tr>
        <w:trPr>
          <w:trHeight w:val="916" w:hRule="exac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mallCap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COPO TESTEMUNHADO (Anexo A - NIT-DICOR-080)</w:t>
            </w:r>
          </w:p>
        </w:tc>
      </w:tr>
      <w:tr>
        <w:trPr>
          <w:trHeight w:val="1074" w:hRule="exac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113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S DOS COMPONENTES DA EQUIPE AUDITORA - ORGANISMO DE VERIFICAÇÃO DE INVENTÁRIOS GEE</w:t>
            </w:r>
          </w:p>
        </w:tc>
      </w:tr>
      <w:tr>
        <w:trPr>
          <w:trHeight w:val="1193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S DOS COMPONENTES DA EQUIPE AVALIADORA DA CGCRE</w:t>
            </w:r>
          </w:p>
        </w:tc>
      </w:tr>
      <w:tr>
        <w:trPr>
          <w:trHeight w:val="1587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689" w:leader="none"/>
              </w:tabs>
              <w:spacing w:lineRule="auto" w:line="360" w:before="60" w:after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VALIADOR-LÍDER:</w:t>
              <w:tab/>
              <w:tab/>
              <w:t>/</w:t>
            </w:r>
          </w:p>
          <w:p>
            <w:pPr>
              <w:pStyle w:val="Normal"/>
              <w:tabs>
                <w:tab w:val="clear" w:pos="720"/>
                <w:tab w:val="left" w:pos="7689" w:leader="none"/>
              </w:tabs>
              <w:spacing w:lineRule="auto" w:line="360" w:before="60" w:after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VALIADOR:</w:t>
              <w:tab/>
              <w:tab/>
              <w:t>/</w:t>
            </w:r>
          </w:p>
          <w:p>
            <w:pPr>
              <w:pStyle w:val="Normal"/>
              <w:tabs>
                <w:tab w:val="clear" w:pos="720"/>
                <w:tab w:val="left" w:pos="7689" w:leader="none"/>
              </w:tabs>
              <w:spacing w:lineRule="auto" w:line="360" w:before="60" w:after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PECIALISTA:</w:t>
              <w:tab/>
              <w:tab/>
              <w:t>/</w:t>
            </w:r>
          </w:p>
          <w:p>
            <w:pPr>
              <w:pStyle w:val="Normal"/>
              <w:tabs>
                <w:tab w:val="clear" w:pos="720"/>
                <w:tab w:val="left" w:pos="7689" w:leader="none"/>
              </w:tabs>
              <w:spacing w:lineRule="auto" w:line="360" w:before="60" w:after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EINANDO:</w:t>
              <w:tab/>
              <w:tab/>
              <w:t>/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7"/>
        <w:gridCol w:w="2552"/>
      </w:tblGrid>
      <w:tr>
        <w:trPr>
          <w:trHeight w:val="283" w:hRule="atLeast"/>
          <w:cantSplit w:val="true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IDERAÇÕES FINAIS E CONCLUSÃO</w:t>
            </w:r>
          </w:p>
        </w:tc>
      </w:tr>
      <w:tr>
        <w:trPr>
          <w:trHeight w:val="5102" w:hRule="exac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120" w:after="0"/>
              <w:ind w:left="470" w:right="113" w:hanging="357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 equipe verificadora permaneceu imparcial e livre de tendências e conflitos de interesse? </w:t>
            </w: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0_2048823549"/>
            <w:bookmarkStart w:id="1" w:name="__Fieldmark__0_2048823549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im  </w:t>
            </w: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_2048823549"/>
            <w:bookmarkStart w:id="3" w:name="__Fieldmark__1_2048823549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ão</w:t>
            </w:r>
          </w:p>
          <w:p>
            <w:pPr>
              <w:pStyle w:val="Heading5"/>
              <w:numPr>
                <w:ilvl w:val="0"/>
                <w:numId w:val="2"/>
              </w:numPr>
              <w:spacing w:lineRule="auto" w:line="360" w:before="0" w:after="0"/>
              <w:ind w:left="470" w:hanging="357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A equipe manteve a objetividade durante toda a verificação para assegurar que as constatações e as conclusões serão baseadas em evidências objetivas geradas durante a verificação? </w:t>
            </w: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2_2048823549"/>
            <w:bookmarkStart w:id="5" w:name="__Fieldmark__2_2048823549"/>
            <w:bookmarkEnd w:id="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Sim  </w:t>
            </w: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3_2048823549"/>
            <w:bookmarkStart w:id="7" w:name="__Fieldmark__3_2048823549"/>
            <w:bookmarkEnd w:id="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ão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40" w:after="0"/>
              <w:ind w:left="470" w:right="113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 equipe demonstrou comportamento adequado por meio de confiança, honestidade, trabalho com empenho e responsabilidade, mantendo a confidencialidade durante todo o processo de verificação? </w:t>
            </w: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4_2048823549"/>
            <w:bookmarkStart w:id="9" w:name="__Fieldmark__4_2048823549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im  </w:t>
            </w: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5_2048823549"/>
            <w:bookmarkStart w:id="11" w:name="__Fieldmark__5_2048823549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ão</w:t>
            </w:r>
          </w:p>
          <w:p>
            <w:pPr>
              <w:pStyle w:val="Heading5"/>
              <w:numPr>
                <w:ilvl w:val="0"/>
                <w:numId w:val="2"/>
              </w:numPr>
              <w:spacing w:lineRule="auto" w:line="360" w:before="0" w:after="0"/>
              <w:ind w:left="470" w:hanging="357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A equipe refletiu de forma verdadeira e precisa as atividades, constatações e conclusões em seu relatório de verificação? </w:t>
            </w: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6_2048823549"/>
            <w:bookmarkStart w:id="13" w:name="__Fieldmark__6_2048823549"/>
            <w:bookmarkEnd w:id="1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Sim  </w:t>
            </w: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7_2048823549"/>
            <w:bookmarkStart w:id="15" w:name="__Fieldmark__7_2048823549"/>
            <w:bookmarkEnd w:id="1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ão </w:t>
            </w:r>
          </w:p>
          <w:p>
            <w:pPr>
              <w:pStyle w:val="Heading5"/>
              <w:numPr>
                <w:ilvl w:val="0"/>
                <w:numId w:val="2"/>
              </w:numPr>
              <w:spacing w:lineRule="auto" w:line="360" w:before="0" w:after="0"/>
              <w:ind w:left="470" w:hanging="357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A equipe foi capaz de tirar conclusões significativas e precisas, fornecendo opiniões e fazer interpretações pertinentes? </w:t>
            </w: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8_2048823549"/>
            <w:bookmarkStart w:id="17" w:name="__Fieldmark__8_2048823549"/>
            <w:bookmarkEnd w:id="1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Sim  </w:t>
            </w: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9_2048823549"/>
            <w:bookmarkStart w:id="19" w:name="__Fieldmark__9_2048823549"/>
            <w:bookmarkEnd w:id="1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ão</w:t>
            </w:r>
          </w:p>
          <w:p>
            <w:pPr>
              <w:pStyle w:val="Heading5"/>
              <w:numPr>
                <w:ilvl w:val="0"/>
                <w:numId w:val="2"/>
              </w:numPr>
              <w:spacing w:lineRule="auto" w:line="360" w:before="0" w:after="0"/>
              <w:ind w:left="470" w:hanging="357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A equipe demonstrou ceticismo profissional? </w:t>
            </w: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0_2048823549"/>
            <w:bookmarkStart w:id="21" w:name="__Fieldmark__10_2048823549"/>
            <w:bookmarkEnd w:id="2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Sim  </w:t>
            </w: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1_2048823549"/>
            <w:bookmarkStart w:id="23" w:name="__Fieldmark__11_2048823549"/>
            <w:bookmarkEnd w:id="2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ão </w:t>
            </w:r>
          </w:p>
          <w:p>
            <w:pPr>
              <w:pStyle w:val="Heading5"/>
              <w:numPr>
                <w:ilvl w:val="0"/>
                <w:numId w:val="2"/>
              </w:numPr>
              <w:spacing w:lineRule="auto" w:line="360" w:before="0" w:after="0"/>
              <w:ind w:left="470" w:hanging="357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A equipe verificadora coletou todas as informações necessárias para gerar as evidências necessárias?  </w:t>
            </w: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2_2048823549"/>
            <w:bookmarkStart w:id="25" w:name="__Fieldmark__12_2048823549"/>
            <w:bookmarkEnd w:id="2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Sim  </w:t>
            </w: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3_2048823549"/>
            <w:bookmarkStart w:id="27" w:name="__Fieldmark__13_2048823549"/>
            <w:bookmarkEnd w:id="2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ão</w:t>
            </w:r>
          </w:p>
          <w:p>
            <w:pPr>
              <w:pStyle w:val="Heading5"/>
              <w:numPr>
                <w:ilvl w:val="0"/>
                <w:numId w:val="2"/>
              </w:numPr>
              <w:spacing w:lineRule="auto" w:line="360" w:before="0" w:after="0"/>
              <w:ind w:left="470" w:hanging="357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A equipe demonstrou ter a competência necessária para realizar a verificação? </w:t>
            </w: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14_2048823549"/>
            <w:bookmarkStart w:id="29" w:name="__Fieldmark__14_2048823549"/>
            <w:bookmarkEnd w:id="2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Sim  </w:t>
            </w: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5_2048823549"/>
            <w:bookmarkStart w:id="31" w:name="__Fieldmark__15_2048823549"/>
            <w:bookmarkEnd w:id="3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ão (Em ambas as opções, justifique sua resposta)</w:t>
            </w:r>
          </w:p>
        </w:tc>
      </w:tr>
      <w:tr>
        <w:trPr>
          <w:trHeight w:val="283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O AVALIADOR LÍD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</w:t>
            </w:r>
          </w:p>
        </w:tc>
      </w:tr>
      <w:tr>
        <w:trPr>
          <w:trHeight w:val="68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113" w:hanging="0"/>
              <w:jc w:val="both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>____/____/____</w:t>
            </w:r>
          </w:p>
        </w:tc>
      </w:tr>
    </w:tbl>
    <w:p>
      <w:pPr>
        <w:pStyle w:val="Normal"/>
        <w:tabs>
          <w:tab w:val="clear" w:pos="720"/>
          <w:tab w:val="left" w:pos="7053" w:leader="none"/>
          <w:tab w:val="left" w:pos="10030" w:leader="none"/>
        </w:tabs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142"/>
        <w:gridCol w:w="1134"/>
        <w:gridCol w:w="99"/>
        <w:gridCol w:w="17"/>
        <w:gridCol w:w="99"/>
        <w:gridCol w:w="1289"/>
        <w:gridCol w:w="55"/>
        <w:gridCol w:w="86"/>
        <w:gridCol w:w="56"/>
        <w:gridCol w:w="18"/>
        <w:gridCol w:w="1377"/>
        <w:gridCol w:w="23"/>
      </w:tblGrid>
      <w:tr>
        <w:trPr>
          <w:trHeight w:val="284" w:hRule="atLeast"/>
          <w:cantSplit w:val="true"/>
        </w:trPr>
        <w:tc>
          <w:tcPr>
            <w:tcW w:w="10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COMPETÊNCIA DA EQUIPE DO OVV (</w:t>
            </w:r>
            <w:r>
              <w:rPr>
                <w:rFonts w:cs="Arial Narrow" w:ascii="Arial Narrow" w:hAnsi="Arial Narrow"/>
                <w:sz w:val="18"/>
                <w:szCs w:val="18"/>
              </w:rPr>
              <w:t>ABNT NBR ISO 14065 e ABNT NBR ISO 1406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 ABNT NBR ISO 14066, 5.2.2  e  ABNT NBR ISO 14065, 6.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 equipe de verificação, coletivamente, demonstrou conhecimento do Programa Brasileiro GHG Protocol, incluindo seus requisitos de elegibilidade; implementação em diferentes jurisdições, quando aplicável; e requisitos e diretrizes de verificação?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16_2048823549"/>
            <w:bookmarkStart w:id="33" w:name="__Fieldmark__16_2048823549"/>
            <w:bookmarkEnd w:id="3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7_2048823549"/>
            <w:bookmarkStart w:id="35" w:name="__Fieldmark__17_2048823549"/>
            <w:bookmarkEnd w:id="3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18_2048823549"/>
            <w:bookmarkStart w:id="37" w:name="__Fieldmark__18_2048823549"/>
            <w:bookmarkEnd w:id="3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 equipe de verificação é capaz de se comunicar eficazmente, em linguagem adequada e de forma profissional, sobre questões relevantes à verificação?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19_2048823549"/>
            <w:bookmarkStart w:id="39" w:name="__Fieldmark__19_2048823549"/>
            <w:bookmarkEnd w:id="3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20_2048823549"/>
            <w:bookmarkStart w:id="41" w:name="__Fieldmark__20_2048823549"/>
            <w:bookmarkEnd w:id="4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21_2048823549"/>
            <w:bookmarkStart w:id="43" w:name="__Fieldmark__21_2048823549"/>
            <w:bookmarkEnd w:id="4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2 ABNT NBR ISO 14066, 5.2.3 e ABNT NBR ISO 14065, 6.3.3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 equipe de verificação buscou identificar e compreender quais operações-chaves impactam no desempenho da organização, e os processos operacionais reais que estão sendo usados?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22_2048823549"/>
            <w:bookmarkStart w:id="45" w:name="__Fieldmark__22_2048823549"/>
            <w:bookmarkEnd w:id="4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23_2048823549"/>
            <w:bookmarkStart w:id="47" w:name="__Fieldmark__23_2048823549"/>
            <w:bookmarkEnd w:id="4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24_2048823549"/>
            <w:bookmarkStart w:id="49" w:name="__Fieldmark__24_2048823549"/>
            <w:bookmarkEnd w:id="4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 equipe de verificação avaliou a organização com relação à identificação e seleção de fontes, sumidouros ou reservatórios de GEE (FSR)?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25_2048823549"/>
            <w:bookmarkStart w:id="51" w:name="__Fieldmark__25_2048823549"/>
            <w:bookmarkEnd w:id="5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52" w:name="__Fieldmark__26_2048823549"/>
            <w:bookmarkStart w:id="53" w:name="__Fieldmark__26_2048823549"/>
            <w:bookmarkEnd w:id="5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54" w:name="__Fieldmark__27_2048823549"/>
            <w:bookmarkStart w:id="55" w:name="__Fieldmark__27_2048823549"/>
            <w:bookmarkEnd w:id="5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 equipe de verificação avaliou a organização com relação à quantificação, monitoramento e relatórios, incluindo questões técnicas e setoriais relevantes?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56" w:name="__Fieldmark__28_2048823549"/>
            <w:bookmarkStart w:id="57" w:name="__Fieldmark__28_2048823549"/>
            <w:bookmarkEnd w:id="5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58" w:name="__Fieldmark__29_2048823549"/>
            <w:bookmarkStart w:id="59" w:name="__Fieldmark__29_2048823549"/>
            <w:bookmarkEnd w:id="5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60" w:name="__Fieldmark__30_2048823549"/>
            <w:bookmarkStart w:id="61" w:name="__Fieldmark__30_2048823549"/>
            <w:bookmarkEnd w:id="6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 equipe de verificação buscou identificar situações que pudessem afetar a materialidade da declaração de GEE, incluindo condições de operação típicas e atípicas?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62" w:name="__Fieldmark__31_2048823549"/>
            <w:bookmarkStart w:id="63" w:name="__Fieldmark__31_2048823549"/>
            <w:bookmarkEnd w:id="6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64" w:name="__Fieldmark__32_2048823549"/>
            <w:bookmarkStart w:id="65" w:name="__Fieldmark__32_2048823549"/>
            <w:bookmarkEnd w:id="6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66" w:name="__Fieldmark__33_2048823549"/>
            <w:bookmarkStart w:id="67" w:name="__Fieldmark__33_2048823549"/>
            <w:bookmarkEnd w:id="6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 equipe de verificação avaliou as implicações de acordos financeiros, contratuais, operacionais ou outros acordos que possam afetar os limites da organização, incluindo quaisquer requisitos legais relacionados à declaração de GEE?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68" w:name="__Fieldmark__34_2048823549"/>
            <w:bookmarkStart w:id="69" w:name="__Fieldmark__34_2048823549"/>
            <w:bookmarkEnd w:id="6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70" w:name="__Fieldmark__35_2048823549"/>
            <w:bookmarkStart w:id="71" w:name="__Fieldmark__35_2048823549"/>
            <w:bookmarkEnd w:id="7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72" w:name="__Fieldmark__36_2048823549"/>
            <w:bookmarkStart w:id="73" w:name="__Fieldmark__36_2048823549"/>
            <w:bookmarkEnd w:id="7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3 ABNT NBR ISO 14066, 5.2.4 e ABNT NBR ISO 14065, 6.3.4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 equipe de verificação avaliou o sistema de informações de GEE para determinar se a organização efetivamente identificou, coletou, analisou e relatou os dados necessários para estabelecer uma declaração de GEE confiável e sistematicamente tomou as ações corretivas para tratar quaisquer não conformidades relacionadas aos requisitos do programa de GEE ou normas relevantes?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74" w:name="__Fieldmark__37_2048823549"/>
            <w:bookmarkStart w:id="75" w:name="__Fieldmark__37_2048823549"/>
            <w:bookmarkEnd w:id="7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76" w:name="__Fieldmark__38_2048823549"/>
            <w:bookmarkStart w:id="77" w:name="__Fieldmark__38_2048823549"/>
            <w:bookmarkEnd w:id="7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78" w:name="__Fieldmark__39_2048823549"/>
            <w:bookmarkStart w:id="79" w:name="__Fieldmark__39_2048823549"/>
            <w:bookmarkEnd w:id="7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 equipe de verificação elaborou um plano de amostragem com base em um adequado nível de confiança acordado?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80" w:name="__Fieldmark__40_2048823549"/>
            <w:bookmarkStart w:id="81" w:name="__Fieldmark__40_2048823549"/>
            <w:bookmarkEnd w:id="8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82" w:name="__Fieldmark__41_2048823549"/>
            <w:bookmarkStart w:id="83" w:name="__Fieldmark__41_2048823549"/>
            <w:bookmarkEnd w:id="8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84" w:name="__Fieldmark__42_2048823549"/>
            <w:bookmarkStart w:id="85" w:name="__Fieldmark__42_2048823549"/>
            <w:bookmarkEnd w:id="8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 equipe de verificação analisou riscos associados com o uso de dados e sistemas de dados?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86" w:name="__Fieldmark__43_2048823549"/>
            <w:bookmarkStart w:id="87" w:name="__Fieldmark__43_2048823549"/>
            <w:bookmarkEnd w:id="8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88" w:name="__Fieldmark__44_2048823549"/>
            <w:bookmarkStart w:id="89" w:name="__Fieldmark__44_2048823549"/>
            <w:bookmarkEnd w:id="8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90" w:name="__Fieldmark__45_2048823549"/>
            <w:bookmarkStart w:id="91" w:name="__Fieldmark__45_2048823549"/>
            <w:bookmarkEnd w:id="9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 equipe de verificação buscou identificar falhas nos dados e sistemas de dados?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92" w:name="__Fieldmark__46_2048823549"/>
            <w:bookmarkStart w:id="93" w:name="__Fieldmark__46_2048823549"/>
            <w:bookmarkEnd w:id="9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94" w:name="__Fieldmark__47_2048823549"/>
            <w:bookmarkStart w:id="95" w:name="__Fieldmark__47_2048823549"/>
            <w:bookmarkEnd w:id="9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96" w:name="__Fieldmark__48_2048823549"/>
            <w:bookmarkStart w:id="97" w:name="__Fieldmark__48_2048823549"/>
            <w:bookmarkEnd w:id="9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362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 equipe de verificação avaliou o impacto dos vários fluxos de dados sobre a materialidade da declaração de GEE?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98" w:name="__Fieldmark__49_2048823549"/>
            <w:bookmarkStart w:id="99" w:name="__Fieldmark__49_2048823549"/>
            <w:bookmarkEnd w:id="9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00" w:name="__Fieldmark__50_2048823549"/>
            <w:bookmarkStart w:id="101" w:name="__Fieldmark__50_2048823549"/>
            <w:bookmarkEnd w:id="10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02" w:name="__Fieldmark__51_2048823549"/>
            <w:bookmarkStart w:id="103" w:name="__Fieldmark__51_2048823549"/>
            <w:bookmarkEnd w:id="10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4 ABNT NBR ISO 14066, 5.2.5 e ABNT NBR ISO 14065, 6.3.7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 líder da equipe demonstrou conhecimento e expertise suficientes das competências detalhadas acima (6.3.2, 6.3.3, 6.3.4) para gerenciar a equipe de verificação, a fim de atender aos objetivos de verificação?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4" w:name="__Fieldmark__52_2048823549"/>
            <w:bookmarkStart w:id="105" w:name="__Fieldmark__52_2048823549"/>
            <w:bookmarkEnd w:id="10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Conforme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6" w:name="__Fieldmark__53_2048823549"/>
            <w:bookmarkStart w:id="107" w:name="__Fieldmark__53_2048823549"/>
            <w:bookmarkEnd w:id="1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ão Conforme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8" w:name="__Fieldmark__54_2048823549"/>
            <w:bookmarkStart w:id="109" w:name="__Fieldmark__54_2048823549"/>
            <w:bookmarkEnd w:id="10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 líder da equipe demonstrou competência para relatar os resultados da verificação, para discussão oportuna com a Direção?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0" w:name="__Fieldmark__55_2048823549"/>
            <w:bookmarkStart w:id="111" w:name="__Fieldmark__55_2048823549"/>
            <w:bookmarkEnd w:id="1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Conforme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2" w:name="__Fieldmark__56_2048823549"/>
            <w:bookmarkStart w:id="113" w:name="__Fieldmark__56_2048823549"/>
            <w:bookmarkEnd w:id="1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ão Conforme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4" w:name="__Fieldmark__57_2048823549"/>
            <w:bookmarkStart w:id="115" w:name="__Fieldmark__57_2048823549"/>
            <w:bookmarkEnd w:id="1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4706" w:hRule="atLeast"/>
          <w:cantSplit w:val="true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</w:rPr>
              <w:t>Utilize este campo para o relato conciso das evidências de conformidade ou não conformidade e para comentários important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4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5 ABNT NBR ISO 14066, 5.3  A equipe de verificação, coletivamente, deve ter as habilidades necessárias para realizar atividades de verificação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) obter informações relevantes e aplicar o conhecimento de forma adequada ao trabalh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16" w:name="__Fieldmark__58_2048823549"/>
            <w:bookmarkStart w:id="117" w:name="__Fieldmark__58_2048823549"/>
            <w:bookmarkEnd w:id="11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18" w:name="__Fieldmark__59_2048823549"/>
            <w:bookmarkStart w:id="119" w:name="__Fieldmark__59_2048823549"/>
            <w:bookmarkEnd w:id="11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20" w:name="__Fieldmark__60_2048823549"/>
            <w:bookmarkStart w:id="121" w:name="__Fieldmark__60_2048823549"/>
            <w:bookmarkEnd w:id="12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b) compreender o significado, a tradução e a interpretação de informaçõ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22" w:name="__Fieldmark__61_2048823549"/>
            <w:bookmarkStart w:id="123" w:name="__Fieldmark__61_2048823549"/>
            <w:bookmarkEnd w:id="12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24" w:name="__Fieldmark__62_2048823549"/>
            <w:bookmarkStart w:id="125" w:name="__Fieldmark__62_2048823549"/>
            <w:bookmarkEnd w:id="12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26" w:name="__Fieldmark__63_2048823549"/>
            <w:bookmarkStart w:id="127" w:name="__Fieldmark__63_2048823549"/>
            <w:bookmarkEnd w:id="12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) pensar criticamente e analisar múltiplas entrad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28" w:name="__Fieldmark__64_2048823549"/>
            <w:bookmarkStart w:id="129" w:name="__Fieldmark__64_2048823549"/>
            <w:bookmarkEnd w:id="12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30" w:name="__Fieldmark__65_2048823549"/>
            <w:bookmarkStart w:id="131" w:name="__Fieldmark__65_2048823549"/>
            <w:bookmarkEnd w:id="13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32" w:name="__Fieldmark__66_2048823549"/>
            <w:bookmarkStart w:id="133" w:name="__Fieldmark__66_2048823549"/>
            <w:bookmarkEnd w:id="13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) diferenciar fatos e inferências e exercer o ceticismo profissiona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34" w:name="__Fieldmark__67_2048823549"/>
            <w:bookmarkStart w:id="135" w:name="__Fieldmark__67_2048823549"/>
            <w:bookmarkEnd w:id="13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36" w:name="__Fieldmark__68_2048823549"/>
            <w:bookmarkStart w:id="137" w:name="__Fieldmark__68_2048823549"/>
            <w:bookmarkEnd w:id="13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38" w:name="__Fieldmark__69_2048823549"/>
            <w:bookmarkStart w:id="139" w:name="__Fieldmark__69_2048823549"/>
            <w:bookmarkEnd w:id="13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) realizar investigação independente para contestar premissas e evidências declaradas por uma parte responsável ou client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40" w:name="__Fieldmark__70_2048823549"/>
            <w:bookmarkStart w:id="141" w:name="__Fieldmark__70_2048823549"/>
            <w:bookmarkEnd w:id="14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42" w:name="__Fieldmark__71_2048823549"/>
            <w:bookmarkStart w:id="143" w:name="__Fieldmark__71_2048823549"/>
            <w:bookmarkEnd w:id="14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44" w:name="__Fieldmark__72_2048823549"/>
            <w:bookmarkStart w:id="145" w:name="__Fieldmark__72_2048823549"/>
            <w:bookmarkEnd w:id="14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f) estabelecer um equilíbrio entre atenção aos detalhes e uma avaliação de alto nível do resultado esperado durante o processo de verificaçã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46" w:name="__Fieldmark__73_2048823549"/>
            <w:bookmarkStart w:id="147" w:name="__Fieldmark__73_2048823549"/>
            <w:bookmarkEnd w:id="14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48" w:name="__Fieldmark__74_2048823549"/>
            <w:bookmarkStart w:id="149" w:name="__Fieldmark__74_2048823549"/>
            <w:bookmarkEnd w:id="14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50" w:name="__Fieldmark__75_2048823549"/>
            <w:bookmarkStart w:id="151" w:name="__Fieldmark__75_2048823549"/>
            <w:bookmarkEnd w:id="15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g) gerenciar detalhes, particularmente ao nível de assegurar que verificações necessárias sejam realizadas (por exemplo, entre um inventário de GEE e seu relatório correspondente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52" w:name="__Fieldmark__76_2048823549"/>
            <w:bookmarkStart w:id="153" w:name="__Fieldmark__76_2048823549"/>
            <w:bookmarkEnd w:id="15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54" w:name="__Fieldmark__77_2048823549"/>
            <w:bookmarkStart w:id="155" w:name="__Fieldmark__77_2048823549"/>
            <w:bookmarkEnd w:id="15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56" w:name="__Fieldmark__78_2048823549"/>
            <w:bookmarkStart w:id="157" w:name="__Fieldmark__78_2048823549"/>
            <w:bookmarkEnd w:id="15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h) avaliar as informações, dados e premissas e fazer julgamentos profissionai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58" w:name="__Fieldmark__79_2048823549"/>
            <w:bookmarkStart w:id="159" w:name="__Fieldmark__79_2048823549"/>
            <w:bookmarkEnd w:id="15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60" w:name="__Fieldmark__80_2048823549"/>
            <w:bookmarkStart w:id="161" w:name="__Fieldmark__80_2048823549"/>
            <w:bookmarkEnd w:id="16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62" w:name="__Fieldmark__81_2048823549"/>
            <w:bookmarkStart w:id="163" w:name="__Fieldmark__81_2048823549"/>
            <w:bookmarkEnd w:id="16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) aplicar os métodos de verificação em situações esperadas e não esperad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64" w:name="__Fieldmark__82_2048823549"/>
            <w:bookmarkStart w:id="165" w:name="__Fieldmark__82_2048823549"/>
            <w:bookmarkEnd w:id="16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66" w:name="__Fieldmark__83_2048823549"/>
            <w:bookmarkStart w:id="167" w:name="__Fieldmark__83_2048823549"/>
            <w:bookmarkEnd w:id="16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68" w:name="__Fieldmark__84_2048823549"/>
            <w:bookmarkStart w:id="169" w:name="__Fieldmark__84_2048823549"/>
            <w:bookmarkEnd w:id="16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j) comunicar o processo e os resultados da verificaçã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70" w:name="__Fieldmark__85_2048823549"/>
            <w:bookmarkStart w:id="171" w:name="__Fieldmark__85_2048823549"/>
            <w:bookmarkEnd w:id="17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72" w:name="__Fieldmark__86_2048823549"/>
            <w:bookmarkStart w:id="173" w:name="__Fieldmark__86_2048823549"/>
            <w:bookmarkEnd w:id="17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74" w:name="__Fieldmark__87_2048823549"/>
            <w:bookmarkStart w:id="175" w:name="__Fieldmark__87_2048823549"/>
            <w:bookmarkEnd w:id="17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1361" w:hRule="atLeast"/>
          <w:cantSplit w:val="true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</w:rPr>
              <w:t>Utilize este campo para o relato conciso das evidências de conformidade ou não conformidade e para comentários importante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REALIZAÇÃO DA VERIFICAÇÃO (ABNT NBR ISO 14065 e ABNT NBR ISO 14064-3)</w:t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1 ABNT NBR ISO 14065, 8.3.3 e  ABNT NBR ISO 14064-3, 4.4.1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lanejamento da verificação foi realizado com base na análise crítica da documentação encaminhada pela organização inventariante? 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76" w:name="__Fieldmark__88_2048823549"/>
            <w:bookmarkStart w:id="177" w:name="__Fieldmark__88_2048823549"/>
            <w:bookmarkEnd w:id="17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78" w:name="__Fieldmark__89_2048823549"/>
            <w:bookmarkStart w:id="179" w:name="__Fieldmark__89_2048823549"/>
            <w:bookmarkEnd w:id="17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80" w:name="__Fieldmark__90_2048823549"/>
            <w:bookmarkStart w:id="181" w:name="__Fieldmark__90_2048823549"/>
            <w:bookmarkEnd w:id="18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a análise crítica o OVV levou em consideração todas as informações necessárias?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82" w:name="__Fieldmark__91_2048823549"/>
            <w:bookmarkStart w:id="183" w:name="__Fieldmark__91_2048823549"/>
            <w:bookmarkEnd w:id="18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84" w:name="__Fieldmark__92_2048823549"/>
            <w:bookmarkStart w:id="185" w:name="__Fieldmark__92_2048823549"/>
            <w:bookmarkEnd w:id="18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86" w:name="__Fieldmark__93_2048823549"/>
            <w:bookmarkStart w:id="187" w:name="__Fieldmark__93_2048823549"/>
            <w:bookmarkEnd w:id="18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OVV avaliou as fontes e a magnitude potencial de erros, omissões e informações falsas? 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88" w:name="__Fieldmark__94_2048823549"/>
            <w:bookmarkStart w:id="189" w:name="__Fieldmark__94_2048823549"/>
            <w:bookmarkEnd w:id="18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90" w:name="__Fieldmark__95_2048823549"/>
            <w:bookmarkStart w:id="191" w:name="__Fieldmark__95_2048823549"/>
            <w:bookmarkEnd w:id="19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92" w:name="__Fieldmark__96_2048823549"/>
            <w:bookmarkStart w:id="193" w:name="__Fieldmark__96_2048823549"/>
            <w:bookmarkEnd w:id="19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2  ABNT NBR ISO 14065,8.3.3  e ABNT NBR ISO 14064-3,4.4.2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O OVV desenvolveu um plano de verificação documentado que trate no mínimo: Nível de confiança, objetivos, critérios escopo da verificação, materialidade e duração, atividades e horários da verificação?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94" w:name="__Fieldmark__97_2048823549"/>
            <w:bookmarkStart w:id="195" w:name="__Fieldmark__97_2048823549"/>
            <w:bookmarkEnd w:id="19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96" w:name="__Fieldmark__98_2048823549"/>
            <w:bookmarkStart w:id="197" w:name="__Fieldmark__98_2048823549"/>
            <w:bookmarkEnd w:id="19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198" w:name="__Fieldmark__99_2048823549"/>
            <w:bookmarkStart w:id="199" w:name="__Fieldmark__99_2048823549"/>
            <w:bookmarkEnd w:id="19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O líder da equipe de verificação aprovou o plano de verificação?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00" w:name="__Fieldmark__100_2048823549"/>
            <w:bookmarkStart w:id="201" w:name="__Fieldmark__100_2048823549"/>
            <w:bookmarkEnd w:id="20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02" w:name="__Fieldmark__101_2048823549"/>
            <w:bookmarkStart w:id="203" w:name="__Fieldmark__101_2048823549"/>
            <w:bookmarkEnd w:id="20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04" w:name="__Fieldmark__102_2048823549"/>
            <w:bookmarkStart w:id="205" w:name="__Fieldmark__102_2048823549"/>
            <w:bookmarkEnd w:id="20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O OVV comunicou o plano de verificação ao cliente ou parte responsável?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06" w:name="__Fieldmark__103_2048823549"/>
            <w:bookmarkStart w:id="207" w:name="__Fieldmark__103_2048823549"/>
            <w:bookmarkEnd w:id="20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08" w:name="__Fieldmark__104_2048823549"/>
            <w:bookmarkStart w:id="209" w:name="__Fieldmark__104_2048823549"/>
            <w:bookmarkEnd w:id="20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10" w:name="__Fieldmark__105_2048823549"/>
            <w:bookmarkStart w:id="211" w:name="__Fieldmark__105_2048823549"/>
            <w:bookmarkEnd w:id="21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O OVV consensou com o cliente as informações contidas no plano necessárias à realização da verificação antes do início das atividades (reunião de abertura)?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12" w:name="__Fieldmark__106_2048823549"/>
            <w:bookmarkStart w:id="213" w:name="__Fieldmark__106_2048823549"/>
            <w:bookmarkEnd w:id="21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14" w:name="__Fieldmark__107_2048823549"/>
            <w:bookmarkStart w:id="215" w:name="__Fieldmark__107_2048823549"/>
            <w:bookmarkEnd w:id="21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16" w:name="__Fieldmark__108_2048823549"/>
            <w:bookmarkStart w:id="217" w:name="__Fieldmark__108_2048823549"/>
            <w:bookmarkEnd w:id="21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3  ABNT NBR ISO 14065, 8.3.3 e  ABNT NBR ISO 14064-3,4.3.3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O OVV desenvolveu um plano de amostragem documentado considerando no mínimo: Nível de confiança, escopo, critérios da verificação, quantidade e tipo de evidência, metodologias para determinação das amostras e riscos potenciais de erros, omissões e informações falsas?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18" w:name="__Fieldmark__109_2048823549"/>
            <w:bookmarkStart w:id="219" w:name="__Fieldmark__109_2048823549"/>
            <w:bookmarkEnd w:id="21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20" w:name="__Fieldmark__110_2048823549"/>
            <w:bookmarkStart w:id="221" w:name="__Fieldmark__110_2048823549"/>
            <w:bookmarkEnd w:id="22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22" w:name="__Fieldmark__111_2048823549"/>
            <w:bookmarkStart w:id="223" w:name="__Fieldmark__111_2048823549"/>
            <w:bookmarkEnd w:id="22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OVV utilizou o plano de amostragem para desenvolver o plano de verificação?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24" w:name="__Fieldmark__112_2048823549"/>
            <w:bookmarkStart w:id="225" w:name="__Fieldmark__112_2048823549"/>
            <w:bookmarkEnd w:id="22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26" w:name="__Fieldmark__113_2048823549"/>
            <w:bookmarkStart w:id="227" w:name="__Fieldmark__113_2048823549"/>
            <w:bookmarkEnd w:id="22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28" w:name="__Fieldmark__114_2048823549"/>
            <w:bookmarkStart w:id="229" w:name="__Fieldmark__114_2048823549"/>
            <w:bookmarkEnd w:id="22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aso tenha sido necessário o OVV corrigiu o plano de amostragem corretamente?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30" w:name="__Fieldmark__115_2048823549"/>
            <w:bookmarkStart w:id="231" w:name="__Fieldmark__115_2048823549"/>
            <w:bookmarkEnd w:id="23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32" w:name="__Fieldmark__116_2048823549"/>
            <w:bookmarkStart w:id="233" w:name="__Fieldmark__116_2048823549"/>
            <w:bookmarkEnd w:id="23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34" w:name="__Fieldmark__117_2048823549"/>
            <w:bookmarkStart w:id="235" w:name="__Fieldmark__117_2048823549"/>
            <w:bookmarkEnd w:id="23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  ABNT NBR ISO 14065, 8.4  e ABNT NBR ISO 14064-3, 4.5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A equipe verificadora avaliou o sistema de informações de GEE e seus controles como fontes de erros, omissões e informações falsas potenciais?  Essa avaliação considerou os aspectos mínimos necessários? 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36" w:name="__Fieldmark__118_2048823549"/>
            <w:bookmarkStart w:id="237" w:name="__Fieldmark__118_2048823549"/>
            <w:bookmarkEnd w:id="23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38" w:name="__Fieldmark__119_2048823549"/>
            <w:bookmarkStart w:id="239" w:name="__Fieldmark__119_2048823549"/>
            <w:bookmarkEnd w:id="23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40" w:name="__Fieldmark__120_2048823549"/>
            <w:bookmarkStart w:id="241" w:name="__Fieldmark__120_2048823549"/>
            <w:bookmarkEnd w:id="24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5 ABNT NBR ISO 14065, 8.4  e ABNT NBR ISO 14064-3,4.6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 equipe verificadora examinou dos dados e informações de GEE para buscar evidências para as declarações de GEE? Essa investigação foi baseada no plano de amostragem?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42" w:name="__Fieldmark__121_2048823549"/>
            <w:bookmarkStart w:id="243" w:name="__Fieldmark__121_2048823549"/>
            <w:bookmarkEnd w:id="24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44" w:name="__Fieldmark__122_2048823549"/>
            <w:bookmarkStart w:id="245" w:name="__Fieldmark__122_2048823549"/>
            <w:bookmarkEnd w:id="24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46" w:name="__Fieldmark__123_2048823549"/>
            <w:bookmarkStart w:id="247" w:name="__Fieldmark__123_2048823549"/>
            <w:bookmarkEnd w:id="24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6 ABNT NBR ISO 14065, 8.4  e ABNT NBR ISO 14064-3,4.7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 equipe verificadora ratificou se a organização inventariante cumpre ou não os critérios de verificação? A equipe verificadora avaliou a discrepância material considerando o programa de GEE aplicável? Essas constatações foram comunicadas ao cliente no final das atividades de verificação (reunião de encerramento)?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48" w:name="__Fieldmark__124_2048823549"/>
            <w:bookmarkStart w:id="249" w:name="__Fieldmark__124_2048823549"/>
            <w:bookmarkEnd w:id="24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50" w:name="__Fieldmark__125_2048823549"/>
            <w:bookmarkStart w:id="251" w:name="__Fieldmark__125_2048823549"/>
            <w:bookmarkEnd w:id="25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52" w:name="__Fieldmark__126_2048823549"/>
            <w:bookmarkStart w:id="253" w:name="__Fieldmark__126_2048823549"/>
            <w:bookmarkEnd w:id="25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12"/>
        <w:gridCol w:w="1250"/>
        <w:gridCol w:w="1443"/>
        <w:gridCol w:w="1560"/>
      </w:tblGrid>
      <w:tr>
        <w:trPr>
          <w:trHeight w:val="284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7  ABNT NBR ISO 14065,8.4  e ABNT NBR ISO 14064-3,4.8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 equipe verificadora analisou de a evidência coletada na avaliação dos controles, dados e informações de GEE estão de acordo com as declarações de GEE? A materialidade foi considerada?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54" w:name="__Fieldmark__127_2048823549"/>
            <w:bookmarkStart w:id="255" w:name="__Fieldmark__127_2048823549"/>
            <w:bookmarkEnd w:id="25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56" w:name="__Fieldmark__128_2048823549"/>
            <w:bookmarkStart w:id="257" w:name="__Fieldmark__128_2048823549"/>
            <w:bookmarkEnd w:id="257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58" w:name="__Fieldmark__129_2048823549"/>
            <w:bookmarkStart w:id="259" w:name="__Fieldmark__129_2048823549"/>
            <w:bookmarkEnd w:id="259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 equipe verificadora conclui se a declaração de GEE não contém discrepância material e se as atividades de verificação fornecem o nível de confiança acordado no início do processo?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60" w:name="__Fieldmark__130_2048823549"/>
            <w:bookmarkStart w:id="261" w:name="__Fieldmark__130_2048823549"/>
            <w:bookmarkEnd w:id="261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62" w:name="__Fieldmark__131_2048823549"/>
            <w:bookmarkStart w:id="263" w:name="__Fieldmark__131_2048823549"/>
            <w:bookmarkEnd w:id="263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separate"/>
            </w:r>
            <w:bookmarkStart w:id="264" w:name="__Fieldmark__132_2048823549"/>
            <w:bookmarkStart w:id="265" w:name="__Fieldmark__132_2048823549"/>
            <w:bookmarkEnd w:id="265"/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1701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</w:rPr>
              <w:t>Utilize este campo para o relato conciso das evidências de conformidade ou não conformidade e para comentários important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EXOS (Relacionar os RNCs e listas de verificações específicas, currículos, se aplicável)</w:t>
            </w:r>
          </w:p>
        </w:tc>
      </w:tr>
      <w:tr>
        <w:trPr>
          <w:trHeight w:val="9071" w:hRule="exac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113" w:hanging="0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031" w:leader="none"/>
        </w:tabs>
        <w:ind w:left="10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7"/>
        <w:gridCol w:w="2268"/>
      </w:tblGrid>
      <w:tr>
        <w:trPr>
          <w:trHeight w:val="283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O AVALIADOR LÍ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</w:t>
            </w:r>
          </w:p>
        </w:tc>
      </w:tr>
      <w:tr>
        <w:trPr>
          <w:trHeight w:val="66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113" w:hanging="0"/>
              <w:jc w:val="both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>____/____/____</w:t>
            </w:r>
          </w:p>
        </w:tc>
      </w:tr>
    </w:tbl>
    <w:p>
      <w:pPr>
        <w:pStyle w:val="Legenda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 xml:space="preserve">FOR-CGCRE-398 – Rev. 01 – Publicado Ago/2022 – </w:t>
    </w:r>
    <w:r>
      <w:rPr>
        <w:rFonts w:cs="Arial" w:ascii="Arial" w:hAnsi="Arial"/>
        <w:b/>
        <w:sz w:val="16"/>
        <w:szCs w:val="16"/>
        <w:lang w:val="en-US"/>
      </w:rPr>
      <w:t>Pg.0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CGCRE-398 – Rev. 01 – Publicado Ago/2022 – Pg. 0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5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75"/>
    </w:tblGrid>
    <w:tr>
      <w:trPr>
        <w:trHeight w:val="680" w:hRule="exact"/>
        <w:cantSplit w:val="true"/>
      </w:trPr>
      <w:tc>
        <w:tcPr>
          <w:tcW w:w="100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7"/>
            <w:spacing w:before="0" w:after="0"/>
            <w:ind w:left="35" w:firstLine="142"/>
            <w:jc w:val="center"/>
            <w:rPr/>
          </w:pPr>
          <w:r>
            <w:rPr/>
            <w:t xml:space="preserve">RELATÓRIO DE AUDITORIA-TESTEMUNHA </w:t>
          </w:r>
        </w:p>
        <w:p>
          <w:pPr>
            <w:pStyle w:val="Heading4"/>
            <w:spacing w:before="0" w:after="0"/>
            <w:ind w:left="28" w:hanging="0"/>
            <w:rPr>
              <w:b w:val="false"/>
              <w:b w:val="false"/>
              <w:sz w:val="28"/>
            </w:rPr>
          </w:pPr>
          <w:r>
            <w:rPr>
              <w:sz w:val="20"/>
            </w:rPr>
            <w:t>EM ORGANISMO DE VERIFICAÇÃO DE INVENTÁRIOS DE GEE – OV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  <w:gridCol w:w="1843"/>
    </w:tblGrid>
    <w:tr>
      <w:trPr>
        <w:trHeight w:val="320" w:hRule="exact"/>
      </w:trPr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OR-02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lha:  ___/___</w:t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6"/>
      <w:gridCol w:w="9213"/>
    </w:tblGrid>
    <w:tr>
      <w:trPr>
        <w:trHeight w:val="1080" w:hRule="exact"/>
        <w:cantSplit w:val="true"/>
      </w:trPr>
      <w:tc>
        <w:tcPr>
          <w:tcW w:w="11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>
              <w:b w:val="false"/>
            </w:rPr>
            <w:drawing>
              <wp:inline distT="0" distB="0" distL="0" distR="0">
                <wp:extent cx="68008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7"/>
            <w:spacing w:before="0" w:after="0"/>
            <w:ind w:left="0" w:firstLine="142"/>
            <w:jc w:val="center"/>
            <w:rPr/>
          </w:pPr>
          <w:r>
            <w:rPr/>
            <w:t xml:space="preserve">RELATÓRIO DE AUDITORIA-TESTEMUNHA </w:t>
          </w:r>
        </w:p>
        <w:p>
          <w:pPr>
            <w:pStyle w:val="Heading7"/>
            <w:spacing w:before="0" w:after="0"/>
            <w:ind w:left="0" w:firstLine="142"/>
            <w:jc w:val="center"/>
            <w:rPr/>
          </w:pPr>
          <w:r>
            <w:rPr/>
            <w:t>EM ORGANISMO DE VERIFICAÇÃO DE INVENTÁRIOS DE GEE – OVV</w:t>
          </w:r>
        </w:p>
      </w:tc>
    </w:tr>
  </w:tbl>
  <w:p>
    <w:pPr>
      <w:pStyle w:val="Normal"/>
      <w:rPr>
        <w:rFonts w:ascii="Arial Narrow" w:hAnsi="Arial Narrow" w:cs="Arial"/>
        <w:sz w:val="2"/>
        <w:szCs w:val="2"/>
      </w:rPr>
    </w:pPr>
    <w:r>
      <w:rPr>
        <w:rFonts w:cs="Arial" w:ascii="Arial Narrow" w:hAnsi="Arial Narrow"/>
        <w:sz w:val="2"/>
        <w:szCs w:val="2"/>
      </w:rPr>
    </w:r>
  </w:p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8"/>
      <w:gridCol w:w="1701"/>
    </w:tblGrid>
    <w:tr>
      <w:trPr>
        <w:trHeight w:val="320" w:hRule="exact"/>
      </w:trPr>
      <w:tc>
        <w:tcPr>
          <w:tcW w:w="8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OR-02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lha:  ___/___</w:t>
          </w:r>
        </w:p>
      </w:tc>
    </w:tr>
  </w:tbl>
  <w:p>
    <w:pPr>
      <w:pStyle w:val="Normal"/>
      <w:rPr>
        <w:rFonts w:ascii="Arial Narrow" w:hAnsi="Arial Narrow" w:cs="Arial"/>
        <w:sz w:val="2"/>
        <w:szCs w:val="2"/>
      </w:rPr>
    </w:pPr>
    <w:r>
      <w:rPr>
        <w:rFonts w:cs="Arial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-108" w:hanging="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35" w:firstLine="142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34" w:hanging="34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03:00Z</dcterms:created>
  <dc:creator/>
  <dc:description/>
  <cp:keywords/>
  <dc:language>en-US</dc:language>
  <cp:lastModifiedBy/>
  <dcterms:modified xsi:type="dcterms:W3CDTF">2022-08-03T17:59:00Z</dcterms:modified>
  <cp:revision>1</cp:revision>
  <dc:subject/>
  <dc:title/>
</cp:coreProperties>
</file>