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13"/>
        <w:gridCol w:w="2948"/>
      </w:tblGrid>
      <w:tr>
        <w:trPr>
          <w:trHeight w:val="2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0" w:after="0"/>
              <w:rPr>
                <w:sz w:val="16"/>
              </w:rPr>
            </w:pPr>
            <w:r>
              <w:rPr>
                <w:sz w:val="16"/>
              </w:rPr>
              <w:t>ORGANISM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0" w:after="0"/>
              <w:rPr>
                <w:sz w:val="16"/>
              </w:rPr>
            </w:pPr>
            <w:r>
              <w:rPr>
                <w:sz w:val="16"/>
              </w:rPr>
              <w:t>PROCESSO Nº</w:t>
            </w:r>
          </w:p>
        </w:tc>
      </w:tr>
      <w:tr>
        <w:trPr>
          <w:trHeight w:val="415" w:hRule="exact"/>
          <w:cantSplit w:val="true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TIPO DE ACREDITAÇÃ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8784514"/>
            <w:bookmarkStart w:id="1" w:name="__Fieldmark__0_18784514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C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8784514"/>
            <w:bookmarkStart w:id="3" w:name="__Fieldmark__1_18784514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PC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8784514"/>
            <w:bookmarkStart w:id="5" w:name="__Fieldmark__2_18784514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CR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18784514"/>
            <w:bookmarkStart w:id="7" w:name="__Fieldmark__3_18784514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C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4_18784514"/>
            <w:bookmarkStart w:id="9" w:name="__Fieldmark__4_18784514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CF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5_18784514"/>
            <w:bookmarkStart w:id="11" w:name="__Fieldmark__5_18784514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C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6_18784514"/>
            <w:bookmarkStart w:id="13" w:name="__Fieldmark__6_18784514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C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7_18784514"/>
            <w:bookmarkStart w:id="15" w:name="__Fieldmark__7_18784514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OCP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8_18784514"/>
            <w:bookmarkStart w:id="17" w:name="__Fieldmark__8_18784514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OVD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_18784514"/>
            <w:bookmarkStart w:id="19" w:name="__Fieldmark__9_18784514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T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10_18784514"/>
            <w:bookmarkStart w:id="21" w:name="__Fieldmark__10_18784514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C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1_18784514"/>
            <w:bookmarkStart w:id="23" w:name="__Fieldmark__11_18784514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HC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2_18784514"/>
            <w:bookmarkStart w:id="25" w:name="__Fieldmark__12_18784514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TI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3_18784514"/>
            <w:bookmarkStart w:id="27" w:name="__Fieldmark__13_18784514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OM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4_18784514"/>
            <w:bookmarkStart w:id="29" w:name="__Fieldmark__14_18784514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T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_18784514"/>
            <w:bookmarkStart w:id="31" w:name="__Fieldmark__15_18784514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G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6_18784514"/>
            <w:bookmarkStart w:id="33" w:name="__Fieldmark__16_18784514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S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7_18784514"/>
            <w:bookmarkStart w:id="35" w:name="__Fieldmark__17_18784514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SG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8_18784514"/>
            <w:bookmarkStart w:id="37" w:name="__Fieldmark__18_18784514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OVV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985"/>
      </w:tblGrid>
      <w:tr>
        <w:trPr>
          <w:trHeight w:val="293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sz w:val="16"/>
              </w:rPr>
              <w:t xml:space="preserve">DATA DA AVALIAÇÃO: </w:t>
            </w:r>
          </w:p>
        </w:tc>
      </w:tr>
      <w:tr>
        <w:trPr>
          <w:trHeight w:val="303" w:hRule="exac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sz w:val="16"/>
              </w:rPr>
              <w:t>Descrição:</w:t>
            </w:r>
          </w:p>
        </w:tc>
      </w:tr>
      <w:tr>
        <w:trPr>
          <w:trHeight w:val="104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(Descrever informações referentes à competência do(s) especialista(s) da equipe auditora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special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-68" w:right="113" w:firstLine="14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/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73 – Rev. 02 – Apr. MAR/17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73 – Rev. 02 – Apr. MAR/17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356"/>
    </w:tblGrid>
    <w:tr>
      <w:trPr>
        <w:trHeight w:val="1040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63055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360" w:after="0"/>
            <w:ind w:left="-70" w:right="-70" w:hanging="0"/>
            <w:rPr/>
          </w:pPr>
          <w:r>
            <w:rPr/>
            <w:t>RELATO DO ESPECIALISTA DA CGCR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270"/>
    </w:tblGrid>
    <w:tr>
      <w:trPr>
        <w:trHeight w:val="1080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8008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" w:ascii="Arial" w:hAnsi="Arial"/>
            </w:rPr>
            <w:t>RELATO DO ESPECIALISTA DA CGCRE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501"/>
    </w:tblGrid>
    <w:tr>
      <w:trPr>
        <w:trHeight w:val="320" w:hRule="exact"/>
      </w:trPr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OR-026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   01/01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-70" w:right="-7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9" w:leader="none"/>
      </w:tabs>
      <w:ind w:left="-68" w:right="113" w:firstLine="142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outlineLvl w:val="7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639" w:leader="none"/>
      </w:tabs>
      <w:spacing w:before="60" w:after="60"/>
      <w:ind w:left="497" w:right="113" w:hanging="0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01:00Z</dcterms:created>
  <dc:creator/>
  <dc:description/>
  <cp:keywords/>
  <dc:language>en-US</dc:language>
  <cp:lastModifiedBy/>
  <dcterms:modified xsi:type="dcterms:W3CDTF">2022-08-11T13:02:00Z</dcterms:modified>
  <cp:revision>1</cp:revision>
  <dc:subject/>
  <dc:title/>
</cp:coreProperties>
</file>