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350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t>PARTE 1: INFORMAÇÕES GERAIS (A SER PREENCHIDO PELO INSTRUTOR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80"/>
        <w:gridCol w:w="1518"/>
        <w:gridCol w:w="1676"/>
        <w:gridCol w:w="3352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Nº DO PROCESSO ORQUESTRA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IPO DA AVALIAÇÃO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PERÍODO DA AVALIAÇÃO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016909363"/>
            <w:bookmarkStart w:id="1" w:name="__Fieldmark__0_3016909363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>Inici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3016909363"/>
            <w:bookmarkStart w:id="3" w:name="__Fieldmark__1_3016909363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>Supervis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3016909363"/>
            <w:bookmarkStart w:id="5" w:name="__Fieldmark__2_3016909363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>Reavaliaçã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3016909363"/>
            <w:bookmarkStart w:id="7" w:name="__Fieldmark__3_3016909363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>Extensã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3016909363"/>
            <w:bookmarkStart w:id="9" w:name="__Fieldmark__4_3016909363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>Acompanhamen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3016909363"/>
            <w:bookmarkStart w:id="11" w:name="__Fieldmark__5_3016909363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>Extraordinári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DO TREINANDO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DO INSTRUTOR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35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DO OAC ONDE O TREINAMENTO FOI REALIZADO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RMA DE ACREDITAÇÃO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ÁREA DE ATIVIDADE DE AVALIAÇÃO DA CONFORMIDADE</w:t>
            </w:r>
          </w:p>
        </w:tc>
      </w:tr>
      <w:tr>
        <w:trPr>
          <w:trHeight w:val="164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3016909363"/>
            <w:bookmarkStart w:id="13" w:name="__Fieldmark__6_3016909363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17025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3016909363"/>
            <w:bookmarkStart w:id="15" w:name="__Fieldmark__7_3016909363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15189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8_3016909363"/>
            <w:bookmarkStart w:id="17" w:name="__Fieldmark__8_3016909363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17043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9_3016909363"/>
            <w:bookmarkStart w:id="19" w:name="__Fieldmark__9_3016909363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1703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0_3016909363"/>
            <w:bookmarkStart w:id="21" w:name="__Fieldmark__10_3016909363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203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1_3016909363"/>
            <w:bookmarkStart w:id="23" w:name="__Fieldmark__11_3016909363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17020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2_3016909363"/>
            <w:bookmarkStart w:id="25" w:name="__Fieldmark__12_3016909363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17021-1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3_3016909363"/>
            <w:bookmarkStart w:id="27" w:name="__Fieldmark__13_3016909363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17065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4_3016909363"/>
            <w:bookmarkStart w:id="29" w:name="__Fieldmark__14_3016909363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1702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15_3016909363"/>
            <w:bookmarkStart w:id="31" w:name="__Fieldmark__15_3016909363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17029/14065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350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E 2: AVALIAÇÃO DA ATUAÇÃO “IN LOCO” (A SER PREENCHIDO PELO INSTRUTOR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7"/>
      </w:tblGrid>
      <w:tr>
        <w:trPr>
          <w:trHeight w:val="3383" w:hRule="exact"/>
          <w:cantSplit w:val="true"/>
        </w:trPr>
        <w:tc>
          <w:tcPr>
            <w:tcW w:w="9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aseado na observação durante a avaliação, o instrutor deverá responder os itens relacionados abaixo utilizando para isto o critério de pontuação que varia de 0 a 3, conforme abaixo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(0) Insuficiente: Quem “…não atinge a quantidade ou qualidade desejada ou necessária; fraco, insatisfatório...”;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1) Razoável: Quem “…pode passar...; que, sem ser bom, é aceitável, admissível, suficiente...”;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2) Bom: Quem "…responde positivamente ao que dela se espera, quanto à sua natureza, função, eficácia etc.", 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3) Excelente: Quem "...possui o número máximo de qualidades necessárias para corresponder, quase perfeitamente, à representação ideal de sua natureza, sua função ou para manifestar uma superioridade muito clara sobre outras coisas ou pessoas do mesmo tipo.”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Ao final de cada conjunto de itens avaliados, o instrutor poderá tecer um breve comentário sobre sua observação no local.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Caso o critério não possa ser avaliado por qualquer razão, a justificativa deverá ser informada nos comentários.</w:t>
            </w:r>
          </w:p>
        </w:tc>
      </w:tr>
    </w:tbl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5"/>
        <w:gridCol w:w="567"/>
        <w:gridCol w:w="567"/>
        <w:gridCol w:w="567"/>
        <w:gridCol w:w="567"/>
      </w:tblGrid>
      <w:tr>
        <w:trPr>
          <w:trHeight w:val="362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ind w:left="536" w:right="57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Avaliação Comportamenta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grafodaLista"/>
              <w:ind w:left="176" w:right="57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grafodaLista"/>
              <w:ind w:left="176" w:right="57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grafodaLista"/>
              <w:ind w:left="176" w:right="57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PargrafodaLista"/>
              <w:ind w:left="176" w:right="57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</w:tr>
      <w:tr>
        <w:trPr>
          <w:trHeight w:val="281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1</w:t>
            </w:r>
            <w:r>
              <w:rPr>
                <w:rFonts w:cs="Arial Narrow" w:ascii="Arial Narrow" w:hAnsi="Arial Narrow"/>
                <w:sz w:val="18"/>
              </w:rPr>
              <w:t xml:space="preserve"> Apresentou comportamento discreto e educado durante a avaliação inclusive nos momentos de intervalo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16_3016909363"/>
            <w:bookmarkStart w:id="33" w:name="__Fieldmark__16_3016909363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17_3016909363"/>
            <w:bookmarkStart w:id="35" w:name="__Fieldmark__17_3016909363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18_3016909363"/>
            <w:bookmarkStart w:id="37" w:name="__Fieldmark__18_3016909363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19_3016909363"/>
            <w:bookmarkStart w:id="39" w:name="__Fieldmark__19_3016909363"/>
            <w:bookmarkEnd w:id="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.2</w:t>
            </w:r>
            <w:r>
              <w:rPr>
                <w:rFonts w:cs="Arial Narrow" w:ascii="Arial Narrow" w:hAnsi="Arial Narrow"/>
                <w:sz w:val="18"/>
              </w:rPr>
              <w:t xml:space="preserve"> Argumenta com a equipe apresentando mente aberta, ou seja, considerando ideias ou pontos de vista alternativo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0_3016909363"/>
            <w:bookmarkStart w:id="41" w:name="__Fieldmark__20_3016909363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21_3016909363"/>
            <w:bookmarkStart w:id="43" w:name="__Fieldmark__21_3016909363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22_3016909363"/>
            <w:bookmarkStart w:id="45" w:name="__Fieldmark__22_3016909363"/>
            <w:bookmarkEnd w:id="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23_3016909363"/>
            <w:bookmarkStart w:id="47" w:name="__Fieldmark__23_3016909363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.3</w:t>
            </w:r>
            <w:r>
              <w:rPr>
                <w:rFonts w:cs="Arial Narrow" w:ascii="Arial Narrow" w:hAnsi="Arial Narrow"/>
                <w:sz w:val="18"/>
              </w:rPr>
              <w:t xml:space="preserve"> Apresenta diplomacia ao lidar com as pessoas da equipe e do OAC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24_3016909363"/>
            <w:bookmarkStart w:id="49" w:name="__Fieldmark__24_3016909363"/>
            <w:bookmarkEnd w:id="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25_3016909363"/>
            <w:bookmarkStart w:id="51" w:name="__Fieldmark__25_3016909363"/>
            <w:bookmarkEnd w:id="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26_3016909363"/>
            <w:bookmarkStart w:id="53" w:name="__Fieldmark__26_3016909363"/>
            <w:bookmarkEnd w:id="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27_3016909363"/>
            <w:bookmarkStart w:id="55" w:name="__Fieldmark__27_3016909363"/>
            <w:bookmarkEnd w:id="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.4</w:t>
            </w:r>
            <w:r>
              <w:rPr>
                <w:rFonts w:cs="Arial Narrow" w:ascii="Arial Narrow" w:hAnsi="Arial Narrow"/>
                <w:sz w:val="18"/>
              </w:rPr>
              <w:t xml:space="preserve"> É observador e perspicaz, associando por exemplo evidências coletadas durante as entrevistas e análises com os outros registros ou diferentes requisito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28_3016909363"/>
            <w:bookmarkStart w:id="57" w:name="__Fieldmark__28_3016909363"/>
            <w:bookmarkEnd w:id="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29_3016909363"/>
            <w:bookmarkStart w:id="59" w:name="__Fieldmark__29_3016909363"/>
            <w:bookmarkEnd w:id="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30_3016909363"/>
            <w:bookmarkStart w:id="61" w:name="__Fieldmark__30_3016909363"/>
            <w:bookmarkEnd w:id="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31_3016909363"/>
            <w:bookmarkStart w:id="63" w:name="__Fieldmark__31_3016909363"/>
            <w:bookmarkEnd w:id="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.5</w:t>
            </w:r>
            <w:r>
              <w:rPr>
                <w:rFonts w:cs="Arial Narrow" w:ascii="Arial Narrow" w:hAnsi="Arial Narrow"/>
                <w:sz w:val="18"/>
              </w:rPr>
              <w:t xml:space="preserve"> É decisivo, ou seja, capaz de alcançar conclusões em tempo hábil de acordo com as evidências coletadas quer por entrevistas, registros e/ou procedimento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32_3016909363"/>
            <w:bookmarkStart w:id="65" w:name="__Fieldmark__32_3016909363"/>
            <w:bookmarkEnd w:id="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33_3016909363"/>
            <w:bookmarkStart w:id="67" w:name="__Fieldmark__33_3016909363"/>
            <w:bookmarkEnd w:id="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34_3016909363"/>
            <w:bookmarkStart w:id="69" w:name="__Fieldmark__34_3016909363"/>
            <w:bookmarkEnd w:id="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35_3016909363"/>
            <w:bookmarkStart w:id="71" w:name="__Fieldmark__35_3016909363"/>
            <w:bookmarkEnd w:id="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.6</w:t>
            </w:r>
            <w:r>
              <w:rPr>
                <w:rFonts w:cs="Arial Narrow" w:ascii="Arial Narrow" w:hAnsi="Arial Narrow"/>
                <w:sz w:val="18"/>
              </w:rPr>
              <w:t xml:space="preserve"> Apresenta autoconfiança, ou seja, é capaz de agir e funcionar de forma independente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36_3016909363"/>
            <w:bookmarkStart w:id="73" w:name="__Fieldmark__36_3016909363"/>
            <w:bookmarkEnd w:id="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37_3016909363"/>
            <w:bookmarkStart w:id="75" w:name="__Fieldmark__37_3016909363"/>
            <w:bookmarkEnd w:id="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38_3016909363"/>
            <w:bookmarkStart w:id="77" w:name="__Fieldmark__38_3016909363"/>
            <w:bookmarkEnd w:id="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39_3016909363"/>
            <w:bookmarkStart w:id="79" w:name="__Fieldmark__39_3016909363"/>
            <w:bookmarkEnd w:id="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.7</w:t>
            </w:r>
            <w:r>
              <w:rPr>
                <w:rFonts w:cs="Arial Narrow" w:ascii="Arial Narrow" w:hAnsi="Arial Narrow"/>
                <w:sz w:val="18"/>
              </w:rPr>
              <w:t xml:space="preserve"> É capaz de agir com firmeza mesmo diante de situações de estresse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40_3016909363"/>
            <w:bookmarkStart w:id="81" w:name="__Fieldmark__40_3016909363"/>
            <w:bookmarkEnd w:id="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41_3016909363"/>
            <w:bookmarkStart w:id="83" w:name="__Fieldmark__41_3016909363"/>
            <w:bookmarkEnd w:id="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42_3016909363"/>
            <w:bookmarkStart w:id="85" w:name="__Fieldmark__42_3016909363"/>
            <w:bookmarkEnd w:id="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43_3016909363"/>
            <w:bookmarkStart w:id="87" w:name="__Fieldmark__43_3016909363"/>
            <w:bookmarkEnd w:id="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.8</w:t>
            </w:r>
            <w:r>
              <w:rPr>
                <w:rFonts w:cs="Arial Narrow" w:ascii="Arial Narrow" w:hAnsi="Arial Narrow"/>
                <w:sz w:val="18"/>
              </w:rPr>
              <w:t xml:space="preserve"> É culturalmente sensível, ou seja, age com respeito e observação à cultura do entrevistado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" w:name="__Fieldmark__44_3016909363"/>
            <w:bookmarkStart w:id="89" w:name="__Fieldmark__44_3016909363"/>
            <w:bookmarkEnd w:id="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" w:name="__Fieldmark__45_3016909363"/>
            <w:bookmarkStart w:id="91" w:name="__Fieldmark__45_3016909363"/>
            <w:bookmarkEnd w:id="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" w:name="__Fieldmark__46_3016909363"/>
            <w:bookmarkStart w:id="93" w:name="__Fieldmark__46_3016909363"/>
            <w:bookmarkEnd w:id="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" w:name="__Fieldmark__47_3016909363"/>
            <w:bookmarkStart w:id="95" w:name="__Fieldmark__47_3016909363"/>
            <w:bookmarkEnd w:id="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1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tiliza o idioma adequadamente evitando palavras de baixo calão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48_3016909363"/>
            <w:bookmarkStart w:id="97" w:name="__Fieldmark__48_3016909363"/>
            <w:bookmarkEnd w:id="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" w:name="__Fieldmark__49_3016909363"/>
            <w:bookmarkStart w:id="99" w:name="__Fieldmark__49_3016909363"/>
            <w:bookmarkEnd w:id="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" w:name="__Fieldmark__50_3016909363"/>
            <w:bookmarkStart w:id="101" w:name="__Fieldmark__50_3016909363"/>
            <w:bookmarkEnd w:id="1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2" w:name="__Fieldmark__51_3016909363"/>
            <w:bookmarkStart w:id="103" w:name="__Fieldmark__51_3016909363"/>
            <w:bookmarkEnd w:id="1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.10</w:t>
            </w:r>
            <w:r>
              <w:rPr>
                <w:rFonts w:cs="Arial Narrow" w:ascii="Arial Narrow" w:hAnsi="Arial Narrow"/>
                <w:sz w:val="18"/>
              </w:rPr>
              <w:t xml:space="preserve"> É colaborativo com o restante da equipe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4" w:name="__Fieldmark__52_3016909363"/>
            <w:bookmarkStart w:id="105" w:name="__Fieldmark__52_3016909363"/>
            <w:bookmarkEnd w:id="1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6" w:name="__Fieldmark__53_3016909363"/>
            <w:bookmarkStart w:id="107" w:name="__Fieldmark__53_3016909363"/>
            <w:bookmarkEnd w:id="1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8" w:name="__Fieldmark__54_3016909363"/>
            <w:bookmarkStart w:id="109" w:name="__Fieldmark__54_3016909363"/>
            <w:bookmarkEnd w:id="10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0" w:name="__Fieldmark__55_3016909363"/>
            <w:bookmarkStart w:id="111" w:name="__Fieldmark__55_3016909363"/>
            <w:bookmarkEnd w:id="1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.11</w:t>
            </w:r>
            <w:r>
              <w:rPr>
                <w:rFonts w:cs="Arial Narrow" w:ascii="Arial Narrow" w:hAnsi="Arial Narrow"/>
                <w:sz w:val="18"/>
              </w:rPr>
              <w:t xml:space="preserve"> É imparcial durante sua avaliação, não se deixando levar por cortesias ou mesmo possíveis agressividades pelo OAC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2" w:name="__Fieldmark__56_3016909363"/>
            <w:bookmarkStart w:id="113" w:name="__Fieldmark__56_3016909363"/>
            <w:bookmarkEnd w:id="1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4" w:name="__Fieldmark__57_3016909363"/>
            <w:bookmarkStart w:id="115" w:name="__Fieldmark__57_3016909363"/>
            <w:bookmarkEnd w:id="1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6" w:name="__Fieldmark__58_3016909363"/>
            <w:bookmarkStart w:id="117" w:name="__Fieldmark__58_3016909363"/>
            <w:bookmarkEnd w:id="1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8" w:name="__Fieldmark__59_3016909363"/>
            <w:bookmarkStart w:id="119" w:name="__Fieldmark__59_3016909363"/>
            <w:bookmarkEnd w:id="1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12</w:t>
            </w:r>
            <w:r>
              <w:rPr>
                <w:rFonts w:cs="Arial Narrow" w:ascii="Arial Narrow" w:hAnsi="Arial Narrow"/>
                <w:sz w:val="18"/>
              </w:rPr>
              <w:t xml:space="preserve"> Mantém o controle e maneja adequadamente situações de estresse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0" w:name="__Fieldmark__60_3016909363"/>
            <w:bookmarkStart w:id="121" w:name="__Fieldmark__60_3016909363"/>
            <w:bookmarkEnd w:id="1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2" w:name="__Fieldmark__61_3016909363"/>
            <w:bookmarkStart w:id="123" w:name="__Fieldmark__61_3016909363"/>
            <w:bookmarkEnd w:id="1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4" w:name="__Fieldmark__62_3016909363"/>
            <w:bookmarkStart w:id="125" w:name="__Fieldmark__62_3016909363"/>
            <w:bookmarkEnd w:id="1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6" w:name="__Fieldmark__63_3016909363"/>
            <w:bookmarkStart w:id="127" w:name="__Fieldmark__63_3016909363"/>
            <w:bookmarkEnd w:id="1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.13</w:t>
            </w:r>
            <w:r>
              <w:rPr>
                <w:rFonts w:cs="Arial Narrow" w:ascii="Arial Narrow" w:hAnsi="Arial Narrow"/>
                <w:sz w:val="18"/>
              </w:rPr>
              <w:t xml:space="preserve"> Executa a atividade sem se desviar com distrações tais como uso excessivo de celular, uso de internet para fins pessoais ou outras preocupações particulares que possam ser resolvidas nos momentos de intervalo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8" w:name="__Fieldmark__64_3016909363"/>
            <w:bookmarkStart w:id="129" w:name="__Fieldmark__64_3016909363"/>
            <w:bookmarkEnd w:id="1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0" w:name="__Fieldmark__65_3016909363"/>
            <w:bookmarkStart w:id="131" w:name="__Fieldmark__65_3016909363"/>
            <w:bookmarkEnd w:id="1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2" w:name="__Fieldmark__66_3016909363"/>
            <w:bookmarkStart w:id="133" w:name="__Fieldmark__66_3016909363"/>
            <w:bookmarkEnd w:id="1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4" w:name="__Fieldmark__67_3016909363"/>
            <w:bookmarkStart w:id="135" w:name="__Fieldmark__67_3016909363"/>
            <w:bookmarkEnd w:id="1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14</w:t>
            </w:r>
            <w:r>
              <w:rPr>
                <w:rFonts w:cs="Arial Narrow" w:ascii="Arial Narrow" w:hAnsi="Arial Narrow"/>
                <w:sz w:val="18"/>
              </w:rPr>
              <w:t xml:space="preserve"> Mantém comportamento adequado não fornecendo seus serviços particulares ao OAC como consultorias, treinamentos, venda ou oferta de livros etc. durante a avaliação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6" w:name="__Fieldmark__68_3016909363"/>
            <w:bookmarkStart w:id="137" w:name="__Fieldmark__68_3016909363"/>
            <w:bookmarkEnd w:id="1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8" w:name="__Fieldmark__69_3016909363"/>
            <w:bookmarkStart w:id="139" w:name="__Fieldmark__69_3016909363"/>
            <w:bookmarkEnd w:id="1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0" w:name="__Fieldmark__70_3016909363"/>
            <w:bookmarkStart w:id="141" w:name="__Fieldmark__70_3016909363"/>
            <w:bookmarkEnd w:id="1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2" w:name="__Fieldmark__71_3016909363"/>
            <w:bookmarkStart w:id="143" w:name="__Fieldmark__71_3016909363"/>
            <w:bookmarkEnd w:id="1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15</w:t>
            </w:r>
            <w:r>
              <w:rPr>
                <w:rFonts w:cs="Arial Narrow" w:ascii="Arial Narrow" w:hAnsi="Arial Narrow"/>
                <w:sz w:val="18"/>
              </w:rPr>
              <w:t xml:space="preserve"> Foi pontual aos horários acordado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4" w:name="__Fieldmark__72_3016909363"/>
            <w:bookmarkStart w:id="145" w:name="__Fieldmark__72_3016909363"/>
            <w:bookmarkEnd w:id="1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6" w:name="__Fieldmark__73_3016909363"/>
            <w:bookmarkStart w:id="147" w:name="__Fieldmark__73_3016909363"/>
            <w:bookmarkEnd w:id="1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8" w:name="__Fieldmark__74_3016909363"/>
            <w:bookmarkStart w:id="149" w:name="__Fieldmark__74_3016909363"/>
            <w:bookmarkEnd w:id="1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0" w:name="__Fieldmark__75_3016909363"/>
            <w:bookmarkStart w:id="151" w:name="__Fieldmark__75_3016909363"/>
            <w:bookmarkEnd w:id="1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418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NTÁRIOS/RECOMENDAÇÕES ACERCA DO QUESITO 1 (SE PERTINENTE)</w:t>
            </w:r>
          </w:p>
        </w:tc>
      </w:tr>
      <w:tr>
        <w:trPr>
          <w:trHeight w:val="1164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418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ALIAÇÃO GERAL DO(A) CANDIDATO(A) NO QUESITO 1</w:t>
            </w:r>
          </w:p>
        </w:tc>
      </w:tr>
    </w:tbl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984"/>
        <w:gridCol w:w="1985"/>
        <w:gridCol w:w="3970"/>
      </w:tblGrid>
      <w:tr>
        <w:trPr>
          <w:trHeight w:val="455" w:hRule="exac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2" w:name="__Fieldmark__76_3016909363"/>
            <w:bookmarkStart w:id="153" w:name="__Fieldmark__76_3016909363"/>
            <w:bookmarkEnd w:id="1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xcelente </w:t>
            </w:r>
            <w:r>
              <w:rPr>
                <w:lang w:val="en-US" w:eastAsia="en-US"/>
              </w:rPr>
              <w:drawing>
                <wp:inline distT="0" distB="0" distL="0" distR="0">
                  <wp:extent cx="170180" cy="177800"/>
                  <wp:effectExtent l="0" t="0" r="0" b="0"/>
                  <wp:docPr id="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4" w:name="__Fieldmark__77_3016909363"/>
            <w:bookmarkStart w:id="155" w:name="__Fieldmark__77_3016909363"/>
            <w:bookmarkEnd w:id="1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om </w:t>
            </w:r>
            <w:r>
              <w:rPr>
                <w:lang w:val="en-US" w:eastAsia="en-US"/>
              </w:rPr>
              <w:drawing>
                <wp:inline distT="0" distB="0" distL="0" distR="0">
                  <wp:extent cx="187325" cy="174625"/>
                  <wp:effectExtent l="0" t="0" r="0" b="0"/>
                  <wp:docPr id="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6" w:name="__Fieldmark__78_3016909363"/>
            <w:bookmarkStart w:id="157" w:name="__Fieldmark__78_3016909363"/>
            <w:bookmarkEnd w:id="1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azoável </w:t>
            </w:r>
            <w:r>
              <w:rPr>
                <w:lang w:val="en-US" w:eastAsia="en-US"/>
              </w:rPr>
              <w:drawing>
                <wp:inline distT="0" distB="0" distL="0" distR="0">
                  <wp:extent cx="177800" cy="177800"/>
                  <wp:effectExtent l="0" t="0" r="0" b="0"/>
                  <wp:docPr id="3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8" w:name="__Fieldmark__79_3016909363"/>
            <w:bookmarkStart w:id="159" w:name="__Fieldmark__79_3016909363"/>
            <w:bookmarkEnd w:id="1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uficiente </w:t>
            </w:r>
            <w:r>
              <w:rPr>
                <w:lang w:val="en-US" w:eastAsia="en-US"/>
              </w:rPr>
              <w:drawing>
                <wp:inline distT="0" distB="0" distL="0" distR="0">
                  <wp:extent cx="166370" cy="170180"/>
                  <wp:effectExtent l="0" t="0" r="0" b="0"/>
                  <wp:docPr id="4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5"/>
        <w:gridCol w:w="567"/>
        <w:gridCol w:w="567"/>
        <w:gridCol w:w="567"/>
        <w:gridCol w:w="567"/>
      </w:tblGrid>
      <w:tr>
        <w:trPr>
          <w:trHeight w:val="362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ind w:left="536" w:right="57" w:hanging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valiação das Habilidades Ger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grafodaLista"/>
              <w:ind w:left="176" w:right="57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grafodaLista"/>
              <w:ind w:left="176" w:right="57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grafodaLista"/>
              <w:ind w:left="176" w:right="57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PargrafodaLista"/>
              <w:ind w:left="176" w:right="57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1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Conduz entrevistas de forma clara e direta abordando os aspectos objetos da avaliação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0" w:name="__Fieldmark__80_3016909363"/>
            <w:bookmarkStart w:id="161" w:name="__Fieldmark__80_3016909363"/>
            <w:bookmarkEnd w:id="1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2" w:name="__Fieldmark__81_3016909363"/>
            <w:bookmarkStart w:id="163" w:name="__Fieldmark__81_3016909363"/>
            <w:bookmarkEnd w:id="1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4" w:name="__Fieldmark__82_3016909363"/>
            <w:bookmarkStart w:id="165" w:name="__Fieldmark__82_3016909363"/>
            <w:bookmarkEnd w:id="1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6" w:name="__Fieldmark__83_3016909363"/>
            <w:bookmarkStart w:id="167" w:name="__Fieldmark__83_3016909363"/>
            <w:bookmarkEnd w:id="1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2.2</w:t>
            </w:r>
            <w:r>
              <w:rPr>
                <w:rFonts w:cs="Arial Narrow" w:ascii="Arial Narrow" w:hAnsi="Arial Narrow"/>
                <w:sz w:val="18"/>
              </w:rPr>
              <w:t xml:space="preserve"> Relata verbalmente, com clareza, ao OAC as constatações e responde adequadamente perguntas e argumentaçõe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8" w:name="__Fieldmark__84_3016909363"/>
            <w:bookmarkStart w:id="169" w:name="__Fieldmark__84_3016909363"/>
            <w:bookmarkEnd w:id="1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0" w:name="__Fieldmark__85_3016909363"/>
            <w:bookmarkStart w:id="171" w:name="__Fieldmark__85_3016909363"/>
            <w:bookmarkEnd w:id="1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2" w:name="__Fieldmark__86_3016909363"/>
            <w:bookmarkStart w:id="173" w:name="__Fieldmark__86_3016909363"/>
            <w:bookmarkEnd w:id="1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4" w:name="__Fieldmark__87_3016909363"/>
            <w:bookmarkStart w:id="175" w:name="__Fieldmark__87_3016909363"/>
            <w:bookmarkEnd w:id="1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2.3</w:t>
            </w:r>
            <w:r>
              <w:rPr>
                <w:rFonts w:cs="Arial Narrow" w:ascii="Arial Narrow" w:hAnsi="Arial Narrow"/>
                <w:sz w:val="18"/>
              </w:rPr>
              <w:t xml:space="preserve"> Atua em conjunto com os especialistas entendendo e considerando a opinião destes quando presente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6" w:name="__Fieldmark__88_3016909363"/>
            <w:bookmarkStart w:id="177" w:name="__Fieldmark__88_3016909363"/>
            <w:bookmarkEnd w:id="1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8" w:name="__Fieldmark__89_3016909363"/>
            <w:bookmarkStart w:id="179" w:name="__Fieldmark__89_3016909363"/>
            <w:bookmarkEnd w:id="1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0" w:name="__Fieldmark__90_3016909363"/>
            <w:bookmarkStart w:id="181" w:name="__Fieldmark__90_3016909363"/>
            <w:bookmarkEnd w:id="1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2" w:name="__Fieldmark__91_3016909363"/>
            <w:bookmarkStart w:id="183" w:name="__Fieldmark__91_3016909363"/>
            <w:bookmarkEnd w:id="1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2.4</w:t>
            </w:r>
            <w:r>
              <w:rPr>
                <w:rFonts w:cs="Arial Narrow" w:ascii="Arial Narrow" w:hAnsi="Arial Narrow"/>
                <w:sz w:val="18"/>
              </w:rPr>
              <w:t xml:space="preserve"> Possui metodologia própria para realizar avaliação sendo eficaz na sua abordagem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4" w:name="__Fieldmark__92_3016909363"/>
            <w:bookmarkStart w:id="185" w:name="__Fieldmark__92_3016909363"/>
            <w:bookmarkEnd w:id="1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6" w:name="__Fieldmark__93_3016909363"/>
            <w:bookmarkStart w:id="187" w:name="__Fieldmark__93_3016909363"/>
            <w:bookmarkEnd w:id="1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8" w:name="__Fieldmark__94_3016909363"/>
            <w:bookmarkStart w:id="189" w:name="__Fieldmark__94_3016909363"/>
            <w:bookmarkEnd w:id="1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0" w:name="__Fieldmark__95_3016909363"/>
            <w:bookmarkStart w:id="191" w:name="__Fieldmark__95_3016909363"/>
            <w:bookmarkEnd w:id="1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2.5</w:t>
            </w:r>
            <w:r>
              <w:rPr>
                <w:rFonts w:cs="Arial Narrow" w:ascii="Arial Narrow" w:hAnsi="Arial Narrow"/>
                <w:sz w:val="18"/>
              </w:rPr>
              <w:t xml:space="preserve"> Aponta desvios somente baseado nas evidências coletada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2" w:name="__Fieldmark__96_3016909363"/>
            <w:bookmarkStart w:id="193" w:name="__Fieldmark__96_3016909363"/>
            <w:bookmarkEnd w:id="1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4" w:name="__Fieldmark__97_3016909363"/>
            <w:bookmarkStart w:id="195" w:name="__Fieldmark__97_3016909363"/>
            <w:bookmarkEnd w:id="1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6" w:name="__Fieldmark__98_3016909363"/>
            <w:bookmarkStart w:id="197" w:name="__Fieldmark__98_3016909363"/>
            <w:bookmarkEnd w:id="1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8" w:name="__Fieldmark__99_3016909363"/>
            <w:bookmarkStart w:id="199" w:name="__Fieldmark__99_3016909363"/>
            <w:bookmarkEnd w:id="1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2.6</w:t>
            </w:r>
            <w:r>
              <w:rPr>
                <w:rFonts w:cs="Arial Narrow" w:ascii="Arial Narrow" w:hAnsi="Arial Narrow"/>
                <w:sz w:val="18"/>
              </w:rPr>
              <w:t xml:space="preserve"> Documenta as constatações obtidas durante a avaliação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0" w:name="__Fieldmark__100_3016909363"/>
            <w:bookmarkStart w:id="201" w:name="__Fieldmark__100_3016909363"/>
            <w:bookmarkEnd w:id="2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2" w:name="__Fieldmark__101_3016909363"/>
            <w:bookmarkStart w:id="203" w:name="__Fieldmark__101_3016909363"/>
            <w:bookmarkEnd w:id="2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4" w:name="__Fieldmark__102_3016909363"/>
            <w:bookmarkStart w:id="205" w:name="__Fieldmark__102_3016909363"/>
            <w:bookmarkEnd w:id="2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6" w:name="__Fieldmark__103_3016909363"/>
            <w:bookmarkStart w:id="207" w:name="__Fieldmark__103_3016909363"/>
            <w:bookmarkEnd w:id="2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2.7</w:t>
            </w:r>
            <w:r>
              <w:rPr>
                <w:rFonts w:cs="Arial Narrow" w:ascii="Arial Narrow" w:hAnsi="Arial Narrow"/>
                <w:sz w:val="18"/>
              </w:rPr>
              <w:t xml:space="preserve"> Possui material próprio e faz uso eficaz das ferramentas de trabalho durante a avaliação, incluindo avaliações remota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8" w:name="__Fieldmark__104_3016909363"/>
            <w:bookmarkStart w:id="209" w:name="__Fieldmark__104_3016909363"/>
            <w:bookmarkEnd w:id="20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0" w:name="__Fieldmark__105_3016909363"/>
            <w:bookmarkStart w:id="211" w:name="__Fieldmark__105_3016909363"/>
            <w:bookmarkEnd w:id="2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2" w:name="__Fieldmark__106_3016909363"/>
            <w:bookmarkStart w:id="213" w:name="__Fieldmark__106_3016909363"/>
            <w:bookmarkEnd w:id="2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4" w:name="__Fieldmark__107_3016909363"/>
            <w:bookmarkStart w:id="215" w:name="__Fieldmark__107_3016909363"/>
            <w:bookmarkEnd w:id="2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2.8</w:t>
            </w:r>
            <w:r>
              <w:rPr>
                <w:rFonts w:cs="Arial Narrow" w:ascii="Arial Narrow" w:hAnsi="Arial Narrow"/>
                <w:sz w:val="18"/>
              </w:rPr>
              <w:t xml:space="preserve"> Controla o tempo adequadamente de forma a conseguir cumprir o objetivo do dia da avaliação?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6" w:name="__Fieldmark__108_3016909363"/>
            <w:bookmarkStart w:id="217" w:name="__Fieldmark__108_3016909363"/>
            <w:bookmarkEnd w:id="2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8" w:name="__Fieldmark__109_3016909363"/>
            <w:bookmarkStart w:id="219" w:name="__Fieldmark__109_3016909363"/>
            <w:bookmarkEnd w:id="2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0" w:name="__Fieldmark__110_3016909363"/>
            <w:bookmarkStart w:id="221" w:name="__Fieldmark__110_3016909363"/>
            <w:bookmarkEnd w:id="2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2" w:name="__Fieldmark__111_3016909363"/>
            <w:bookmarkStart w:id="223" w:name="__Fieldmark__111_3016909363"/>
            <w:bookmarkEnd w:id="2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2.9</w:t>
            </w:r>
            <w:r>
              <w:rPr>
                <w:rFonts w:cs="Arial Narrow" w:ascii="Arial Narrow" w:hAnsi="Arial Narrow"/>
                <w:sz w:val="18"/>
              </w:rPr>
              <w:t xml:space="preserve"> Tem habilidade para tomar notas e redigir relatórios (redige as constatações e evidências de forma objetiva e com rastreabilidade)?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4" w:name="__Fieldmark__112_3016909363"/>
            <w:bookmarkStart w:id="225" w:name="__Fieldmark__112_3016909363"/>
            <w:bookmarkEnd w:id="2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6" w:name="__Fieldmark__113_3016909363"/>
            <w:bookmarkStart w:id="227" w:name="__Fieldmark__113_3016909363"/>
            <w:bookmarkEnd w:id="2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8" w:name="__Fieldmark__114_3016909363"/>
            <w:bookmarkStart w:id="229" w:name="__Fieldmark__114_3016909363"/>
            <w:bookmarkEnd w:id="2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0" w:name="__Fieldmark__115_3016909363"/>
            <w:bookmarkStart w:id="231" w:name="__Fieldmark__115_3016909363"/>
            <w:bookmarkEnd w:id="2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2.10</w:t>
            </w:r>
            <w:r>
              <w:rPr>
                <w:rFonts w:cs="Arial Narrow" w:ascii="Arial Narrow" w:hAnsi="Arial Narrow"/>
                <w:sz w:val="18"/>
              </w:rPr>
              <w:t xml:space="preserve"> Possui habilidade de liderança fornecendo direção e orientação ao restante da equipe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2" w:name="__Fieldmark__116_3016909363"/>
            <w:bookmarkStart w:id="233" w:name="__Fieldmark__116_3016909363"/>
            <w:bookmarkEnd w:id="2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4" w:name="__Fieldmark__117_3016909363"/>
            <w:bookmarkStart w:id="235" w:name="__Fieldmark__117_3016909363"/>
            <w:bookmarkEnd w:id="2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6" w:name="__Fieldmark__118_3016909363"/>
            <w:bookmarkStart w:id="237" w:name="__Fieldmark__118_3016909363"/>
            <w:bookmarkEnd w:id="2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8" w:name="__Fieldmark__119_3016909363"/>
            <w:bookmarkStart w:id="239" w:name="__Fieldmark__119_3016909363"/>
            <w:bookmarkEnd w:id="2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2.11</w:t>
            </w:r>
            <w:r>
              <w:rPr>
                <w:rFonts w:cs="Arial Narrow" w:ascii="Arial Narrow" w:hAnsi="Arial Narrow"/>
                <w:sz w:val="18"/>
              </w:rPr>
              <w:t xml:space="preserve"> Planeja e organiza o trabalho eficazmente distribuindo atividades aos membros da equipe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0" w:name="__Fieldmark__120_3016909363"/>
            <w:bookmarkStart w:id="241" w:name="__Fieldmark__120_3016909363"/>
            <w:bookmarkEnd w:id="2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2" w:name="__Fieldmark__121_3016909363"/>
            <w:bookmarkStart w:id="243" w:name="__Fieldmark__121_3016909363"/>
            <w:bookmarkEnd w:id="2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4" w:name="__Fieldmark__122_3016909363"/>
            <w:bookmarkStart w:id="245" w:name="__Fieldmark__122_3016909363"/>
            <w:bookmarkEnd w:id="2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6" w:name="__Fieldmark__123_3016909363"/>
            <w:bookmarkStart w:id="247" w:name="__Fieldmark__123_3016909363"/>
            <w:bookmarkEnd w:id="2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2.12</w:t>
            </w:r>
            <w:r>
              <w:rPr>
                <w:rFonts w:cs="Arial Narrow" w:ascii="Arial Narrow" w:hAnsi="Arial Narrow"/>
                <w:sz w:val="18"/>
              </w:rPr>
              <w:t xml:space="preserve"> Em havendo necessidade de alteração do plano de avaliação comunica ao OAC e articula bem com o restante da equipe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8" w:name="__Fieldmark__124_3016909363"/>
            <w:bookmarkStart w:id="249" w:name="__Fieldmark__124_3016909363"/>
            <w:bookmarkEnd w:id="2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0" w:name="__Fieldmark__125_3016909363"/>
            <w:bookmarkStart w:id="251" w:name="__Fieldmark__125_3016909363"/>
            <w:bookmarkEnd w:id="2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2" w:name="__Fieldmark__126_3016909363"/>
            <w:bookmarkStart w:id="253" w:name="__Fieldmark__126_3016909363"/>
            <w:bookmarkEnd w:id="2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4" w:name="__Fieldmark__127_3016909363"/>
            <w:bookmarkStart w:id="255" w:name="__Fieldmark__127_3016909363"/>
            <w:bookmarkEnd w:id="2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2.13</w:t>
            </w:r>
            <w:r>
              <w:rPr>
                <w:rFonts w:cs="Arial Narrow" w:ascii="Arial Narrow" w:hAnsi="Arial Narrow"/>
                <w:sz w:val="18"/>
              </w:rPr>
              <w:t xml:space="preserve"> Propõe e realiza reuniões de harmonização entre os membros da equipe e eventualmente com o OAC antes da reunião de encerramento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6" w:name="__Fieldmark__128_3016909363"/>
            <w:bookmarkStart w:id="257" w:name="__Fieldmark__128_3016909363"/>
            <w:bookmarkEnd w:id="2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8" w:name="__Fieldmark__129_3016909363"/>
            <w:bookmarkStart w:id="259" w:name="__Fieldmark__129_3016909363"/>
            <w:bookmarkEnd w:id="2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0" w:name="__Fieldmark__130_3016909363"/>
            <w:bookmarkStart w:id="261" w:name="__Fieldmark__130_3016909363"/>
            <w:bookmarkEnd w:id="2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2" w:name="__Fieldmark__131_3016909363"/>
            <w:bookmarkStart w:id="263" w:name="__Fieldmark__131_3016909363"/>
            <w:bookmarkEnd w:id="2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2.14</w:t>
            </w:r>
            <w:r>
              <w:rPr>
                <w:rFonts w:cs="Arial Narrow" w:ascii="Arial Narrow" w:hAnsi="Arial Narrow"/>
                <w:sz w:val="18"/>
              </w:rPr>
              <w:t xml:space="preserve"> Possui entendimento das interações e sinergia entre as diferentes normas objeto da avaliação (quando avaliação em conjunto)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4" w:name="__Fieldmark__132_3016909363"/>
            <w:bookmarkStart w:id="265" w:name="__Fieldmark__132_3016909363"/>
            <w:bookmarkEnd w:id="2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6" w:name="__Fieldmark__133_3016909363"/>
            <w:bookmarkStart w:id="267" w:name="__Fieldmark__133_3016909363"/>
            <w:bookmarkEnd w:id="2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8" w:name="__Fieldmark__134_3016909363"/>
            <w:bookmarkStart w:id="269" w:name="__Fieldmark__134_3016909363"/>
            <w:bookmarkEnd w:id="2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0" w:name="__Fieldmark__135_3016909363"/>
            <w:bookmarkStart w:id="271" w:name="__Fieldmark__135_3016909363"/>
            <w:bookmarkEnd w:id="2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2.15</w:t>
            </w:r>
            <w:r>
              <w:rPr>
                <w:rFonts w:cs="Arial Narrow" w:ascii="Arial Narrow" w:hAnsi="Arial Narrow"/>
                <w:sz w:val="18"/>
              </w:rPr>
              <w:t xml:space="preserve"> Reconhece o limite da sua competência e na elaboração do plano distribui a carga de trabalho de acordo com a qualificação de cada membro da equipe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2" w:name="__Fieldmark__136_3016909363"/>
            <w:bookmarkStart w:id="273" w:name="__Fieldmark__136_3016909363"/>
            <w:bookmarkEnd w:id="2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4" w:name="__Fieldmark__137_3016909363"/>
            <w:bookmarkStart w:id="275" w:name="__Fieldmark__137_3016909363"/>
            <w:bookmarkEnd w:id="2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6" w:name="__Fieldmark__138_3016909363"/>
            <w:bookmarkStart w:id="277" w:name="__Fieldmark__138_3016909363"/>
            <w:bookmarkEnd w:id="2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8" w:name="__Fieldmark__139_3016909363"/>
            <w:bookmarkStart w:id="279" w:name="__Fieldmark__139_3016909363"/>
            <w:bookmarkEnd w:id="2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418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NTÁRIOS/RECOMENDAÇÕES ACERCA DO QUESITO 2 (SE PERTINENTE)</w:t>
            </w:r>
          </w:p>
        </w:tc>
      </w:tr>
      <w:tr>
        <w:trPr>
          <w:trHeight w:val="1224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ALIAÇÃO GERAL DO(A) CANDIDATO(A) NO QUESITO 2</w:t>
            </w:r>
          </w:p>
        </w:tc>
      </w:tr>
    </w:tbl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984"/>
        <w:gridCol w:w="1985"/>
        <w:gridCol w:w="3970"/>
      </w:tblGrid>
      <w:tr>
        <w:trPr>
          <w:trHeight w:val="455" w:hRule="exac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0" w:name="__Fieldmark__140_3016909363"/>
            <w:bookmarkStart w:id="281" w:name="__Fieldmark__140_3016909363"/>
            <w:bookmarkEnd w:id="28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xcelente </w:t>
            </w:r>
            <w:r>
              <w:rPr>
                <w:lang w:val="en-US" w:eastAsia="en-US"/>
              </w:rPr>
              <w:drawing>
                <wp:inline distT="0" distB="0" distL="0" distR="0">
                  <wp:extent cx="170180" cy="1778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2" w:name="__Fieldmark__141_3016909363"/>
            <w:bookmarkStart w:id="283" w:name="__Fieldmark__141_3016909363"/>
            <w:bookmarkEnd w:id="28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om </w:t>
            </w:r>
            <w:r>
              <w:rPr>
                <w:lang w:val="en-US" w:eastAsia="en-US"/>
              </w:rPr>
              <w:drawing>
                <wp:inline distT="0" distB="0" distL="0" distR="0">
                  <wp:extent cx="187325" cy="1746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4" w:name="__Fieldmark__142_3016909363"/>
            <w:bookmarkStart w:id="285" w:name="__Fieldmark__142_3016909363"/>
            <w:bookmarkEnd w:id="28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azoável </w:t>
            </w:r>
            <w:r>
              <w:rPr>
                <w:lang w:val="en-US" w:eastAsia="en-US"/>
              </w:rPr>
              <w:drawing>
                <wp:inline distT="0" distB="0" distL="0" distR="0">
                  <wp:extent cx="177800" cy="1778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6" w:name="__Fieldmark__143_3016909363"/>
            <w:bookmarkStart w:id="287" w:name="__Fieldmark__143_3016909363"/>
            <w:bookmarkEnd w:id="28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uficiente </w:t>
            </w:r>
            <w:r>
              <w:rPr>
                <w:lang w:val="en-US" w:eastAsia="en-US"/>
              </w:rPr>
              <w:drawing>
                <wp:inline distT="0" distB="0" distL="0" distR="0">
                  <wp:extent cx="166370" cy="17018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  <w:r>
        <w:br w:type="page"/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5"/>
        <w:gridCol w:w="567"/>
        <w:gridCol w:w="567"/>
        <w:gridCol w:w="567"/>
        <w:gridCol w:w="567"/>
      </w:tblGrid>
      <w:tr>
        <w:trPr>
          <w:trHeight w:val="362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valiação das Habilidades Específic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grafodaLista"/>
              <w:ind w:left="176" w:right="57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grafodaLista"/>
              <w:ind w:left="176" w:right="57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PargrafodaLista"/>
              <w:ind w:left="176" w:right="57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PargrafodaLista"/>
              <w:ind w:left="176" w:right="57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.1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Interpreta adequadamente os requisitos normativo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8" w:name="__Fieldmark__144_3016909363"/>
            <w:bookmarkStart w:id="289" w:name="__Fieldmark__144_3016909363"/>
            <w:bookmarkEnd w:id="2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0" w:name="__Fieldmark__145_3016909363"/>
            <w:bookmarkStart w:id="291" w:name="__Fieldmark__145_3016909363"/>
            <w:bookmarkEnd w:id="2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2" w:name="__Fieldmark__146_3016909363"/>
            <w:bookmarkStart w:id="293" w:name="__Fieldmark__146_3016909363"/>
            <w:bookmarkEnd w:id="29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4" w:name="__Fieldmark__147_3016909363"/>
            <w:bookmarkStart w:id="295" w:name="__Fieldmark__147_3016909363"/>
            <w:bookmarkEnd w:id="2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2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Conhece e interpreta corretamente os documentos mandatórios específicos e dos esquemas quando apropriado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6" w:name="__Fieldmark__148_3016909363"/>
            <w:bookmarkStart w:id="297" w:name="__Fieldmark__148_3016909363"/>
            <w:bookmarkEnd w:id="29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8" w:name="__Fieldmark__149_3016909363"/>
            <w:bookmarkStart w:id="299" w:name="__Fieldmark__149_3016909363"/>
            <w:bookmarkEnd w:id="2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0" w:name="__Fieldmark__150_3016909363"/>
            <w:bookmarkStart w:id="301" w:name="__Fieldmark__150_3016909363"/>
            <w:bookmarkEnd w:id="3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2" w:name="__Fieldmark__151_3016909363"/>
            <w:bookmarkStart w:id="303" w:name="__Fieldmark__151_3016909363"/>
            <w:bookmarkEnd w:id="30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3.3</w:t>
            </w:r>
            <w:r>
              <w:rPr>
                <w:rFonts w:cs="Arial Narrow" w:ascii="Arial Narrow" w:hAnsi="Arial Narrow"/>
                <w:sz w:val="18"/>
              </w:rPr>
              <w:t xml:space="preserve"> Demonstrou ter estudado previamente a documentação do OAC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4" w:name="__Fieldmark__152_3016909363"/>
            <w:bookmarkStart w:id="305" w:name="__Fieldmark__152_3016909363"/>
            <w:bookmarkEnd w:id="30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6" w:name="__Fieldmark__153_3016909363"/>
            <w:bookmarkStart w:id="307" w:name="__Fieldmark__153_3016909363"/>
            <w:bookmarkEnd w:id="30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8" w:name="__Fieldmark__154_3016909363"/>
            <w:bookmarkStart w:id="309" w:name="__Fieldmark__154_3016909363"/>
            <w:bookmarkEnd w:id="30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0" w:name="__Fieldmark__155_3016909363"/>
            <w:bookmarkStart w:id="311" w:name="__Fieldmark__155_3016909363"/>
            <w:bookmarkEnd w:id="3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3.4</w:t>
            </w:r>
            <w:r>
              <w:rPr>
                <w:rFonts w:cs="Arial Narrow" w:ascii="Arial Narrow" w:hAnsi="Arial Narrow"/>
                <w:sz w:val="18"/>
              </w:rPr>
              <w:t xml:space="preserve"> Dispõe dos documentos da Cgcre necessários à avaliação (incluindo resultados de avaliações anteriores)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2" w:name="__Fieldmark__156_3016909363"/>
            <w:bookmarkStart w:id="313" w:name="__Fieldmark__156_3016909363"/>
            <w:bookmarkEnd w:id="3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4" w:name="__Fieldmark__157_3016909363"/>
            <w:bookmarkStart w:id="315" w:name="__Fieldmark__157_3016909363"/>
            <w:bookmarkEnd w:id="3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6" w:name="__Fieldmark__158_3016909363"/>
            <w:bookmarkStart w:id="317" w:name="__Fieldmark__158_3016909363"/>
            <w:bookmarkEnd w:id="3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8" w:name="__Fieldmark__159_3016909363"/>
            <w:bookmarkStart w:id="319" w:name="__Fieldmark__159_3016909363"/>
            <w:bookmarkEnd w:id="3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3.5</w:t>
            </w:r>
            <w:r>
              <w:rPr>
                <w:rFonts w:cs="Arial Narrow" w:ascii="Arial Narrow" w:hAnsi="Arial Narrow"/>
                <w:sz w:val="18"/>
              </w:rPr>
              <w:t xml:space="preserve"> Tem conhecimento de práticas e processos do ambiente de negócios do OAC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0" w:name="__Fieldmark__160_3016909363"/>
            <w:bookmarkStart w:id="321" w:name="__Fieldmark__160_3016909363"/>
            <w:bookmarkEnd w:id="3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2" w:name="__Fieldmark__161_3016909363"/>
            <w:bookmarkStart w:id="323" w:name="__Fieldmark__161_3016909363"/>
            <w:bookmarkEnd w:id="3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4" w:name="__Fieldmark__162_3016909363"/>
            <w:bookmarkStart w:id="325" w:name="__Fieldmark__162_3016909363"/>
            <w:bookmarkEnd w:id="3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6" w:name="__Fieldmark__163_3016909363"/>
            <w:bookmarkStart w:id="327" w:name="__Fieldmark__163_3016909363"/>
            <w:bookmarkEnd w:id="3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3.6</w:t>
            </w:r>
            <w:r>
              <w:rPr>
                <w:rFonts w:cs="Arial Narrow" w:ascii="Arial Narrow" w:hAnsi="Arial Narrow"/>
                <w:sz w:val="18"/>
              </w:rPr>
              <w:t xml:space="preserve"> Redigiu adequadamente as não conformidades evidenciadas enquadrando corretamente os requisitos e relatando as evidências constatada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8" w:name="__Fieldmark__164_3016909363"/>
            <w:bookmarkStart w:id="329" w:name="__Fieldmark__164_3016909363"/>
            <w:bookmarkEnd w:id="3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0" w:name="__Fieldmark__165_3016909363"/>
            <w:bookmarkStart w:id="331" w:name="__Fieldmark__165_3016909363"/>
            <w:bookmarkEnd w:id="3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2" w:name="__Fieldmark__166_3016909363"/>
            <w:bookmarkStart w:id="333" w:name="__Fieldmark__166_3016909363"/>
            <w:bookmarkEnd w:id="3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4" w:name="__Fieldmark__167_3016909363"/>
            <w:bookmarkStart w:id="335" w:name="__Fieldmark__167_3016909363"/>
            <w:bookmarkEnd w:id="3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3.7</w:t>
            </w:r>
            <w:r>
              <w:rPr>
                <w:rFonts w:cs="Arial Narrow" w:ascii="Arial Narrow" w:hAnsi="Arial Narrow"/>
                <w:sz w:val="18"/>
              </w:rPr>
              <w:t xml:space="preserve"> Demonstrou conhecimento sobre as incertezas envolvidas nos ensaios / calibrações / exames testemunhado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6" w:name="__Fieldmark__168_3016909363"/>
            <w:bookmarkStart w:id="337" w:name="__Fieldmark__168_3016909363"/>
            <w:bookmarkEnd w:id="3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8" w:name="__Fieldmark__169_3016909363"/>
            <w:bookmarkStart w:id="339" w:name="__Fieldmark__169_3016909363"/>
            <w:bookmarkEnd w:id="33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0" w:name="__Fieldmark__170_3016909363"/>
            <w:bookmarkStart w:id="341" w:name="__Fieldmark__170_3016909363"/>
            <w:bookmarkEnd w:id="3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2" w:name="__Fieldmark__171_3016909363"/>
            <w:bookmarkStart w:id="343" w:name="__Fieldmark__171_3016909363"/>
            <w:bookmarkEnd w:id="3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3.8</w:t>
            </w:r>
            <w:r>
              <w:rPr>
                <w:rFonts w:cs="Arial Narrow" w:ascii="Arial Narrow" w:hAnsi="Arial Narrow"/>
                <w:sz w:val="18"/>
              </w:rPr>
              <w:t xml:space="preserve"> Demonstrou conhecimento sobre princípios de avaliação baseados em risco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4" w:name="__Fieldmark__172_3016909363"/>
            <w:bookmarkStart w:id="345" w:name="__Fieldmark__172_3016909363"/>
            <w:bookmarkEnd w:id="3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6" w:name="__Fieldmark__173_3016909363"/>
            <w:bookmarkStart w:id="347" w:name="__Fieldmark__173_3016909363"/>
            <w:bookmarkEnd w:id="3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8" w:name="__Fieldmark__174_3016909363"/>
            <w:bookmarkStart w:id="349" w:name="__Fieldmark__174_3016909363"/>
            <w:bookmarkEnd w:id="3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0" w:name="__Fieldmark__175_3016909363"/>
            <w:bookmarkStart w:id="351" w:name="__Fieldmark__175_3016909363"/>
            <w:bookmarkEnd w:id="3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3.9</w:t>
            </w:r>
            <w:r>
              <w:rPr>
                <w:rFonts w:cs="Arial Narrow" w:ascii="Arial Narrow" w:hAnsi="Arial Narrow"/>
                <w:sz w:val="18"/>
              </w:rPr>
              <w:t xml:space="preserve"> Conduziu corretamente as reuniões de abertura e de encerramento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2" w:name="__Fieldmark__176_3016909363"/>
            <w:bookmarkStart w:id="353" w:name="__Fieldmark__176_3016909363"/>
            <w:bookmarkEnd w:id="3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4" w:name="__Fieldmark__177_3016909363"/>
            <w:bookmarkStart w:id="355" w:name="__Fieldmark__177_3016909363"/>
            <w:bookmarkEnd w:id="3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6" w:name="__Fieldmark__178_3016909363"/>
            <w:bookmarkStart w:id="357" w:name="__Fieldmark__178_3016909363"/>
            <w:bookmarkEnd w:id="3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8" w:name="__Fieldmark__179_3016909363"/>
            <w:bookmarkStart w:id="359" w:name="__Fieldmark__179_3016909363"/>
            <w:bookmarkEnd w:id="3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3.10</w:t>
            </w:r>
            <w:r>
              <w:rPr>
                <w:rFonts w:cs="Arial Narrow" w:ascii="Arial Narrow" w:hAnsi="Arial Narrow"/>
                <w:sz w:val="18"/>
              </w:rPr>
              <w:t xml:space="preserve"> Informou corretamente ao OAC sobre os prazos para a apresentação de respostas às não conformidades bem como os canais para reclamaçõe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0" w:name="__Fieldmark__180_3016909363"/>
            <w:bookmarkStart w:id="361" w:name="__Fieldmark__180_3016909363"/>
            <w:bookmarkEnd w:id="3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2" w:name="__Fieldmark__181_3016909363"/>
            <w:bookmarkStart w:id="363" w:name="__Fieldmark__181_3016909363"/>
            <w:bookmarkEnd w:id="3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4" w:name="__Fieldmark__182_3016909363"/>
            <w:bookmarkStart w:id="365" w:name="__Fieldmark__182_3016909363"/>
            <w:bookmarkEnd w:id="3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6" w:name="__Fieldmark__183_3016909363"/>
            <w:bookmarkStart w:id="367" w:name="__Fieldmark__183_3016909363"/>
            <w:bookmarkEnd w:id="3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418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NTÁRIOS/RECOMENDAÇÕES ACERCA DO QUESITO 3(SE PERTINENTE)</w:t>
            </w:r>
          </w:p>
        </w:tc>
      </w:tr>
      <w:tr>
        <w:trPr>
          <w:trHeight w:val="1224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418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ALIAÇÃO GERAL DO(A) CANDIDATO(A) NO QUESITO 3</w:t>
            </w:r>
          </w:p>
        </w:tc>
      </w:tr>
    </w:tbl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984"/>
        <w:gridCol w:w="1985"/>
        <w:gridCol w:w="3970"/>
      </w:tblGrid>
      <w:tr>
        <w:trPr>
          <w:trHeight w:val="455" w:hRule="exac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8" w:name="__Fieldmark__184_3016909363"/>
            <w:bookmarkStart w:id="369" w:name="__Fieldmark__184_3016909363"/>
            <w:bookmarkEnd w:id="3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xcelente </w:t>
            </w:r>
            <w:r>
              <w:rPr>
                <w:lang w:val="en-US" w:eastAsia="en-US"/>
              </w:rPr>
              <w:drawing>
                <wp:inline distT="0" distB="0" distL="0" distR="0">
                  <wp:extent cx="170180" cy="1778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0" w:name="__Fieldmark__185_3016909363"/>
            <w:bookmarkStart w:id="371" w:name="__Fieldmark__185_3016909363"/>
            <w:bookmarkEnd w:id="3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om </w:t>
            </w:r>
            <w:r>
              <w:rPr>
                <w:lang w:val="en-US" w:eastAsia="en-US"/>
              </w:rPr>
              <w:drawing>
                <wp:inline distT="0" distB="0" distL="0" distR="0">
                  <wp:extent cx="187325" cy="1746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2" w:name="__Fieldmark__186_3016909363"/>
            <w:bookmarkStart w:id="373" w:name="__Fieldmark__186_3016909363"/>
            <w:bookmarkEnd w:id="3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azoável </w:t>
            </w:r>
            <w:r>
              <w:rPr>
                <w:lang w:val="en-US" w:eastAsia="en-US"/>
              </w:rPr>
              <w:drawing>
                <wp:inline distT="0" distB="0" distL="0" distR="0">
                  <wp:extent cx="177800" cy="1778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4" w:name="__Fieldmark__187_3016909363"/>
            <w:bookmarkStart w:id="375" w:name="__Fieldmark__187_3016909363"/>
            <w:bookmarkEnd w:id="3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uficiente </w:t>
            </w:r>
            <w:r>
              <w:rPr>
                <w:lang w:val="en-US" w:eastAsia="en-US"/>
              </w:rPr>
              <w:drawing>
                <wp:inline distT="0" distB="0" distL="0" distR="0">
                  <wp:extent cx="166370" cy="17018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  <w:r>
        <w:br w:type="page"/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418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E 3: AVALIAÇÃO FINAL DO(A) INSTRUTOR(A)</w:t>
            </w:r>
          </w:p>
        </w:tc>
      </w:tr>
    </w:tbl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418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ALIAÇÃO FINAL DO(A) CANDIDATO(A) NO TREINAMENTO</w:t>
            </w:r>
          </w:p>
        </w:tc>
      </w:tr>
    </w:tbl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984"/>
        <w:gridCol w:w="1985"/>
        <w:gridCol w:w="3970"/>
      </w:tblGrid>
      <w:tr>
        <w:trPr>
          <w:trHeight w:val="455" w:hRule="exac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6" w:name="__Fieldmark__188_3016909363"/>
            <w:bookmarkStart w:id="377" w:name="__Fieldmark__188_3016909363"/>
            <w:bookmarkEnd w:id="37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xcelente </w:t>
            </w:r>
            <w:r>
              <w:rPr>
                <w:lang w:val="en-US" w:eastAsia="en-US"/>
              </w:rPr>
              <w:drawing>
                <wp:inline distT="0" distB="0" distL="0" distR="0">
                  <wp:extent cx="170180" cy="1778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8" w:name="__Fieldmark__189_3016909363"/>
            <w:bookmarkStart w:id="379" w:name="__Fieldmark__189_3016909363"/>
            <w:bookmarkEnd w:id="37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om </w:t>
            </w:r>
            <w:r>
              <w:rPr>
                <w:lang w:val="en-US" w:eastAsia="en-US"/>
              </w:rPr>
              <w:drawing>
                <wp:inline distT="0" distB="0" distL="0" distR="0">
                  <wp:extent cx="187325" cy="1746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0" w:name="__Fieldmark__190_3016909363"/>
            <w:bookmarkStart w:id="381" w:name="__Fieldmark__190_3016909363"/>
            <w:bookmarkEnd w:id="38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azoável </w:t>
            </w:r>
            <w:r>
              <w:rPr>
                <w:lang w:val="en-US" w:eastAsia="en-US"/>
              </w:rPr>
              <w:drawing>
                <wp:inline distT="0" distB="0" distL="0" distR="0">
                  <wp:extent cx="177800" cy="1778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2" w:name="__Fieldmark__191_3016909363"/>
            <w:bookmarkStart w:id="383" w:name="__Fieldmark__191_3016909363"/>
            <w:bookmarkEnd w:id="38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uficiente </w:t>
            </w:r>
            <w:r>
              <w:rPr>
                <w:lang w:val="en-US" w:eastAsia="en-US"/>
              </w:rPr>
              <w:drawing>
                <wp:inline distT="0" distB="0" distL="0" distR="0">
                  <wp:extent cx="166370" cy="17018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610" w:hRule="atLeast"/>
          <w:cantSplit w:val="true"/>
        </w:trPr>
        <w:tc>
          <w:tcPr>
            <w:tcW w:w="9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OS FORTES APRESENTADOS PELO TREINANDO(A), SE APLICÁVEL</w:t>
            </w:r>
          </w:p>
        </w:tc>
      </w:tr>
      <w:tr>
        <w:trPr>
          <w:trHeight w:val="2277" w:hRule="atLeast"/>
          <w:cantSplit w:val="true"/>
        </w:trPr>
        <w:tc>
          <w:tcPr>
            <w:tcW w:w="9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610" w:hRule="atLeast"/>
          <w:cantSplit w:val="true"/>
        </w:trPr>
        <w:tc>
          <w:tcPr>
            <w:tcW w:w="9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OS FRACOS APRESENTADOS PELO TREINANDO(A), SE APLICÁVEL</w:t>
            </w:r>
          </w:p>
        </w:tc>
      </w:tr>
      <w:tr>
        <w:trPr>
          <w:trHeight w:val="2277" w:hRule="atLeast"/>
          <w:cantSplit w:val="true"/>
        </w:trPr>
        <w:tc>
          <w:tcPr>
            <w:tcW w:w="9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610" w:hRule="atLeast"/>
          <w:cantSplit w:val="true"/>
        </w:trPr>
        <w:tc>
          <w:tcPr>
            <w:tcW w:w="9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NTÁRIOS / RECOMENDAÇÕES ACERCA DA AVALIAÇÃO FINAL DO(A) CANDIDATO(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TEM OBRIGATÓRIO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2846" w:hRule="atLeast"/>
          <w:cantSplit w:val="true"/>
        </w:trPr>
        <w:tc>
          <w:tcPr>
            <w:tcW w:w="9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4"/>
        <w:gridCol w:w="4256"/>
      </w:tblGrid>
      <w:tr>
        <w:trPr>
          <w:trHeight w:val="418" w:hRule="exact"/>
          <w:cantSplit w:val="true"/>
        </w:trPr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DO(A) INSTRUTOR(A)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</w:tr>
      <w:tr>
        <w:trPr>
          <w:trHeight w:val="935" w:hRule="exact"/>
          <w:cantSplit w:val="true"/>
        </w:trPr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  <w:r>
        <w:br w:type="page"/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350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SER PREENCHIDO PELA DICAP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  <w:gridCol w:w="4111"/>
      </w:tblGrid>
      <w:tr>
        <w:trPr>
          <w:trHeight w:val="418" w:hRule="exac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INAMENT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DE TREINAMENTOS PRÁTICOS RESTANTES PARA QUALIFICAÇÃO</w:t>
            </w:r>
          </w:p>
        </w:tc>
      </w:tr>
      <w:tr>
        <w:trPr>
          <w:trHeight w:val="580" w:hRule="exac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4" w:name="__Fieldmark__192_3016909363"/>
            <w:bookmarkStart w:id="385" w:name="__Fieldmark__192_3016909363"/>
            <w:bookmarkEnd w:id="3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1º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6" w:name="__Fieldmark__193_3016909363"/>
            <w:bookmarkStart w:id="387" w:name="__Fieldmark__193_3016909363"/>
            <w:bookmarkEnd w:id="3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º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8" w:name="__Fieldmark__194_3016909363"/>
            <w:bookmarkStart w:id="389" w:name="__Fieldmark__194_3016909363"/>
            <w:bookmarkEnd w:id="3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3º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0" w:name="__Fieldmark__195_3016909363"/>
            <w:bookmarkStart w:id="391" w:name="__Fieldmark__195_3016909363"/>
            <w:bookmarkEnd w:id="3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4º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2" w:name="__Fieldmark__196_3016909363"/>
            <w:bookmarkStart w:id="393" w:name="__Fieldmark__196_3016909363"/>
            <w:bookmarkEnd w:id="3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tro. Qual: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9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0"/>
      </w:tblGrid>
      <w:tr>
        <w:trPr>
          <w:trHeight w:val="396" w:hRule="exact"/>
          <w:cantSplit w:val="true"/>
        </w:trPr>
        <w:tc>
          <w:tcPr>
            <w:tcW w:w="9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Com base no treinamento realizado, sua recomendação a respeito do treinando é:</w:t>
            </w:r>
          </w:p>
        </w:tc>
      </w:tr>
      <w:tr>
        <w:trPr>
          <w:trHeight w:val="1083" w:hRule="exact"/>
          <w:cantSplit w:val="true"/>
        </w:trPr>
        <w:tc>
          <w:tcPr>
            <w:tcW w:w="9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4" w:name="__Fieldmark__197_3016909363"/>
            <w:bookmarkStart w:id="395" w:name="__Fieldmark__197_3016909363"/>
            <w:bookmarkEnd w:id="3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inuar com os treinamentos práticos requeridos para qualificação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6" w:name="__Fieldmark__198_3016909363"/>
            <w:bookmarkStart w:id="397" w:name="__Fieldmark__198_3016909363"/>
            <w:bookmarkEnd w:id="3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inuar com os treinamentos práticos requeridos para qualificação e orientar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8" w:name="__Fieldmark__199_3016909363"/>
            <w:bookmarkStart w:id="399" w:name="__Fieldmark__199_3016909363"/>
            <w:bookmarkEnd w:id="3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scontinuar o processo de qualificaçã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0" w:name="__Fieldmark__200_3016909363"/>
            <w:bookmarkStart w:id="401" w:name="__Fieldmark__200_3016909363"/>
            <w:bookmarkEnd w:id="4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tro. Qual: 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418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NTÁRIOS/RECOMENDAÇÕES DO(A) GESTOR(A) DE CAPACITAÇÃO – DICAP</w:t>
            </w:r>
          </w:p>
        </w:tc>
      </w:tr>
      <w:tr>
        <w:trPr>
          <w:trHeight w:val="610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4253"/>
      </w:tblGrid>
      <w:tr>
        <w:trPr>
          <w:trHeight w:val="418" w:hRule="exac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DO(A) GESTOR(A) DE CAPACITAÇÃ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</w:tr>
      <w:tr>
        <w:trPr>
          <w:trHeight w:val="418" w:hRule="exac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rlow Solid Italic" w:hAnsi="Harlow Solid Italic" w:cs="Harlow Solid Ital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arlow Solid Italic" w:ascii="Harlow Solid Italic" w:hAnsi="Harlow Solid Italic"/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418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ORDÂNCIA DA CHEFIA DA DICAP</w:t>
            </w:r>
          </w:p>
        </w:tc>
      </w:tr>
      <w:tr>
        <w:trPr>
          <w:trHeight w:val="821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2" w:name="__Fieldmark__201_3016909363"/>
            <w:bookmarkStart w:id="403" w:name="__Fieldmark__201_3016909363"/>
            <w:bookmarkEnd w:id="4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acordo com a recomendação do Gestor de Capacitaçã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4" w:name="__Fieldmark__202_3016909363"/>
            <w:bookmarkStart w:id="405" w:name="__Fieldmark__202_3016909363"/>
            <w:bookmarkEnd w:id="4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rário à recomendação do Gestor de Capacitação (VER COMENTÁRIOS FINAIS)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highlight w:val="yellow"/>
        </w:rPr>
      </w:pPr>
      <w:r>
        <w:rPr>
          <w:rFonts w:cs="Arial" w:ascii="Arial" w:hAnsi="Arial"/>
          <w:b/>
          <w:sz w:val="2"/>
          <w:highlight w:val="yello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418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NTÁRIOS FINAIS DA CHEFIA DA DICAP (SE NECESSÁRIO)</w:t>
            </w:r>
          </w:p>
        </w:tc>
      </w:tr>
      <w:tr>
        <w:trPr>
          <w:trHeight w:val="941" w:hRule="exac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4253"/>
      </w:tblGrid>
      <w:tr>
        <w:trPr>
          <w:trHeight w:val="418" w:hRule="exac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DO(A) CHEFE DA DICAP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</w:tr>
      <w:tr>
        <w:trPr>
          <w:trHeight w:val="418" w:hRule="exac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jc w:val="both"/>
        <w:rPr>
          <w:sz w:val="2"/>
          <w:highlight w:val="yellow"/>
        </w:rPr>
      </w:pPr>
      <w:r>
        <w:rPr>
          <w:sz w:val="2"/>
          <w:highlight w:val="yellow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567" w:gutter="0" w:header="851" w:top="90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FOR-CGCRE-075 - Rev. 11 – Publicado Out/22 – Pg</w:t>
    </w:r>
    <w:r>
      <w:rPr>
        <w:rFonts w:cs="Arial" w:ascii="Arial" w:hAnsi="Arial"/>
        <w:sz w:val="16"/>
        <w:lang w:val="en-US"/>
      </w:rPr>
      <w:t>.</w:t>
    </w:r>
    <w:r>
      <w:rPr>
        <w:rFonts w:cs="Arial" w:ascii="Arial" w:hAnsi="Arial"/>
        <w:b/>
        <w:sz w:val="16"/>
        <w:lang w:val="en-US"/>
      </w:rPr>
      <w:fldChar w:fldCharType="begin"/>
    </w:r>
    <w:r>
      <w:rPr>
        <w:sz w:val="16"/>
        <w:b/>
        <w:rFonts w:cs="Arial" w:ascii="Arial" w:hAnsi="Arial"/>
        <w:lang w:val="en-US"/>
      </w:rPr>
      <w:instrText xml:space="preserve"> PAGE </w:instrText>
    </w:r>
    <w:r>
      <w:rPr>
        <w:sz w:val="16"/>
        <w:b/>
        <w:rFonts w:cs="Arial" w:ascii="Arial" w:hAnsi="Arial"/>
        <w:lang w:val="en-US"/>
      </w:rPr>
      <w:fldChar w:fldCharType="separate"/>
    </w:r>
    <w:r>
      <w:rPr>
        <w:sz w:val="16"/>
        <w:b/>
        <w:rFonts w:cs="Arial" w:ascii="Arial" w:hAnsi="Arial"/>
        <w:lang w:val="en-US"/>
      </w:rPr>
      <w:t>5</w:t>
    </w:r>
    <w:r>
      <w:rPr>
        <w:sz w:val="16"/>
        <w:b/>
        <w:rFonts w:cs="Arial" w:ascii="Arial" w:hAnsi="Arial"/>
        <w:lang w:val="en-US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</w:t>
    </w:r>
    <w:bookmarkStart w:id="406" w:name="_GoBack"/>
    <w:bookmarkEnd w:id="406"/>
    <w:r>
      <w:rPr>
        <w:rStyle w:val="PageNumber"/>
        <w:rFonts w:cs="Arial" w:ascii="Arial" w:hAnsi="Arial"/>
        <w:b/>
        <w:sz w:val="16"/>
        <w:lang w:val="en-US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FOR-CGCRE-075 - Rev. 11 – Publicado Out/22 – Pg</w:t>
    </w:r>
    <w:r>
      <w:rPr>
        <w:rFonts w:cs="Arial" w:ascii="Arial" w:hAnsi="Arial"/>
        <w:sz w:val="16"/>
        <w:lang w:val="en-US"/>
      </w:rPr>
      <w:t>.</w:t>
    </w:r>
    <w:r>
      <w:rPr>
        <w:rFonts w:cs="Arial" w:ascii="Arial" w:hAnsi="Arial"/>
        <w:b/>
        <w:sz w:val="16"/>
        <w:lang w:val="en-US"/>
      </w:rPr>
      <w:fldChar w:fldCharType="begin"/>
    </w:r>
    <w:r>
      <w:rPr>
        <w:sz w:val="16"/>
        <w:b/>
        <w:rFonts w:cs="Arial" w:ascii="Arial" w:hAnsi="Arial"/>
        <w:lang w:val="en-US"/>
      </w:rPr>
      <w:instrText xml:space="preserve"> PAGE </w:instrText>
    </w:r>
    <w:r>
      <w:rPr>
        <w:sz w:val="16"/>
        <w:b/>
        <w:rFonts w:cs="Arial" w:ascii="Arial" w:hAnsi="Arial"/>
        <w:lang w:val="en-US"/>
      </w:rPr>
      <w:fldChar w:fldCharType="separate"/>
    </w:r>
    <w:r>
      <w:rPr>
        <w:sz w:val="16"/>
        <w:b/>
        <w:rFonts w:cs="Arial" w:ascii="Arial" w:hAnsi="Arial"/>
        <w:lang w:val="en-US"/>
      </w:rPr>
      <w:t>1</w:t>
    </w:r>
    <w:r>
      <w:rPr>
        <w:sz w:val="16"/>
        <w:b/>
        <w:rFonts w:cs="Arial" w:ascii="Arial" w:hAnsi="Arial"/>
        <w:lang w:val="en-US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5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8761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>
              <w:rFonts w:cs="Arial Narrow" w:ascii="Arial Narrow" w:hAnsi="Arial Narrow"/>
              <w:b w:val="false"/>
              <w:sz w:val="4"/>
              <w:szCs w:val="4"/>
              <w:lang w:val="en-US" w:eastAsia="en-US"/>
            </w:rPr>
            <w:drawing>
              <wp:inline distT="0" distB="0" distL="0" distR="0">
                <wp:extent cx="617855" cy="621665"/>
                <wp:effectExtent l="0" t="0" r="0" b="0"/>
                <wp:docPr id="17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855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spacing w:before="0" w:after="0"/>
            <w:ind w:left="0" w:right="-7" w:hanging="0"/>
            <w:jc w:val="center"/>
            <w:rPr/>
          </w:pPr>
          <w:r>
            <w:rPr>
              <w:rFonts w:cs="Arial" w:ascii="Arial" w:hAnsi="Arial"/>
            </w:rPr>
            <w:t xml:space="preserve">RELATÓRIO DE TREINAMENTO PRÁTICO DE AVALIADOR LÍDER </w:t>
          </w:r>
        </w:p>
        <w:p>
          <w:pPr>
            <w:pStyle w:val="Heading7"/>
            <w:spacing w:before="0" w:after="0"/>
            <w:ind w:left="0" w:right="-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O ÂMBITO DA DICLA E DA DIOIS</w:t>
          </w:r>
        </w:p>
      </w:tc>
    </w:tr>
  </w:tbl>
  <w:p>
    <w:pPr>
      <w:pStyle w:val="Header"/>
      <w:ind w:right="-7" w:hanging="0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5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8761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>
              <w:rFonts w:cs="Arial Narrow" w:ascii="Arial Narrow" w:hAnsi="Arial Narrow"/>
              <w:b w:val="false"/>
              <w:sz w:val="4"/>
              <w:szCs w:val="4"/>
              <w:lang w:val="en-US" w:eastAsia="en-US"/>
            </w:rPr>
            <w:drawing>
              <wp:inline distT="0" distB="0" distL="0" distR="0">
                <wp:extent cx="593090" cy="596900"/>
                <wp:effectExtent l="0" t="0" r="0" b="0"/>
                <wp:docPr id="18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spacing w:before="0" w:after="0"/>
            <w:ind w:left="0" w:right="-7" w:hanging="0"/>
            <w:jc w:val="center"/>
            <w:rPr/>
          </w:pPr>
          <w:r>
            <w:rPr>
              <w:rFonts w:cs="Arial" w:ascii="Arial" w:hAnsi="Arial"/>
            </w:rPr>
            <w:t xml:space="preserve">RELATÓRIO DE TREINAMENTO PRÁTICO DE AVALIADOR / AVALIADOR LÍDER </w:t>
          </w:r>
        </w:p>
        <w:p>
          <w:pPr>
            <w:pStyle w:val="Heading7"/>
            <w:spacing w:before="0" w:after="0"/>
            <w:ind w:left="0" w:right="-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O ÂMBITO DA DICLA, DA DIOIS E DA DICOR</w:t>
          </w:r>
        </w:p>
      </w:tc>
    </w:tr>
  </w:tbl>
  <w:p>
    <w:pPr>
      <w:pStyle w:val="Header"/>
      <w:ind w:right="-7" w:hanging="0"/>
      <w:rPr>
        <w:sz w:val="4"/>
      </w:rPr>
    </w:pPr>
    <w:r>
      <w:rPr>
        <w:sz w:val="4"/>
      </w:rPr>
    </w:r>
  </w:p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559"/>
    </w:tblGrid>
    <w:tr>
      <w:trPr>
        <w:trHeight w:val="320" w:hRule="exact"/>
      </w:trPr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7"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ferência: NIE-Cgcre-01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7"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olha:  1/5</w:t>
          </w:r>
        </w:p>
      </w:tc>
    </w:tr>
  </w:tbl>
  <w:p>
    <w:pPr>
      <w:pStyle w:val="Header"/>
      <w:ind w:right="-7" w:hanging="0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113" w:hanging="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/>
    </w:rPr>
  </w:style>
  <w:style w:type="character" w:styleId="AssuntodocomentrioChar">
    <w:name w:val="Assunto do comentário Char"/>
    <w:qFormat/>
    <w:rPr>
      <w:b/>
      <w:bCs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pt-PT"/>
    </w:rPr>
  </w:style>
  <w:style w:type="paragraph" w:styleId="Footer">
    <w:name w:val="Footer"/>
    <w:basedOn w:val="Normal"/>
    <w:pPr/>
    <w:rPr>
      <w:sz w:val="20"/>
    </w:rPr>
  </w:style>
  <w:style w:type="paragraph" w:styleId="Corpodetexto2">
    <w:name w:val="Corpo de texto 2"/>
    <w:basedOn w:val="Normal"/>
    <w:qFormat/>
    <w:pPr>
      <w:spacing w:before="240" w:after="120"/>
      <w:jc w:val="both"/>
    </w:pPr>
    <w:rPr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8:34:00Z</dcterms:created>
  <dc:creator/>
  <dc:description/>
  <cp:keywords/>
  <dc:language>en-US</dc:language>
  <cp:lastModifiedBy/>
  <dcterms:modified xsi:type="dcterms:W3CDTF">2022-10-26T18:46:00Z</dcterms:modified>
  <cp:revision>1</cp:revision>
  <dc:subject/>
  <dc:title/>
</cp:coreProperties>
</file>