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350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PARTE 1: INFORMAÇÕES GERAIS (A SER PREENCHIDO PELO INSTRUTO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843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Nº DO PROCESSO ORQUESTR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IPO DA AVALI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PERÍODO DA AVALIAÇÃ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331235102"/>
            <w:bookmarkStart w:id="1" w:name="__Fieldmark__0_233123510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Inici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2331235102"/>
            <w:bookmarkStart w:id="3" w:name="__Fieldmark__1_233123510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Supervis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2331235102"/>
            <w:bookmarkStart w:id="5" w:name="__Fieldmark__2_233123510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Reavali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2331235102"/>
            <w:bookmarkStart w:id="7" w:name="__Fieldmark__3_233123510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Extens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2331235102"/>
            <w:bookmarkStart w:id="9" w:name="__Fieldmark__4_2331235102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Acompanha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2331235102"/>
            <w:bookmarkStart w:id="11" w:name="__Fieldmark__5_2331235102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Extraordin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(A) CANDIDATO(A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(A) INSTRUTOR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OAC ONDE O TREINAMENTO FOI REALIZAD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522"/>
        <w:gridCol w:w="2447"/>
        <w:gridCol w:w="3686"/>
      </w:tblGrid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RMA DE ACREDIT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 DE ATIVIDADE DE AVALIAÇÃO DA CONFORMIDAD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2331235102"/>
            <w:bookmarkStart w:id="13" w:name="__Fieldmark__6_2331235102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1702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2331235102"/>
            <w:bookmarkStart w:id="15" w:name="__Fieldmark__7_2331235102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1518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2331235102"/>
            <w:bookmarkStart w:id="17" w:name="__Fieldmark__8_2331235102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20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2331235102"/>
            <w:bookmarkStart w:id="19" w:name="__Fieldmark__9_2331235102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1704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2331235102"/>
            <w:bookmarkStart w:id="21" w:name="__Fieldmark__10_2331235102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1703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2331235102"/>
            <w:bookmarkStart w:id="23" w:name="__Fieldmark__11_2331235102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17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2331235102"/>
            <w:bookmarkStart w:id="25" w:name="__Fieldmark__12_2331235102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17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2331235102"/>
            <w:bookmarkStart w:id="27" w:name="__Fieldmark__13_2331235102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17021-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2331235102"/>
            <w:bookmarkStart w:id="29" w:name="__Fieldmark__14_2331235102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1706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2331235102"/>
            <w:bookmarkStart w:id="31" w:name="__Fieldmark__15_2331235102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17029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2331235102"/>
            <w:bookmarkStart w:id="33" w:name="__Fieldmark__16_2331235102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1406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2331235102"/>
            <w:bookmarkStart w:id="35" w:name="__Fieldmark__17_2331235102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Outro: ______________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350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E 2: AVALIAÇÃO DA ATUAÇÃO “IN LOCO” (A SER PREENCHIDO PELO INSTRUTO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7"/>
      </w:tblGrid>
      <w:tr>
        <w:trPr>
          <w:trHeight w:val="3383" w:hRule="exact"/>
          <w:cantSplit w:val="true"/>
        </w:trPr>
        <w:tc>
          <w:tcPr>
            <w:tcW w:w="9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aseado na observação durante a avaliação, o instrutor deverá responder os itens relacionados abaixo utilizando para isto o critério de pontuação que varia de 0 a 3, conforme abaixo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(0) Insuficiente: Quem “…não atinge a quantidade ou qualidade desejada ou necessária; fraco, insatisfatório...”;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1) Razoável: Quem “…pode passar...; que, sem ser bom, é aceitável, admissível, suficiente...”;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2) Bom: Quem "…responde positivamente ao que dela se espera, quanto à sua natureza, função, eficácia etc.", 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3) Excelente: Quem "...possui o número máximo de qualidades necessárias para corresponder, quase perfeitamente, à representação ideal de sua natureza, sua função ou para manifestar uma superioridade muito clara sobre outras coisas ou pessoas do mesmo tipo.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Ao final de cada conjunto de itens avaliados, o instrutor poderá tecer um breve comentário sobre sua observação no local.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aso o critério não possa ser avaliado por qualquer razão, a justificativa deverá ser informada nos comentários.</w:t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567"/>
        <w:gridCol w:w="567"/>
        <w:gridCol w:w="567"/>
        <w:gridCol w:w="567"/>
      </w:tblGrid>
      <w:tr>
        <w:trPr>
          <w:trHeight w:val="362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536" w:right="57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Avaliação Comportament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</w:t>
            </w:r>
            <w:r>
              <w:rPr>
                <w:rFonts w:cs="Arial Narrow" w:ascii="Arial Narrow" w:hAnsi="Arial Narrow"/>
                <w:sz w:val="18"/>
              </w:rPr>
              <w:t xml:space="preserve"> Apresentou comportamento discreto e educado durante a avaliação inclusive nos momentos de interval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2331235102"/>
            <w:bookmarkStart w:id="37" w:name="__Fieldmark__18_2331235102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2331235102"/>
            <w:bookmarkStart w:id="39" w:name="__Fieldmark__19_2331235102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2331235102"/>
            <w:bookmarkStart w:id="41" w:name="__Fieldmark__20_2331235102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2331235102"/>
            <w:bookmarkStart w:id="43" w:name="__Fieldmark__21_2331235102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.2</w:t>
            </w:r>
            <w:r>
              <w:rPr>
                <w:rFonts w:cs="Arial Narrow" w:ascii="Arial Narrow" w:hAnsi="Arial Narrow"/>
                <w:sz w:val="18"/>
              </w:rPr>
              <w:t xml:space="preserve"> Argumenta com a equipe apresentando mente aberta, ou seja, considerando ideias ou pontos de vista alternativo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2331235102"/>
            <w:bookmarkStart w:id="45" w:name="__Fieldmark__22_2331235102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3_2331235102"/>
            <w:bookmarkStart w:id="47" w:name="__Fieldmark__23_2331235102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4_2331235102"/>
            <w:bookmarkStart w:id="49" w:name="__Fieldmark__24_2331235102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2331235102"/>
            <w:bookmarkStart w:id="51" w:name="__Fieldmark__25_2331235102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.3</w:t>
            </w:r>
            <w:r>
              <w:rPr>
                <w:rFonts w:cs="Arial Narrow" w:ascii="Arial Narrow" w:hAnsi="Arial Narrow"/>
                <w:sz w:val="18"/>
              </w:rPr>
              <w:t xml:space="preserve"> Apresenta diplomacia ao lidar com as pessoas da equipe e do OAC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26_2331235102"/>
            <w:bookmarkStart w:id="53" w:name="__Fieldmark__26_2331235102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27_2331235102"/>
            <w:bookmarkStart w:id="55" w:name="__Fieldmark__27_2331235102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28_2331235102"/>
            <w:bookmarkStart w:id="57" w:name="__Fieldmark__28_2331235102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29_2331235102"/>
            <w:bookmarkStart w:id="59" w:name="__Fieldmark__29_2331235102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.4</w:t>
            </w:r>
            <w:r>
              <w:rPr>
                <w:rFonts w:cs="Arial Narrow" w:ascii="Arial Narrow" w:hAnsi="Arial Narrow"/>
                <w:sz w:val="18"/>
              </w:rPr>
              <w:t xml:space="preserve"> É observador e perspicaz, associando por exemplo evidências coletadas durante as entrevistas e análises com os outros registros ou diferentes requisito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0_2331235102"/>
            <w:bookmarkStart w:id="61" w:name="__Fieldmark__30_2331235102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1_2331235102"/>
            <w:bookmarkStart w:id="63" w:name="__Fieldmark__31_2331235102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2_2331235102"/>
            <w:bookmarkStart w:id="65" w:name="__Fieldmark__32_2331235102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3_2331235102"/>
            <w:bookmarkStart w:id="67" w:name="__Fieldmark__33_2331235102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.5</w:t>
            </w:r>
            <w:r>
              <w:rPr>
                <w:rFonts w:cs="Arial Narrow" w:ascii="Arial Narrow" w:hAnsi="Arial Narrow"/>
                <w:sz w:val="18"/>
              </w:rPr>
              <w:t xml:space="preserve"> É decisivo, ou seja, capaz de alcançar conclusões em tempo hábil de acordo com as evidências coletadas quer por entrevistas, registros e/ou procedimento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4_2331235102"/>
            <w:bookmarkStart w:id="69" w:name="__Fieldmark__34_2331235102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5_2331235102"/>
            <w:bookmarkStart w:id="71" w:name="__Fieldmark__35_2331235102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36_2331235102"/>
            <w:bookmarkStart w:id="73" w:name="__Fieldmark__36_2331235102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37_2331235102"/>
            <w:bookmarkStart w:id="75" w:name="__Fieldmark__37_2331235102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.6</w:t>
            </w:r>
            <w:r>
              <w:rPr>
                <w:rFonts w:cs="Arial Narrow" w:ascii="Arial Narrow" w:hAnsi="Arial Narrow"/>
                <w:sz w:val="18"/>
              </w:rPr>
              <w:t xml:space="preserve"> Apresenta autoconfiança, ou seja, é capaz de agir e funcionar de forma independent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38_2331235102"/>
            <w:bookmarkStart w:id="77" w:name="__Fieldmark__38_2331235102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39_2331235102"/>
            <w:bookmarkStart w:id="79" w:name="__Fieldmark__39_2331235102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0_2331235102"/>
            <w:bookmarkStart w:id="81" w:name="__Fieldmark__40_2331235102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1_2331235102"/>
            <w:bookmarkStart w:id="83" w:name="__Fieldmark__41_2331235102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.7</w:t>
            </w:r>
            <w:r>
              <w:rPr>
                <w:rFonts w:cs="Arial Narrow" w:ascii="Arial Narrow" w:hAnsi="Arial Narrow"/>
                <w:sz w:val="18"/>
              </w:rPr>
              <w:t xml:space="preserve"> É capaz de agir com firmeza mesmo diante de situações de estress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42_2331235102"/>
            <w:bookmarkStart w:id="85" w:name="__Fieldmark__42_2331235102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43_2331235102"/>
            <w:bookmarkStart w:id="87" w:name="__Fieldmark__43_2331235102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44_2331235102"/>
            <w:bookmarkStart w:id="89" w:name="__Fieldmark__44_2331235102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45_2331235102"/>
            <w:bookmarkStart w:id="91" w:name="__Fieldmark__45_2331235102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.8</w:t>
            </w:r>
            <w:r>
              <w:rPr>
                <w:rFonts w:cs="Arial Narrow" w:ascii="Arial Narrow" w:hAnsi="Arial Narrow"/>
                <w:sz w:val="18"/>
              </w:rPr>
              <w:t xml:space="preserve"> É culturalmente sensível, ou seja, age com respeito e observação à cultura do entrevistad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46_2331235102"/>
            <w:bookmarkStart w:id="93" w:name="__Fieldmark__46_2331235102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47_2331235102"/>
            <w:bookmarkStart w:id="95" w:name="__Fieldmark__47_2331235102"/>
            <w:bookmarkEnd w:id="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48_2331235102"/>
            <w:bookmarkStart w:id="97" w:name="__Fieldmark__48_2331235102"/>
            <w:bookmarkEnd w:id="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49_2331235102"/>
            <w:bookmarkStart w:id="99" w:name="__Fieldmark__49_2331235102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iliza o idioma adequadamente evitando palavras de baixo calã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50_2331235102"/>
            <w:bookmarkStart w:id="101" w:name="__Fieldmark__50_2331235102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51_2331235102"/>
            <w:bookmarkStart w:id="103" w:name="__Fieldmark__51_2331235102"/>
            <w:bookmarkEnd w:id="1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52_2331235102"/>
            <w:bookmarkStart w:id="105" w:name="__Fieldmark__52_2331235102"/>
            <w:bookmarkEnd w:id="1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53_2331235102"/>
            <w:bookmarkStart w:id="107" w:name="__Fieldmark__53_2331235102"/>
            <w:bookmarkEnd w:id="1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.10</w:t>
            </w:r>
            <w:r>
              <w:rPr>
                <w:rFonts w:cs="Arial Narrow" w:ascii="Arial Narrow" w:hAnsi="Arial Narrow"/>
                <w:sz w:val="18"/>
              </w:rPr>
              <w:t xml:space="preserve"> É colaborativo com o restante da equip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54_2331235102"/>
            <w:bookmarkStart w:id="109" w:name="__Fieldmark__54_2331235102"/>
            <w:bookmarkEnd w:id="1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55_2331235102"/>
            <w:bookmarkStart w:id="111" w:name="__Fieldmark__55_2331235102"/>
            <w:bookmarkEnd w:id="1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56_2331235102"/>
            <w:bookmarkStart w:id="113" w:name="__Fieldmark__56_2331235102"/>
            <w:bookmarkEnd w:id="1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57_2331235102"/>
            <w:bookmarkStart w:id="115" w:name="__Fieldmark__57_2331235102"/>
            <w:bookmarkEnd w:id="1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.11</w:t>
            </w:r>
            <w:r>
              <w:rPr>
                <w:rFonts w:cs="Arial Narrow" w:ascii="Arial Narrow" w:hAnsi="Arial Narrow"/>
                <w:sz w:val="18"/>
              </w:rPr>
              <w:t xml:space="preserve"> É imparcial durante sua avaliação, não se deixando levar por cortesias ou mesmo possíveis agressividades pelo OAC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58_2331235102"/>
            <w:bookmarkStart w:id="117" w:name="__Fieldmark__58_2331235102"/>
            <w:bookmarkEnd w:id="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59_2331235102"/>
            <w:bookmarkStart w:id="119" w:name="__Fieldmark__59_2331235102"/>
            <w:bookmarkEnd w:id="1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60_2331235102"/>
            <w:bookmarkStart w:id="121" w:name="__Fieldmark__60_2331235102"/>
            <w:bookmarkEnd w:id="1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61_2331235102"/>
            <w:bookmarkStart w:id="123" w:name="__Fieldmark__61_2331235102"/>
            <w:bookmarkEnd w:id="1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.12</w:t>
            </w:r>
            <w:r>
              <w:rPr>
                <w:rFonts w:cs="Arial Narrow" w:ascii="Arial Narrow" w:hAnsi="Arial Narrow"/>
                <w:sz w:val="18"/>
              </w:rPr>
              <w:t xml:space="preserve"> Mantém o controle e maneja adequadamente situações de estress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62_2331235102"/>
            <w:bookmarkStart w:id="125" w:name="__Fieldmark__62_2331235102"/>
            <w:bookmarkEnd w:id="1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63_2331235102"/>
            <w:bookmarkStart w:id="127" w:name="__Fieldmark__63_2331235102"/>
            <w:bookmarkEnd w:id="1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64_2331235102"/>
            <w:bookmarkStart w:id="129" w:name="__Fieldmark__64_2331235102"/>
            <w:bookmarkEnd w:id="1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65_2331235102"/>
            <w:bookmarkStart w:id="131" w:name="__Fieldmark__65_2331235102"/>
            <w:bookmarkEnd w:id="1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.13</w:t>
            </w:r>
            <w:r>
              <w:rPr>
                <w:rFonts w:cs="Arial Narrow" w:ascii="Arial Narrow" w:hAnsi="Arial Narrow"/>
                <w:sz w:val="18"/>
              </w:rPr>
              <w:t xml:space="preserve"> Executa a atividade sem se desviar com distrações tais como uso excessivo de celular, uso de internet para fins pessoais ou outras preocupações particulares que possam ser resolvidas nos momentos de interval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66_2331235102"/>
            <w:bookmarkStart w:id="133" w:name="__Fieldmark__66_2331235102"/>
            <w:bookmarkEnd w:id="1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67_2331235102"/>
            <w:bookmarkStart w:id="135" w:name="__Fieldmark__67_2331235102"/>
            <w:bookmarkEnd w:id="1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68_2331235102"/>
            <w:bookmarkStart w:id="137" w:name="__Fieldmark__68_2331235102"/>
            <w:bookmarkEnd w:id="1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69_2331235102"/>
            <w:bookmarkStart w:id="139" w:name="__Fieldmark__69_2331235102"/>
            <w:bookmarkEnd w:id="1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.14</w:t>
            </w:r>
            <w:r>
              <w:rPr>
                <w:rFonts w:cs="Arial Narrow" w:ascii="Arial Narrow" w:hAnsi="Arial Narrow"/>
                <w:sz w:val="18"/>
              </w:rPr>
              <w:t xml:space="preserve"> Mantém comportamento adequado não fornecendo seus serviços particulares ao OAC como consultorias, treinamentos, venda ou oferta de livros etc. durante a avaliação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70_2331235102"/>
            <w:bookmarkStart w:id="141" w:name="__Fieldmark__70_2331235102"/>
            <w:bookmarkEnd w:id="1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71_2331235102"/>
            <w:bookmarkStart w:id="143" w:name="__Fieldmark__71_2331235102"/>
            <w:bookmarkEnd w:id="1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72_2331235102"/>
            <w:bookmarkStart w:id="145" w:name="__Fieldmark__72_2331235102"/>
            <w:bookmarkEnd w:id="1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73_2331235102"/>
            <w:bookmarkStart w:id="147" w:name="__Fieldmark__73_2331235102"/>
            <w:bookmarkEnd w:id="1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5</w:t>
            </w:r>
            <w:r>
              <w:rPr>
                <w:rFonts w:cs="Arial Narrow" w:ascii="Arial Narrow" w:hAnsi="Arial Narrow"/>
                <w:sz w:val="18"/>
              </w:rPr>
              <w:t xml:space="preserve"> Foi pontual aos horários acordado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74_2331235102"/>
            <w:bookmarkStart w:id="149" w:name="__Fieldmark__74_2331235102"/>
            <w:bookmarkEnd w:id="1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75_2331235102"/>
            <w:bookmarkStart w:id="151" w:name="__Fieldmark__75_2331235102"/>
            <w:bookmarkEnd w:id="1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76_2331235102"/>
            <w:bookmarkStart w:id="153" w:name="__Fieldmark__76_2331235102"/>
            <w:bookmarkEnd w:id="1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77_2331235102"/>
            <w:bookmarkStart w:id="155" w:name="__Fieldmark__77_2331235102"/>
            <w:bookmarkEnd w:id="1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18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/RECOMENDAÇÕES ACERCA DO QUESITO 1 (SE PERTINENTE)</w:t>
            </w:r>
          </w:p>
        </w:tc>
      </w:tr>
      <w:tr>
        <w:trPr>
          <w:trHeight w:val="1164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18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 GERAL DO(A) CANDIDATO(A) NO QUESITO 1</w:t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4"/>
        <w:gridCol w:w="1985"/>
        <w:gridCol w:w="3970"/>
      </w:tblGrid>
      <w:tr>
        <w:trPr>
          <w:trHeight w:val="455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78_2331235102"/>
            <w:bookmarkStart w:id="157" w:name="__Fieldmark__78_2331235102"/>
            <w:bookmarkEnd w:id="1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xcelente </w:t>
            </w:r>
            <w:r>
              <w:rPr>
                <w:lang w:val="en-US" w:eastAsia="en-US"/>
              </w:rPr>
              <w:drawing>
                <wp:inline distT="0" distB="0" distL="0" distR="0">
                  <wp:extent cx="170180" cy="177800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79_2331235102"/>
            <w:bookmarkStart w:id="159" w:name="__Fieldmark__79_2331235102"/>
            <w:bookmarkEnd w:id="1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m </w:t>
            </w:r>
            <w:r>
              <w:rPr>
                <w:lang w:val="en-US" w:eastAsia="en-US"/>
              </w:rPr>
              <w:drawing>
                <wp:inline distT="0" distB="0" distL="0" distR="0">
                  <wp:extent cx="187325" cy="174625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80_2331235102"/>
            <w:bookmarkStart w:id="161" w:name="__Fieldmark__80_2331235102"/>
            <w:bookmarkEnd w:id="1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azoável </w:t>
            </w:r>
            <w:r>
              <w:rPr>
                <w:lang w:val="en-US" w:eastAsia="en-US"/>
              </w:rPr>
              <w:drawing>
                <wp:inline distT="0" distB="0" distL="0" distR="0">
                  <wp:extent cx="177800" cy="177800"/>
                  <wp:effectExtent l="0" t="0" r="0" b="0"/>
                  <wp:docPr id="3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81_2331235102"/>
            <w:bookmarkStart w:id="163" w:name="__Fieldmark__81_2331235102"/>
            <w:bookmarkEnd w:id="1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uficiente </w:t>
            </w:r>
            <w:r>
              <w:rPr>
                <w:lang w:val="en-US" w:eastAsia="en-US"/>
              </w:rPr>
              <w:drawing>
                <wp:inline distT="0" distB="0" distL="0" distR="0">
                  <wp:extent cx="166370" cy="170180"/>
                  <wp:effectExtent l="0" t="0" r="0" b="0"/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567"/>
        <w:gridCol w:w="567"/>
        <w:gridCol w:w="567"/>
        <w:gridCol w:w="567"/>
      </w:tblGrid>
      <w:tr>
        <w:trPr>
          <w:trHeight w:val="362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536" w:right="57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valiação das Habilidades Ge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1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Conduz entrevistas de forma clara e direta abordando os aspectos objetos da avaliaçã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82_2331235102"/>
            <w:bookmarkStart w:id="165" w:name="__Fieldmark__82_2331235102"/>
            <w:bookmarkEnd w:id="1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83_2331235102"/>
            <w:bookmarkStart w:id="167" w:name="__Fieldmark__83_2331235102"/>
            <w:bookmarkEnd w:id="1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8" w:name="__Fieldmark__84_2331235102"/>
            <w:bookmarkStart w:id="169" w:name="__Fieldmark__84_2331235102"/>
            <w:bookmarkEnd w:id="1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0" w:name="__Fieldmark__85_2331235102"/>
            <w:bookmarkStart w:id="171" w:name="__Fieldmark__85_2331235102"/>
            <w:bookmarkEnd w:id="1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2</w:t>
            </w:r>
            <w:r>
              <w:rPr>
                <w:rFonts w:cs="Arial Narrow" w:ascii="Arial Narrow" w:hAnsi="Arial Narrow"/>
                <w:sz w:val="18"/>
              </w:rPr>
              <w:t xml:space="preserve"> Relata verbalmente, com clareza, ao OAC as constatações e responde adequadamente perguntas e argumentaçõe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2" w:name="__Fieldmark__86_2331235102"/>
            <w:bookmarkStart w:id="173" w:name="__Fieldmark__86_2331235102"/>
            <w:bookmarkEnd w:id="1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4" w:name="__Fieldmark__87_2331235102"/>
            <w:bookmarkStart w:id="175" w:name="__Fieldmark__87_2331235102"/>
            <w:bookmarkEnd w:id="1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6" w:name="__Fieldmark__88_2331235102"/>
            <w:bookmarkStart w:id="177" w:name="__Fieldmark__88_2331235102"/>
            <w:bookmarkEnd w:id="1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8" w:name="__Fieldmark__89_2331235102"/>
            <w:bookmarkStart w:id="179" w:name="__Fieldmark__89_2331235102"/>
            <w:bookmarkEnd w:id="1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3</w:t>
            </w:r>
            <w:r>
              <w:rPr>
                <w:rFonts w:cs="Arial Narrow" w:ascii="Arial Narrow" w:hAnsi="Arial Narrow"/>
                <w:sz w:val="18"/>
              </w:rPr>
              <w:t xml:space="preserve"> Atua em conjunto com os especialistas entendendo e considerando a opinião destes quando presente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0" w:name="__Fieldmark__90_2331235102"/>
            <w:bookmarkStart w:id="181" w:name="__Fieldmark__90_2331235102"/>
            <w:bookmarkEnd w:id="1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2" w:name="__Fieldmark__91_2331235102"/>
            <w:bookmarkStart w:id="183" w:name="__Fieldmark__91_2331235102"/>
            <w:bookmarkEnd w:id="1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4" w:name="__Fieldmark__92_2331235102"/>
            <w:bookmarkStart w:id="185" w:name="__Fieldmark__92_2331235102"/>
            <w:bookmarkEnd w:id="1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6" w:name="__Fieldmark__93_2331235102"/>
            <w:bookmarkStart w:id="187" w:name="__Fieldmark__93_2331235102"/>
            <w:bookmarkEnd w:id="1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4</w:t>
            </w:r>
            <w:r>
              <w:rPr>
                <w:rFonts w:cs="Arial Narrow" w:ascii="Arial Narrow" w:hAnsi="Arial Narrow"/>
                <w:sz w:val="18"/>
              </w:rPr>
              <w:t xml:space="preserve"> Possui metodologia própria para realizar avaliação sendo eficaz na sua abordagem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8" w:name="__Fieldmark__94_2331235102"/>
            <w:bookmarkStart w:id="189" w:name="__Fieldmark__94_2331235102"/>
            <w:bookmarkEnd w:id="1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0" w:name="__Fieldmark__95_2331235102"/>
            <w:bookmarkStart w:id="191" w:name="__Fieldmark__95_2331235102"/>
            <w:bookmarkEnd w:id="1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2" w:name="__Fieldmark__96_2331235102"/>
            <w:bookmarkStart w:id="193" w:name="__Fieldmark__96_2331235102"/>
            <w:bookmarkEnd w:id="1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4" w:name="__Fieldmark__97_2331235102"/>
            <w:bookmarkStart w:id="195" w:name="__Fieldmark__97_2331235102"/>
            <w:bookmarkEnd w:id="1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5</w:t>
            </w:r>
            <w:r>
              <w:rPr>
                <w:rFonts w:cs="Arial Narrow" w:ascii="Arial Narrow" w:hAnsi="Arial Narrow"/>
                <w:sz w:val="18"/>
              </w:rPr>
              <w:t xml:space="preserve"> Aponta desvios somente baseado nas evidências coletada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6" w:name="__Fieldmark__98_2331235102"/>
            <w:bookmarkStart w:id="197" w:name="__Fieldmark__98_2331235102"/>
            <w:bookmarkEnd w:id="1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8" w:name="__Fieldmark__99_2331235102"/>
            <w:bookmarkStart w:id="199" w:name="__Fieldmark__99_2331235102"/>
            <w:bookmarkEnd w:id="1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0" w:name="__Fieldmark__100_2331235102"/>
            <w:bookmarkStart w:id="201" w:name="__Fieldmark__100_2331235102"/>
            <w:bookmarkEnd w:id="2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2" w:name="__Fieldmark__101_2331235102"/>
            <w:bookmarkStart w:id="203" w:name="__Fieldmark__101_2331235102"/>
            <w:bookmarkEnd w:id="2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6</w:t>
            </w:r>
            <w:r>
              <w:rPr>
                <w:rFonts w:cs="Arial Narrow" w:ascii="Arial Narrow" w:hAnsi="Arial Narrow"/>
                <w:sz w:val="18"/>
              </w:rPr>
              <w:t xml:space="preserve"> Documenta as constatações obtidas durante a avaliaçã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4" w:name="__Fieldmark__102_2331235102"/>
            <w:bookmarkStart w:id="205" w:name="__Fieldmark__102_2331235102"/>
            <w:bookmarkEnd w:id="2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6" w:name="__Fieldmark__103_2331235102"/>
            <w:bookmarkStart w:id="207" w:name="__Fieldmark__103_2331235102"/>
            <w:bookmarkEnd w:id="2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8" w:name="__Fieldmark__104_2331235102"/>
            <w:bookmarkStart w:id="209" w:name="__Fieldmark__104_2331235102"/>
            <w:bookmarkEnd w:id="2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0" w:name="__Fieldmark__105_2331235102"/>
            <w:bookmarkStart w:id="211" w:name="__Fieldmark__105_2331235102"/>
            <w:bookmarkEnd w:id="2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7</w:t>
            </w:r>
            <w:r>
              <w:rPr>
                <w:rFonts w:cs="Arial Narrow" w:ascii="Arial Narrow" w:hAnsi="Arial Narrow"/>
                <w:sz w:val="18"/>
              </w:rPr>
              <w:t xml:space="preserve"> Possui material próprio e faz uso eficaz das ferramentas de trabalho durante a avaliação, incluindo avaliações remota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2" w:name="__Fieldmark__106_2331235102"/>
            <w:bookmarkStart w:id="213" w:name="__Fieldmark__106_2331235102"/>
            <w:bookmarkEnd w:id="2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4" w:name="__Fieldmark__107_2331235102"/>
            <w:bookmarkStart w:id="215" w:name="__Fieldmark__107_2331235102"/>
            <w:bookmarkEnd w:id="2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6" w:name="__Fieldmark__108_2331235102"/>
            <w:bookmarkStart w:id="217" w:name="__Fieldmark__108_2331235102"/>
            <w:bookmarkEnd w:id="2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8" w:name="__Fieldmark__109_2331235102"/>
            <w:bookmarkStart w:id="219" w:name="__Fieldmark__109_2331235102"/>
            <w:bookmarkEnd w:id="2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8</w:t>
            </w:r>
            <w:r>
              <w:rPr>
                <w:rFonts w:cs="Arial Narrow" w:ascii="Arial Narrow" w:hAnsi="Arial Narrow"/>
                <w:sz w:val="18"/>
              </w:rPr>
              <w:t xml:space="preserve"> Controla o tempo adequadamente de forma a conseguir cumprir o objetivo do dia da avaliação?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0" w:name="__Fieldmark__110_2331235102"/>
            <w:bookmarkStart w:id="221" w:name="__Fieldmark__110_2331235102"/>
            <w:bookmarkEnd w:id="2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2" w:name="__Fieldmark__111_2331235102"/>
            <w:bookmarkStart w:id="223" w:name="__Fieldmark__111_2331235102"/>
            <w:bookmarkEnd w:id="2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4" w:name="__Fieldmark__112_2331235102"/>
            <w:bookmarkStart w:id="225" w:name="__Fieldmark__112_2331235102"/>
            <w:bookmarkEnd w:id="2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6" w:name="__Fieldmark__113_2331235102"/>
            <w:bookmarkStart w:id="227" w:name="__Fieldmark__113_2331235102"/>
            <w:bookmarkEnd w:id="2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9</w:t>
            </w:r>
            <w:r>
              <w:rPr>
                <w:rFonts w:cs="Arial Narrow" w:ascii="Arial Narrow" w:hAnsi="Arial Narrow"/>
                <w:sz w:val="18"/>
              </w:rPr>
              <w:t xml:space="preserve"> Tem habilidade para tomar notas e redigir relatórios (redige as constatações e evidências de forma objetiva e com rastreabilidade)?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8" w:name="__Fieldmark__114_2331235102"/>
            <w:bookmarkStart w:id="229" w:name="__Fieldmark__114_2331235102"/>
            <w:bookmarkEnd w:id="2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0" w:name="__Fieldmark__115_2331235102"/>
            <w:bookmarkStart w:id="231" w:name="__Fieldmark__115_2331235102"/>
            <w:bookmarkEnd w:id="2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2" w:name="__Fieldmark__116_2331235102"/>
            <w:bookmarkStart w:id="233" w:name="__Fieldmark__116_2331235102"/>
            <w:bookmarkEnd w:id="2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4" w:name="__Fieldmark__117_2331235102"/>
            <w:bookmarkStart w:id="235" w:name="__Fieldmark__117_2331235102"/>
            <w:bookmarkEnd w:id="2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10</w:t>
            </w:r>
            <w:r>
              <w:rPr>
                <w:rFonts w:cs="Arial Narrow" w:ascii="Arial Narrow" w:hAnsi="Arial Narrow"/>
                <w:sz w:val="18"/>
              </w:rPr>
              <w:t xml:space="preserve"> Possui habilidade de liderança fornecendo direção e orientação ao restante da equip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6" w:name="__Fieldmark__118_2331235102"/>
            <w:bookmarkStart w:id="237" w:name="__Fieldmark__118_2331235102"/>
            <w:bookmarkEnd w:id="2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8" w:name="__Fieldmark__119_2331235102"/>
            <w:bookmarkStart w:id="239" w:name="__Fieldmark__119_2331235102"/>
            <w:bookmarkEnd w:id="2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0" w:name="__Fieldmark__120_2331235102"/>
            <w:bookmarkStart w:id="241" w:name="__Fieldmark__120_2331235102"/>
            <w:bookmarkEnd w:id="2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2" w:name="__Fieldmark__121_2331235102"/>
            <w:bookmarkStart w:id="243" w:name="__Fieldmark__121_2331235102"/>
            <w:bookmarkEnd w:id="2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11</w:t>
            </w:r>
            <w:r>
              <w:rPr>
                <w:rFonts w:cs="Arial Narrow" w:ascii="Arial Narrow" w:hAnsi="Arial Narrow"/>
                <w:sz w:val="18"/>
              </w:rPr>
              <w:t xml:space="preserve"> Planeja e organiza o trabalho eficazmente distribuindo atividades aos membros da equip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4" w:name="__Fieldmark__122_2331235102"/>
            <w:bookmarkStart w:id="245" w:name="__Fieldmark__122_2331235102"/>
            <w:bookmarkEnd w:id="2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6" w:name="__Fieldmark__123_2331235102"/>
            <w:bookmarkStart w:id="247" w:name="__Fieldmark__123_2331235102"/>
            <w:bookmarkEnd w:id="2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8" w:name="__Fieldmark__124_2331235102"/>
            <w:bookmarkStart w:id="249" w:name="__Fieldmark__124_2331235102"/>
            <w:bookmarkEnd w:id="2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0" w:name="__Fieldmark__125_2331235102"/>
            <w:bookmarkStart w:id="251" w:name="__Fieldmark__125_2331235102"/>
            <w:bookmarkEnd w:id="2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12</w:t>
            </w:r>
            <w:r>
              <w:rPr>
                <w:rFonts w:cs="Arial Narrow" w:ascii="Arial Narrow" w:hAnsi="Arial Narrow"/>
                <w:sz w:val="18"/>
              </w:rPr>
              <w:t xml:space="preserve"> Em havendo necessidade de alteração do plano de avaliação comunica ao OAC e articula bem com o restante da equip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2" w:name="__Fieldmark__126_2331235102"/>
            <w:bookmarkStart w:id="253" w:name="__Fieldmark__126_2331235102"/>
            <w:bookmarkEnd w:id="2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4" w:name="__Fieldmark__127_2331235102"/>
            <w:bookmarkStart w:id="255" w:name="__Fieldmark__127_2331235102"/>
            <w:bookmarkEnd w:id="2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6" w:name="__Fieldmark__128_2331235102"/>
            <w:bookmarkStart w:id="257" w:name="__Fieldmark__128_2331235102"/>
            <w:bookmarkEnd w:id="2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8" w:name="__Fieldmark__129_2331235102"/>
            <w:bookmarkStart w:id="259" w:name="__Fieldmark__129_2331235102"/>
            <w:bookmarkEnd w:id="2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13</w:t>
            </w:r>
            <w:r>
              <w:rPr>
                <w:rFonts w:cs="Arial Narrow" w:ascii="Arial Narrow" w:hAnsi="Arial Narrow"/>
                <w:sz w:val="18"/>
              </w:rPr>
              <w:t xml:space="preserve"> Propõe e realiza reuniões de harmonização entre os membros da equipe e eventualmente com o OAC antes da reunião de encerrament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0" w:name="__Fieldmark__130_2331235102"/>
            <w:bookmarkStart w:id="261" w:name="__Fieldmark__130_2331235102"/>
            <w:bookmarkEnd w:id="2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2" w:name="__Fieldmark__131_2331235102"/>
            <w:bookmarkStart w:id="263" w:name="__Fieldmark__131_2331235102"/>
            <w:bookmarkEnd w:id="2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4" w:name="__Fieldmark__132_2331235102"/>
            <w:bookmarkStart w:id="265" w:name="__Fieldmark__132_2331235102"/>
            <w:bookmarkEnd w:id="2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6" w:name="__Fieldmark__133_2331235102"/>
            <w:bookmarkStart w:id="267" w:name="__Fieldmark__133_2331235102"/>
            <w:bookmarkEnd w:id="2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14</w:t>
            </w:r>
            <w:r>
              <w:rPr>
                <w:rFonts w:cs="Arial Narrow" w:ascii="Arial Narrow" w:hAnsi="Arial Narrow"/>
                <w:sz w:val="18"/>
              </w:rPr>
              <w:t xml:space="preserve"> Possui entendimento das interações e sinergia entre as diferentes normas objeto da avaliação (quando avaliação em conjunto)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8" w:name="__Fieldmark__134_2331235102"/>
            <w:bookmarkStart w:id="269" w:name="__Fieldmark__134_2331235102"/>
            <w:bookmarkEnd w:id="2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0" w:name="__Fieldmark__135_2331235102"/>
            <w:bookmarkStart w:id="271" w:name="__Fieldmark__135_2331235102"/>
            <w:bookmarkEnd w:id="2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2" w:name="__Fieldmark__136_2331235102"/>
            <w:bookmarkStart w:id="273" w:name="__Fieldmark__136_2331235102"/>
            <w:bookmarkEnd w:id="2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4" w:name="__Fieldmark__137_2331235102"/>
            <w:bookmarkStart w:id="275" w:name="__Fieldmark__137_2331235102"/>
            <w:bookmarkEnd w:id="2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15</w:t>
            </w:r>
            <w:r>
              <w:rPr>
                <w:rFonts w:cs="Arial Narrow" w:ascii="Arial Narrow" w:hAnsi="Arial Narrow"/>
                <w:sz w:val="18"/>
              </w:rPr>
              <w:t xml:space="preserve"> Reconhece o limite da sua competência e na elaboração do plano distribui a carga de trabalho de acordo com a qualificação de cada membro da equip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6" w:name="__Fieldmark__138_2331235102"/>
            <w:bookmarkStart w:id="277" w:name="__Fieldmark__138_2331235102"/>
            <w:bookmarkEnd w:id="2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8" w:name="__Fieldmark__139_2331235102"/>
            <w:bookmarkStart w:id="279" w:name="__Fieldmark__139_2331235102"/>
            <w:bookmarkEnd w:id="2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0" w:name="__Fieldmark__140_2331235102"/>
            <w:bookmarkStart w:id="281" w:name="__Fieldmark__140_2331235102"/>
            <w:bookmarkEnd w:id="2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2" w:name="__Fieldmark__141_2331235102"/>
            <w:bookmarkStart w:id="283" w:name="__Fieldmark__141_2331235102"/>
            <w:bookmarkEnd w:id="2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18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/RECOMENDAÇÕES ACERCA DO QUESITO 2 (SE PERTINENTE)</w:t>
            </w:r>
          </w:p>
        </w:tc>
      </w:tr>
      <w:tr>
        <w:trPr>
          <w:trHeight w:val="1224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 GERAL DO(A) CANDIDATO(A) NO QUESITO 2</w:t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4"/>
        <w:gridCol w:w="1985"/>
        <w:gridCol w:w="3970"/>
      </w:tblGrid>
      <w:tr>
        <w:trPr>
          <w:trHeight w:val="455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4" w:name="__Fieldmark__142_2331235102"/>
            <w:bookmarkStart w:id="285" w:name="__Fieldmark__142_2331235102"/>
            <w:bookmarkEnd w:id="2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xcelente </w:t>
            </w:r>
            <w:r>
              <w:rPr>
                <w:lang w:val="en-US" w:eastAsia="en-US"/>
              </w:rPr>
              <w:drawing>
                <wp:inline distT="0" distB="0" distL="0" distR="0">
                  <wp:extent cx="170180" cy="1778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6" w:name="__Fieldmark__143_2331235102"/>
            <w:bookmarkStart w:id="287" w:name="__Fieldmark__143_2331235102"/>
            <w:bookmarkEnd w:id="2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m </w:t>
            </w:r>
            <w:r>
              <w:rPr>
                <w:lang w:val="en-US" w:eastAsia="en-US"/>
              </w:rPr>
              <w:drawing>
                <wp:inline distT="0" distB="0" distL="0" distR="0">
                  <wp:extent cx="187325" cy="1746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8" w:name="__Fieldmark__144_2331235102"/>
            <w:bookmarkStart w:id="289" w:name="__Fieldmark__144_2331235102"/>
            <w:bookmarkEnd w:id="2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azoável </w:t>
            </w:r>
            <w:r>
              <w:rPr>
                <w:lang w:val="en-US" w:eastAsia="en-US"/>
              </w:rPr>
              <w:drawing>
                <wp:inline distT="0" distB="0" distL="0" distR="0">
                  <wp:extent cx="177800" cy="1778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0" w:name="__Fieldmark__145_2331235102"/>
            <w:bookmarkStart w:id="291" w:name="__Fieldmark__145_2331235102"/>
            <w:bookmarkEnd w:id="2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uficiente </w:t>
            </w:r>
            <w:r>
              <w:rPr>
                <w:lang w:val="en-US" w:eastAsia="en-US"/>
              </w:rPr>
              <w:drawing>
                <wp:inline distT="0" distB="0" distL="0" distR="0">
                  <wp:extent cx="166370" cy="1701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  <w:r>
        <w:br w:type="page"/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567"/>
        <w:gridCol w:w="567"/>
        <w:gridCol w:w="567"/>
        <w:gridCol w:w="567"/>
      </w:tblGrid>
      <w:tr>
        <w:trPr>
          <w:trHeight w:val="362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536" w:right="57" w:hanging="360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valiação das Habilidades Específic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1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Interpreta adequadamente os requisitos normativo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2" w:name="__Fieldmark__146_2331235102"/>
            <w:bookmarkStart w:id="293" w:name="__Fieldmark__146_2331235102"/>
            <w:bookmarkEnd w:id="2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4" w:name="__Fieldmark__147_2331235102"/>
            <w:bookmarkStart w:id="295" w:name="__Fieldmark__147_2331235102"/>
            <w:bookmarkEnd w:id="2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6" w:name="__Fieldmark__148_2331235102"/>
            <w:bookmarkStart w:id="297" w:name="__Fieldmark__148_2331235102"/>
            <w:bookmarkEnd w:id="2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8" w:name="__Fieldmark__149_2331235102"/>
            <w:bookmarkStart w:id="299" w:name="__Fieldmark__149_2331235102"/>
            <w:bookmarkEnd w:id="2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2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Conhece e interpreta corretamente os documentos obrigatórios específicos e dos esquemas quando apropriad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0" w:name="__Fieldmark__150_2331235102"/>
            <w:bookmarkStart w:id="301" w:name="__Fieldmark__150_2331235102"/>
            <w:bookmarkEnd w:id="3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2" w:name="__Fieldmark__151_2331235102"/>
            <w:bookmarkStart w:id="303" w:name="__Fieldmark__151_2331235102"/>
            <w:bookmarkEnd w:id="3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4" w:name="__Fieldmark__152_2331235102"/>
            <w:bookmarkStart w:id="305" w:name="__Fieldmark__152_2331235102"/>
            <w:bookmarkEnd w:id="3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6" w:name="__Fieldmark__153_2331235102"/>
            <w:bookmarkStart w:id="307" w:name="__Fieldmark__153_2331235102"/>
            <w:bookmarkEnd w:id="3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.3</w:t>
            </w:r>
            <w:r>
              <w:rPr>
                <w:rFonts w:cs="Arial Narrow" w:ascii="Arial Narrow" w:hAnsi="Arial Narrow"/>
                <w:sz w:val="18"/>
              </w:rPr>
              <w:t xml:space="preserve"> Demonstrou ter estudado previamente a documentação do OAC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8" w:name="__Fieldmark__154_2331235102"/>
            <w:bookmarkStart w:id="309" w:name="__Fieldmark__154_2331235102"/>
            <w:bookmarkEnd w:id="3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0" w:name="__Fieldmark__155_2331235102"/>
            <w:bookmarkStart w:id="311" w:name="__Fieldmark__155_2331235102"/>
            <w:bookmarkEnd w:id="3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2" w:name="__Fieldmark__156_2331235102"/>
            <w:bookmarkStart w:id="313" w:name="__Fieldmark__156_2331235102"/>
            <w:bookmarkEnd w:id="3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4" w:name="__Fieldmark__157_2331235102"/>
            <w:bookmarkStart w:id="315" w:name="__Fieldmark__157_2331235102"/>
            <w:bookmarkEnd w:id="3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.4</w:t>
            </w:r>
            <w:r>
              <w:rPr>
                <w:rFonts w:cs="Arial Narrow" w:ascii="Arial Narrow" w:hAnsi="Arial Narrow"/>
                <w:sz w:val="18"/>
              </w:rPr>
              <w:t xml:space="preserve"> Dispõe dos documentos da Cgcre necessários à avaliação (incluindo resultados de avaliações anteriores)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6" w:name="__Fieldmark__158_2331235102"/>
            <w:bookmarkStart w:id="317" w:name="__Fieldmark__158_2331235102"/>
            <w:bookmarkEnd w:id="3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8" w:name="__Fieldmark__159_2331235102"/>
            <w:bookmarkStart w:id="319" w:name="__Fieldmark__159_2331235102"/>
            <w:bookmarkEnd w:id="3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0" w:name="__Fieldmark__160_2331235102"/>
            <w:bookmarkStart w:id="321" w:name="__Fieldmark__160_2331235102"/>
            <w:bookmarkEnd w:id="3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2" w:name="__Fieldmark__161_2331235102"/>
            <w:bookmarkStart w:id="323" w:name="__Fieldmark__161_2331235102"/>
            <w:bookmarkEnd w:id="3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.5</w:t>
            </w:r>
            <w:r>
              <w:rPr>
                <w:rFonts w:cs="Arial Narrow" w:ascii="Arial Narrow" w:hAnsi="Arial Narrow"/>
                <w:sz w:val="18"/>
              </w:rPr>
              <w:t xml:space="preserve"> Tem conhecimento de práticas e processos do ambiente de negócios do OAC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4" w:name="__Fieldmark__162_2331235102"/>
            <w:bookmarkStart w:id="325" w:name="__Fieldmark__162_2331235102"/>
            <w:bookmarkEnd w:id="3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6" w:name="__Fieldmark__163_2331235102"/>
            <w:bookmarkStart w:id="327" w:name="__Fieldmark__163_2331235102"/>
            <w:bookmarkEnd w:id="3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8" w:name="__Fieldmark__164_2331235102"/>
            <w:bookmarkStart w:id="329" w:name="__Fieldmark__164_2331235102"/>
            <w:bookmarkEnd w:id="3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0" w:name="__Fieldmark__165_2331235102"/>
            <w:bookmarkStart w:id="331" w:name="__Fieldmark__165_2331235102"/>
            <w:bookmarkEnd w:id="3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.6</w:t>
            </w:r>
            <w:r>
              <w:rPr>
                <w:rFonts w:cs="Arial Narrow" w:ascii="Arial Narrow" w:hAnsi="Arial Narrow"/>
                <w:sz w:val="18"/>
              </w:rPr>
              <w:t xml:space="preserve"> Redigiu adequadamente as não conformidades evidenciadas enquadrando corretamente os requisitos e relatando as evidências constatada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2" w:name="__Fieldmark__166_2331235102"/>
            <w:bookmarkStart w:id="333" w:name="__Fieldmark__166_2331235102"/>
            <w:bookmarkEnd w:id="3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4" w:name="__Fieldmark__167_2331235102"/>
            <w:bookmarkStart w:id="335" w:name="__Fieldmark__167_2331235102"/>
            <w:bookmarkEnd w:id="3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6" w:name="__Fieldmark__168_2331235102"/>
            <w:bookmarkStart w:id="337" w:name="__Fieldmark__168_2331235102"/>
            <w:bookmarkEnd w:id="3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8" w:name="__Fieldmark__169_2331235102"/>
            <w:bookmarkStart w:id="339" w:name="__Fieldmark__169_2331235102"/>
            <w:bookmarkEnd w:id="3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.7</w:t>
            </w:r>
            <w:r>
              <w:rPr>
                <w:rFonts w:cs="Arial Narrow" w:ascii="Arial Narrow" w:hAnsi="Arial Narrow"/>
                <w:sz w:val="18"/>
              </w:rPr>
              <w:t xml:space="preserve"> Demonstrou conhecimento sobre as incertezas envolvidas nos ensaios / calibrações / exames testemunhado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0" w:name="__Fieldmark__170_2331235102"/>
            <w:bookmarkStart w:id="341" w:name="__Fieldmark__170_2331235102"/>
            <w:bookmarkEnd w:id="3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2" w:name="__Fieldmark__171_2331235102"/>
            <w:bookmarkStart w:id="343" w:name="__Fieldmark__171_2331235102"/>
            <w:bookmarkEnd w:id="3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4" w:name="__Fieldmark__172_2331235102"/>
            <w:bookmarkStart w:id="345" w:name="__Fieldmark__172_2331235102"/>
            <w:bookmarkEnd w:id="3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6" w:name="__Fieldmark__173_2331235102"/>
            <w:bookmarkStart w:id="347" w:name="__Fieldmark__173_2331235102"/>
            <w:bookmarkEnd w:id="3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.8</w:t>
            </w:r>
            <w:r>
              <w:rPr>
                <w:rFonts w:cs="Arial Narrow" w:ascii="Arial Narrow" w:hAnsi="Arial Narrow"/>
                <w:sz w:val="18"/>
              </w:rPr>
              <w:t xml:space="preserve"> Demonstrou conhecimento sobre princípios de avaliação baseados em risc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8" w:name="__Fieldmark__174_2331235102"/>
            <w:bookmarkStart w:id="349" w:name="__Fieldmark__174_2331235102"/>
            <w:bookmarkEnd w:id="3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0" w:name="__Fieldmark__175_2331235102"/>
            <w:bookmarkStart w:id="351" w:name="__Fieldmark__175_2331235102"/>
            <w:bookmarkEnd w:id="3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2" w:name="__Fieldmark__176_2331235102"/>
            <w:bookmarkStart w:id="353" w:name="__Fieldmark__176_2331235102"/>
            <w:bookmarkEnd w:id="3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4" w:name="__Fieldmark__177_2331235102"/>
            <w:bookmarkStart w:id="355" w:name="__Fieldmark__177_2331235102"/>
            <w:bookmarkEnd w:id="3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.9</w:t>
            </w:r>
            <w:r>
              <w:rPr>
                <w:rFonts w:cs="Arial Narrow" w:ascii="Arial Narrow" w:hAnsi="Arial Narrow"/>
                <w:sz w:val="18"/>
              </w:rPr>
              <w:t xml:space="preserve"> Conduziu corretamente as reuniões de abertura e de encerrament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6" w:name="__Fieldmark__178_2331235102"/>
            <w:bookmarkStart w:id="357" w:name="__Fieldmark__178_2331235102"/>
            <w:bookmarkEnd w:id="3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8" w:name="__Fieldmark__179_2331235102"/>
            <w:bookmarkStart w:id="359" w:name="__Fieldmark__179_2331235102"/>
            <w:bookmarkEnd w:id="3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0" w:name="__Fieldmark__180_2331235102"/>
            <w:bookmarkStart w:id="361" w:name="__Fieldmark__180_2331235102"/>
            <w:bookmarkEnd w:id="3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2" w:name="__Fieldmark__181_2331235102"/>
            <w:bookmarkStart w:id="363" w:name="__Fieldmark__181_2331235102"/>
            <w:bookmarkEnd w:id="3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.10</w:t>
            </w:r>
            <w:r>
              <w:rPr>
                <w:rFonts w:cs="Arial Narrow" w:ascii="Arial Narrow" w:hAnsi="Arial Narrow"/>
                <w:sz w:val="18"/>
              </w:rPr>
              <w:t xml:space="preserve"> Informou corretamente ao OAC sobre os prazos para a apresentação de respostas às não conformidades bem como os canais para reclamaçõe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4" w:name="__Fieldmark__182_2331235102"/>
            <w:bookmarkStart w:id="365" w:name="__Fieldmark__182_2331235102"/>
            <w:bookmarkEnd w:id="3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6" w:name="__Fieldmark__183_2331235102"/>
            <w:bookmarkStart w:id="367" w:name="__Fieldmark__183_2331235102"/>
            <w:bookmarkEnd w:id="3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8" w:name="__Fieldmark__184_2331235102"/>
            <w:bookmarkStart w:id="369" w:name="__Fieldmark__184_2331235102"/>
            <w:bookmarkEnd w:id="3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0" w:name="__Fieldmark__185_2331235102"/>
            <w:bookmarkStart w:id="371" w:name="__Fieldmark__185_2331235102"/>
            <w:bookmarkEnd w:id="3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18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/RECOMENDAÇÕES ACERCA DO QUESITO 3 (SE PERTINENTE)</w:t>
            </w:r>
          </w:p>
        </w:tc>
      </w:tr>
      <w:tr>
        <w:trPr>
          <w:trHeight w:val="1224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18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 GERAL DO(A) CANDIDATO(A) NO QUESITO 3</w:t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4"/>
        <w:gridCol w:w="1985"/>
        <w:gridCol w:w="3970"/>
      </w:tblGrid>
      <w:tr>
        <w:trPr>
          <w:trHeight w:val="455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2" w:name="__Fieldmark__186_2331235102"/>
            <w:bookmarkStart w:id="373" w:name="__Fieldmark__186_2331235102"/>
            <w:bookmarkEnd w:id="3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xcelente </w:t>
            </w:r>
            <w:r>
              <w:rPr>
                <w:lang w:val="en-US" w:eastAsia="en-US"/>
              </w:rPr>
              <w:drawing>
                <wp:inline distT="0" distB="0" distL="0" distR="0">
                  <wp:extent cx="170180" cy="177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4" w:name="__Fieldmark__187_2331235102"/>
            <w:bookmarkStart w:id="375" w:name="__Fieldmark__187_2331235102"/>
            <w:bookmarkEnd w:id="3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m </w:t>
            </w:r>
            <w:r>
              <w:rPr>
                <w:lang w:val="en-US" w:eastAsia="en-US"/>
              </w:rPr>
              <w:drawing>
                <wp:inline distT="0" distB="0" distL="0" distR="0">
                  <wp:extent cx="187325" cy="1746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6" w:name="__Fieldmark__188_2331235102"/>
            <w:bookmarkStart w:id="377" w:name="__Fieldmark__188_2331235102"/>
            <w:bookmarkEnd w:id="3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azoável </w:t>
            </w:r>
            <w:r>
              <w:rPr>
                <w:lang w:val="en-US" w:eastAsia="en-US"/>
              </w:rPr>
              <w:drawing>
                <wp:inline distT="0" distB="0" distL="0" distR="0">
                  <wp:extent cx="177800" cy="1778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8" w:name="__Fieldmark__189_2331235102"/>
            <w:bookmarkStart w:id="379" w:name="__Fieldmark__189_2331235102"/>
            <w:bookmarkEnd w:id="3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uficiente </w:t>
            </w:r>
            <w:r>
              <w:rPr>
                <w:lang w:val="en-US" w:eastAsia="en-US"/>
              </w:rPr>
              <w:drawing>
                <wp:inline distT="0" distB="0" distL="0" distR="0">
                  <wp:extent cx="166370" cy="1701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567"/>
        <w:gridCol w:w="567"/>
        <w:gridCol w:w="567"/>
        <w:gridCol w:w="567"/>
      </w:tblGrid>
      <w:tr>
        <w:trPr>
          <w:trHeight w:val="362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536" w:right="57" w:hanging="360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valiação das Habilidades de Lideranç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1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Provê orientações relativas às expectativas sobre a execução do trabalho de responsabilidade dos demais membros da equipe avaliadora?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0" w:name="__Fieldmark__190_2331235102"/>
            <w:bookmarkStart w:id="381" w:name="__Fieldmark__190_2331235102"/>
            <w:bookmarkEnd w:id="3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2" w:name="__Fieldmark__191_2331235102"/>
            <w:bookmarkStart w:id="383" w:name="__Fieldmark__191_2331235102"/>
            <w:bookmarkEnd w:id="3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4" w:name="__Fieldmark__192_2331235102"/>
            <w:bookmarkStart w:id="385" w:name="__Fieldmark__192_2331235102"/>
            <w:bookmarkEnd w:id="3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6" w:name="__Fieldmark__193_2331235102"/>
            <w:bookmarkStart w:id="387" w:name="__Fieldmark__193_2331235102"/>
            <w:bookmarkEnd w:id="3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2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Auxilia os membros da equipe avaliadora a analisar o resultado do trabalho sob responsabilidade dele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8" w:name="__Fieldmark__194_2331235102"/>
            <w:bookmarkStart w:id="389" w:name="__Fieldmark__194_2331235102"/>
            <w:bookmarkEnd w:id="3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0" w:name="__Fieldmark__195_2331235102"/>
            <w:bookmarkStart w:id="391" w:name="__Fieldmark__195_2331235102"/>
            <w:bookmarkEnd w:id="3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2" w:name="__Fieldmark__196_2331235102"/>
            <w:bookmarkStart w:id="393" w:name="__Fieldmark__196_2331235102"/>
            <w:bookmarkEnd w:id="3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4" w:name="__Fieldmark__197_2331235102"/>
            <w:bookmarkStart w:id="395" w:name="__Fieldmark__197_2331235102"/>
            <w:bookmarkEnd w:id="3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4.3</w:t>
            </w:r>
            <w:r>
              <w:rPr>
                <w:rFonts w:cs="Arial Narrow" w:ascii="Arial Narrow" w:hAnsi="Arial Narrow"/>
                <w:sz w:val="18"/>
              </w:rPr>
              <w:t xml:space="preserve"> Provê feedback construtivo, de modo claro, sobre as áreas de responsabilidade dos membros da equipe avaliadora que necessitam de melhorias?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6" w:name="__Fieldmark__198_2331235102"/>
            <w:bookmarkStart w:id="397" w:name="__Fieldmark__198_2331235102"/>
            <w:bookmarkEnd w:id="3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8" w:name="__Fieldmark__199_2331235102"/>
            <w:bookmarkStart w:id="399" w:name="__Fieldmark__199_2331235102"/>
            <w:bookmarkEnd w:id="3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0" w:name="__Fieldmark__200_2331235102"/>
            <w:bookmarkStart w:id="401" w:name="__Fieldmark__200_2331235102"/>
            <w:bookmarkEnd w:id="4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2" w:name="__Fieldmark__201_2331235102"/>
            <w:bookmarkStart w:id="403" w:name="__Fieldmark__201_2331235102"/>
            <w:bookmarkEnd w:id="4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4.4</w:t>
            </w:r>
            <w:r>
              <w:rPr>
                <w:rFonts w:cs="Arial Narrow" w:ascii="Arial Narrow" w:hAnsi="Arial Narrow"/>
                <w:sz w:val="18"/>
              </w:rPr>
              <w:t xml:space="preserve"> Oferece sugestões úteis sobre como a equipe avaliadora pode melhorar seu desempenh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4" w:name="__Fieldmark__202_2331235102"/>
            <w:bookmarkStart w:id="405" w:name="__Fieldmark__202_2331235102"/>
            <w:bookmarkEnd w:id="4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6" w:name="__Fieldmark__203_2331235102"/>
            <w:bookmarkStart w:id="407" w:name="__Fieldmark__203_2331235102"/>
            <w:bookmarkEnd w:id="4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8" w:name="__Fieldmark__204_2331235102"/>
            <w:bookmarkStart w:id="409" w:name="__Fieldmark__204_2331235102"/>
            <w:bookmarkEnd w:id="4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0" w:name="__Fieldmark__205_2331235102"/>
            <w:bookmarkStart w:id="411" w:name="__Fieldmark__205_2331235102"/>
            <w:bookmarkEnd w:id="4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4.5</w:t>
            </w:r>
            <w:r>
              <w:rPr>
                <w:rFonts w:cs="Arial Narrow" w:ascii="Arial Narrow" w:hAnsi="Arial Narrow"/>
                <w:sz w:val="18"/>
              </w:rPr>
              <w:t xml:space="preserve"> Encoraja a equipe avaliadora a explorar ou tentar novas alternativas, durante a avaliaçã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2" w:name="__Fieldmark__206_2331235102"/>
            <w:bookmarkStart w:id="413" w:name="__Fieldmark__206_2331235102"/>
            <w:bookmarkEnd w:id="4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4" w:name="__Fieldmark__207_2331235102"/>
            <w:bookmarkStart w:id="415" w:name="__Fieldmark__207_2331235102"/>
            <w:bookmarkEnd w:id="4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6" w:name="__Fieldmark__208_2331235102"/>
            <w:bookmarkStart w:id="417" w:name="__Fieldmark__208_2331235102"/>
            <w:bookmarkEnd w:id="4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8" w:name="__Fieldmark__209_2331235102"/>
            <w:bookmarkStart w:id="419" w:name="__Fieldmark__209_2331235102"/>
            <w:bookmarkEnd w:id="4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4.6</w:t>
            </w:r>
            <w:r>
              <w:rPr>
                <w:rFonts w:cs="Arial Narrow" w:ascii="Arial Narrow" w:hAnsi="Arial Narrow"/>
                <w:sz w:val="18"/>
              </w:rPr>
              <w:t xml:space="preserve"> Auxilia com ensinamentos na correção de falhas que porventura algum membro da equipe avaliadora tenha cometid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0" w:name="__Fieldmark__210_2331235102"/>
            <w:bookmarkStart w:id="421" w:name="__Fieldmark__210_2331235102"/>
            <w:bookmarkEnd w:id="4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2" w:name="__Fieldmark__211_2331235102"/>
            <w:bookmarkStart w:id="423" w:name="__Fieldmark__211_2331235102"/>
            <w:bookmarkEnd w:id="4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4" w:name="__Fieldmark__212_2331235102"/>
            <w:bookmarkStart w:id="425" w:name="__Fieldmark__212_2331235102"/>
            <w:bookmarkEnd w:id="4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6" w:name="__Fieldmark__213_2331235102"/>
            <w:bookmarkStart w:id="427" w:name="__Fieldmark__213_2331235102"/>
            <w:bookmarkEnd w:id="4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4.7</w:t>
            </w:r>
            <w:r>
              <w:rPr>
                <w:rFonts w:cs="Arial Narrow" w:ascii="Arial Narrow" w:hAnsi="Arial Narrow"/>
                <w:sz w:val="18"/>
              </w:rPr>
              <w:t xml:space="preserve"> Em caso de falha de algum membro da equipe avaliadora, atuou junto na solução dela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8" w:name="__Fieldmark__214_2331235102"/>
            <w:bookmarkStart w:id="429" w:name="__Fieldmark__214_2331235102"/>
            <w:bookmarkEnd w:id="4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0" w:name="__Fieldmark__215_2331235102"/>
            <w:bookmarkStart w:id="431" w:name="__Fieldmark__215_2331235102"/>
            <w:bookmarkEnd w:id="4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2" w:name="__Fieldmark__216_2331235102"/>
            <w:bookmarkStart w:id="433" w:name="__Fieldmark__216_2331235102"/>
            <w:bookmarkEnd w:id="4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4" w:name="__Fieldmark__217_2331235102"/>
            <w:bookmarkStart w:id="435" w:name="__Fieldmark__217_2331235102"/>
            <w:bookmarkEnd w:id="4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4.8</w:t>
            </w:r>
            <w:r>
              <w:rPr>
                <w:rFonts w:cs="Arial Narrow" w:ascii="Arial Narrow" w:hAnsi="Arial Narrow"/>
                <w:sz w:val="18"/>
              </w:rPr>
              <w:t xml:space="preserve"> Em caso de reclamações do avaliado sobre o seu trabalho procurou averiguar as versões de ambas as partes, antes de apresentar a opinião final da equip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6" w:name="__Fieldmark__218_2331235102"/>
            <w:bookmarkStart w:id="437" w:name="__Fieldmark__218_2331235102"/>
            <w:bookmarkEnd w:id="4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8" w:name="__Fieldmark__219_2331235102"/>
            <w:bookmarkStart w:id="439" w:name="__Fieldmark__219_2331235102"/>
            <w:bookmarkEnd w:id="4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0" w:name="__Fieldmark__220_2331235102"/>
            <w:bookmarkStart w:id="441" w:name="__Fieldmark__220_2331235102"/>
            <w:bookmarkEnd w:id="4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2" w:name="__Fieldmark__221_2331235102"/>
            <w:bookmarkStart w:id="443" w:name="__Fieldmark__221_2331235102"/>
            <w:bookmarkEnd w:id="4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18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/RECOMENDAÇÕES ACERCA DO QUESITO 4 (SE PERTINENTE)</w:t>
            </w:r>
          </w:p>
        </w:tc>
      </w:tr>
      <w:tr>
        <w:trPr>
          <w:trHeight w:val="965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18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 GERAL DO(A) CANDIDATO(A) NO QUESITO 4</w:t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4"/>
        <w:gridCol w:w="1985"/>
        <w:gridCol w:w="3970"/>
      </w:tblGrid>
      <w:tr>
        <w:trPr>
          <w:trHeight w:val="455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4" w:name="__Fieldmark__222_2331235102"/>
            <w:bookmarkStart w:id="445" w:name="__Fieldmark__222_2331235102"/>
            <w:bookmarkEnd w:id="4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xcelente </w:t>
            </w:r>
            <w:r>
              <w:rPr>
                <w:lang w:val="en-US" w:eastAsia="en-US"/>
              </w:rPr>
              <w:drawing>
                <wp:inline distT="0" distB="0" distL="0" distR="0">
                  <wp:extent cx="170180" cy="177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6" w:name="__Fieldmark__223_2331235102"/>
            <w:bookmarkStart w:id="447" w:name="__Fieldmark__223_2331235102"/>
            <w:bookmarkEnd w:id="4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m </w:t>
            </w:r>
            <w:r>
              <w:rPr>
                <w:lang w:val="en-US" w:eastAsia="en-US"/>
              </w:rPr>
              <w:drawing>
                <wp:inline distT="0" distB="0" distL="0" distR="0">
                  <wp:extent cx="187325" cy="1746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8" w:name="__Fieldmark__224_2331235102"/>
            <w:bookmarkStart w:id="449" w:name="__Fieldmark__224_2331235102"/>
            <w:bookmarkEnd w:id="4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azoável </w:t>
            </w:r>
            <w:r>
              <w:rPr>
                <w:lang w:val="en-US" w:eastAsia="en-US"/>
              </w:rPr>
              <w:drawing>
                <wp:inline distT="0" distB="0" distL="0" distR="0">
                  <wp:extent cx="177800" cy="1778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0" w:name="__Fieldmark__225_2331235102"/>
            <w:bookmarkStart w:id="451" w:name="__Fieldmark__225_2331235102"/>
            <w:bookmarkEnd w:id="4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uficiente </w:t>
            </w:r>
            <w:r>
              <w:rPr>
                <w:lang w:val="en-US" w:eastAsia="en-US"/>
              </w:rPr>
              <w:drawing>
                <wp:inline distT="0" distB="0" distL="0" distR="0">
                  <wp:extent cx="166370" cy="17018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  <w:r>
        <w:br w:type="page"/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18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E 3: AVALIAÇÃO FINAL DO(A) CANDIDATO(A) PELO(A) INSTRUTOR(A)</w:t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18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 FINAL DO(A) CANDIDATO(A) NO TREINAMENTO</w:t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4"/>
        <w:gridCol w:w="1985"/>
        <w:gridCol w:w="3970"/>
      </w:tblGrid>
      <w:tr>
        <w:trPr>
          <w:trHeight w:val="455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2" w:name="__Fieldmark__226_2331235102"/>
            <w:bookmarkStart w:id="453" w:name="__Fieldmark__226_2331235102"/>
            <w:bookmarkEnd w:id="4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xcelente </w:t>
            </w:r>
            <w:r>
              <w:rPr>
                <w:lang w:val="en-US" w:eastAsia="en-US"/>
              </w:rPr>
              <w:drawing>
                <wp:inline distT="0" distB="0" distL="0" distR="0">
                  <wp:extent cx="170180" cy="1778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4" w:name="__Fieldmark__227_2331235102"/>
            <w:bookmarkStart w:id="455" w:name="__Fieldmark__227_2331235102"/>
            <w:bookmarkEnd w:id="4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m </w:t>
            </w:r>
            <w:r>
              <w:rPr>
                <w:lang w:val="en-US" w:eastAsia="en-US"/>
              </w:rPr>
              <w:drawing>
                <wp:inline distT="0" distB="0" distL="0" distR="0">
                  <wp:extent cx="187325" cy="1746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6" w:name="__Fieldmark__228_2331235102"/>
            <w:bookmarkStart w:id="457" w:name="__Fieldmark__228_2331235102"/>
            <w:bookmarkEnd w:id="4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azoável </w:t>
            </w:r>
            <w:r>
              <w:rPr>
                <w:lang w:val="en-US" w:eastAsia="en-US"/>
              </w:rPr>
              <w:drawing>
                <wp:inline distT="0" distB="0" distL="0" distR="0">
                  <wp:extent cx="177800" cy="1778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8" w:name="__Fieldmark__229_2331235102"/>
            <w:bookmarkStart w:id="459" w:name="__Fieldmark__229_2331235102"/>
            <w:bookmarkEnd w:id="4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uficiente </w:t>
            </w:r>
            <w:r>
              <w:rPr>
                <w:lang w:val="en-US" w:eastAsia="en-US"/>
              </w:rPr>
              <w:drawing>
                <wp:inline distT="0" distB="0" distL="0" distR="0">
                  <wp:extent cx="166370" cy="17018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610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 FORTES APRESENTADOS PELO TREINANDO(A), SE APLICÁVEL</w:t>
            </w:r>
          </w:p>
        </w:tc>
      </w:tr>
      <w:tr>
        <w:trPr>
          <w:trHeight w:val="2277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610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 FRACOS APRESENTADOS PELO TREINANDO(A), SE APLICÁVEL</w:t>
            </w:r>
          </w:p>
        </w:tc>
      </w:tr>
      <w:tr>
        <w:trPr>
          <w:trHeight w:val="2277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610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 / RECOMENDAÇÕES ACERCA DA AVALIAÇÃO FINAL DO(A) CANDIDATO(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TEM OBRIGATÓRI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2846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4253"/>
      </w:tblGrid>
      <w:tr>
        <w:trPr>
          <w:trHeight w:val="418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(A) INSTRUTOR(A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935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  <w:r>
        <w:br w:type="page"/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350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SER PREENCHIDO PELA DICA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4111"/>
      </w:tblGrid>
      <w:tr>
        <w:trPr>
          <w:trHeight w:val="418" w:hRule="exac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INAMEN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DE TREINAMENTOS PRÁTICOS RESTANTES PARA QUALIFICAÇÃO</w:t>
            </w:r>
          </w:p>
        </w:tc>
      </w:tr>
      <w:tr>
        <w:trPr>
          <w:trHeight w:val="580" w:hRule="exac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0" w:name="__Fieldmark__230_2331235102"/>
            <w:bookmarkStart w:id="461" w:name="__Fieldmark__230_2331235102"/>
            <w:bookmarkEnd w:id="4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2" w:name="__Fieldmark__231_2331235102"/>
            <w:bookmarkStart w:id="463" w:name="__Fieldmark__231_2331235102"/>
            <w:bookmarkEnd w:id="4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4" w:name="__Fieldmark__232_2331235102"/>
            <w:bookmarkStart w:id="465" w:name="__Fieldmark__232_2331235102"/>
            <w:bookmarkEnd w:id="4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º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6" w:name="__Fieldmark__233_2331235102"/>
            <w:bookmarkStart w:id="467" w:name="__Fieldmark__233_2331235102"/>
            <w:bookmarkEnd w:id="4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8" w:name="__Fieldmark__234_2331235102"/>
            <w:bookmarkStart w:id="469" w:name="__Fieldmark__234_2331235102"/>
            <w:bookmarkEnd w:id="4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o. Qual: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>
          <w:trHeight w:val="396" w:hRule="exact"/>
          <w:cantSplit w:val="true"/>
        </w:trPr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Com base no treinamento realizado, sua recomendação a respeito do treinando é:</w:t>
            </w:r>
          </w:p>
        </w:tc>
      </w:tr>
      <w:tr>
        <w:trPr>
          <w:trHeight w:val="1083" w:hRule="exact"/>
          <w:cantSplit w:val="true"/>
        </w:trPr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0" w:name="__Fieldmark__235_2331235102"/>
            <w:bookmarkStart w:id="471" w:name="__Fieldmark__235_2331235102"/>
            <w:bookmarkEnd w:id="4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inuar com os treinamentos práticos requeridos para qualificação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2" w:name="__Fieldmark__236_2331235102"/>
            <w:bookmarkStart w:id="473" w:name="__Fieldmark__236_2331235102"/>
            <w:bookmarkEnd w:id="4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inuar com os treinamentos práticos requeridos para qualificação e orientar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4" w:name="__Fieldmark__237_2331235102"/>
            <w:bookmarkStart w:id="475" w:name="__Fieldmark__237_2331235102"/>
            <w:bookmarkEnd w:id="4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scontinuar o processo de qualificaçã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6" w:name="__Fieldmark__238_2331235102"/>
            <w:bookmarkStart w:id="477" w:name="__Fieldmark__238_2331235102"/>
            <w:bookmarkEnd w:id="4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o. Qual: 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18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/RECOMENDAÇÕES DO(A) GESTOR(A) DE CAPACITAÇÃO – DICAP</w:t>
            </w:r>
          </w:p>
        </w:tc>
      </w:tr>
      <w:tr>
        <w:trPr>
          <w:trHeight w:val="610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4253"/>
      </w:tblGrid>
      <w:tr>
        <w:trPr>
          <w:trHeight w:val="418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(A) GESTOR(A) DE CAPACITAÇÃ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418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rlow Solid Italic" w:hAnsi="Harlow Solid Italic" w:cs="Harlow Solid Ital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arlow Solid Italic" w:ascii="Harlow Solid Italic" w:hAnsi="Harlow Solid Italic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18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ORDÂNCIA DA CHEFIA DA DICAP</w:t>
            </w:r>
          </w:p>
        </w:tc>
      </w:tr>
      <w:tr>
        <w:trPr>
          <w:trHeight w:val="821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8" w:name="__Fieldmark__239_2331235102"/>
            <w:bookmarkStart w:id="479" w:name="__Fieldmark__239_2331235102"/>
            <w:bookmarkEnd w:id="4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acordo com a recomendação do Gestor de Capacitaçã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0" w:name="__Fieldmark__240_2331235102"/>
            <w:bookmarkStart w:id="481" w:name="__Fieldmark__240_2331235102"/>
            <w:bookmarkEnd w:id="4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ário à recomendação do Gestor de Capacitação (VER COMENTÁRIOS FINAIS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highlight w:val="yellow"/>
        </w:rPr>
      </w:pPr>
      <w:r>
        <w:rPr>
          <w:rFonts w:cs="Arial" w:ascii="Arial" w:hAnsi="Arial"/>
          <w:b/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18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 FINAIS DA CHEFIA DA DICAP (SE NECESSÁRIO)</w:t>
            </w:r>
          </w:p>
        </w:tc>
      </w:tr>
      <w:tr>
        <w:trPr>
          <w:trHeight w:val="941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4253"/>
      </w:tblGrid>
      <w:tr>
        <w:trPr>
          <w:trHeight w:val="418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(A) CHEFE DA DICA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418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CGCRE-070 - Rev. 12 – Publicado Abr/2</w:t>
    </w:r>
    <w:bookmarkStart w:id="482" w:name="_GoBack"/>
    <w:bookmarkEnd w:id="482"/>
    <w:r>
      <w:rPr>
        <w:rFonts w:cs="Arial" w:ascii="Arial" w:hAnsi="Arial"/>
        <w:b/>
        <w:sz w:val="16"/>
        <w:lang w:val="en-US"/>
      </w:rPr>
      <w:t>3 – 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fldChar w:fldCharType="begin"/>
    </w:r>
    <w:r>
      <w:rPr>
        <w:sz w:val="16"/>
        <w:b/>
        <w:rFonts w:cs="Arial" w:ascii="Arial" w:hAnsi="Arial"/>
        <w:lang w:val="en-US"/>
      </w:rPr>
      <w:instrText xml:space="preserve"> PAGE </w:instrText>
    </w:r>
    <w:r>
      <w:rPr>
        <w:sz w:val="16"/>
        <w:b/>
        <w:rFonts w:cs="Arial" w:ascii="Arial" w:hAnsi="Arial"/>
        <w:lang w:val="en-US"/>
      </w:rPr>
      <w:fldChar w:fldCharType="separate"/>
    </w:r>
    <w:r>
      <w:rPr>
        <w:sz w:val="16"/>
        <w:b/>
        <w:rFonts w:cs="Arial" w:ascii="Arial" w:hAnsi="Arial"/>
        <w:lang w:val="en-US"/>
      </w:rPr>
      <w:t>5</w:t>
    </w:r>
    <w:r>
      <w:rPr>
        <w:sz w:val="16"/>
        <w:b/>
        <w:rFonts w:cs="Arial" w:ascii="Arial" w:hAnsi="Arial"/>
        <w:lang w:val="en-US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CGCRE-070 - Rev. 12 – Publicado Abr/23 – 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fldChar w:fldCharType="begin"/>
    </w:r>
    <w:r>
      <w:rPr>
        <w:sz w:val="16"/>
        <w:b/>
        <w:rFonts w:cs="Arial" w:ascii="Arial" w:hAnsi="Arial"/>
        <w:lang w:val="en-US"/>
      </w:rPr>
      <w:instrText xml:space="preserve"> PAGE </w:instrText>
    </w:r>
    <w:r>
      <w:rPr>
        <w:sz w:val="16"/>
        <w:b/>
        <w:rFonts w:cs="Arial" w:ascii="Arial" w:hAnsi="Arial"/>
        <w:lang w:val="en-US"/>
      </w:rPr>
      <w:fldChar w:fldCharType="separate"/>
    </w:r>
    <w:r>
      <w:rPr>
        <w:sz w:val="16"/>
        <w:b/>
        <w:rFonts w:cs="Arial" w:ascii="Arial" w:hAnsi="Arial"/>
        <w:lang w:val="en-US"/>
      </w:rPr>
      <w:t>1</w:t>
    </w:r>
    <w:r>
      <w:rPr>
        <w:sz w:val="16"/>
        <w:b/>
        <w:rFonts w:cs="Arial" w:ascii="Arial" w:hAnsi="Arial"/>
        <w:lang w:val="en-US"/>
      </w:rPr>
      <w:fldChar w:fldCharType="end"/>
    </w:r>
    <w:r>
      <w:rPr>
        <w:rStyle w:val="PageNumber"/>
        <w:rFonts w:cs="Arial" w:ascii="Arial" w:hAnsi="Arial"/>
        <w:b/>
        <w:sz w:val="16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8761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>
              <w:rFonts w:cs="Arial Narrow" w:ascii="Arial Narrow" w:hAnsi="Arial Narrow"/>
              <w:b w:val="false"/>
              <w:sz w:val="4"/>
              <w:szCs w:val="4"/>
              <w:lang w:val="en-US" w:eastAsia="en-US"/>
            </w:rPr>
            <w:drawing>
              <wp:inline distT="0" distB="0" distL="0" distR="0">
                <wp:extent cx="667385" cy="671195"/>
                <wp:effectExtent l="0" t="0" r="0" b="0"/>
                <wp:docPr id="2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0" w:after="0"/>
            <w:ind w:left="0" w:right="-7" w:hanging="0"/>
            <w:jc w:val="center"/>
            <w:rPr/>
          </w:pPr>
          <w:r>
            <w:rPr>
              <w:rFonts w:cs="Arial" w:ascii="Arial" w:hAnsi="Arial"/>
            </w:rPr>
            <w:t xml:space="preserve">RELATÓRIO DE TREINAMENTO PRÁTICO DE AVALIADOR TÉCNICO 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O ÂMBITO DA DICLA E DA DIOIS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8761"/>
    </w:tblGrid>
    <w:tr>
      <w:trPr>
        <w:trHeight w:val="1080" w:hRule="exac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>
              <w:rFonts w:cs="Arial Narrow" w:ascii="Arial Narrow" w:hAnsi="Arial Narrow"/>
              <w:b w:val="false"/>
              <w:sz w:val="4"/>
              <w:szCs w:val="4"/>
              <w:lang w:val="en-US" w:eastAsia="en-US"/>
            </w:rPr>
            <w:drawing>
              <wp:inline distT="0" distB="0" distL="0" distR="0">
                <wp:extent cx="593090" cy="596900"/>
                <wp:effectExtent l="0" t="0" r="0" b="0"/>
                <wp:docPr id="2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0" w:after="0"/>
            <w:ind w:left="0" w:right="-7" w:hanging="0"/>
            <w:jc w:val="center"/>
            <w:rPr/>
          </w:pPr>
          <w:r>
            <w:rPr>
              <w:rFonts w:cs="Arial" w:ascii="Arial" w:hAnsi="Arial"/>
            </w:rPr>
            <w:t xml:space="preserve">RELATÓRIO DE TREINAMENTO PRÁTICO DE AVALIADOR 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O ÂMBITO DA DICLA, DICOR E DIOIS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59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"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ferência: NIE-Cgcre-01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1</w:t>
          </w:r>
          <w:r>
            <w:rPr>
              <w:sz w:val="16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</w:rPr>
            <w:t>/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5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pt-PT"/>
    </w:rPr>
  </w:style>
  <w:style w:type="paragraph" w:styleId="Footer">
    <w:name w:val="Footer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11:00Z</dcterms:created>
  <dc:creator/>
  <dc:description/>
  <cp:keywords/>
  <dc:language>en-US</dc:language>
  <cp:lastModifiedBy/>
  <dcterms:modified xsi:type="dcterms:W3CDTF">2023-04-20T18:22:00Z</dcterms:modified>
  <cp:revision>1</cp:revision>
  <dc:subject/>
  <dc:title/>
</cp:coreProperties>
</file>