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399"/>
        <w:gridCol w:w="4819"/>
      </w:tblGrid>
      <w:tr>
        <w:trPr>
          <w:trHeight w:val="215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 (1)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INSTALAÇÃO DE TESTE - IT (2)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 RECONHECIMENTO ou PROCESSO (para IT não reconhecida) (3)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ÁREA DE ESPECIALIDADE DOS ESTUDOS/ CATEGORIA DE ITENS DE TES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4)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ÓRIO DE REFERÊNCIA: (5)</w:t>
            </w:r>
          </w:p>
        </w:tc>
      </w:tr>
      <w:tr>
        <w:trPr>
          <w:trHeight w:val="28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 Nº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-BPL Nº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TOR BPL (6)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ões à IT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40"/>
              <w:ind w:left="584" w:right="34" w:hanging="0"/>
              <w:jc w:val="both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720" w:right="3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campos 1 a 10 devem ser preenchidos pela IT. Nos campos 9 e 10, descrever a análise das causas e da abrangência da não conformidade, todas as ações propostas e as implementadas, bem como as evidências encaminhadas, além de indicar o item e/ou o assunto modificado no docu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720" w:right="3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cada inspetor BPL, deve ser gerado um único arquivo em meio eletrônico. O nome do arquivo deve ser composto pela palavra RRNC, pelo número do relatório, nome do inspetor BPL e data de emissão (exemplo: RRNC do RIB XXX/XX_nome do inspetor_dd.mm.a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720" w:right="3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licar os blocos 1 e 2 para cada não conformid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720" w:right="3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bloco 2 deve ser repetido, caso as ações e/ou evidências apresentadas sejam consideradas insuficientes e haja novo envio de evidênci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720" w:right="3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as propostas de ações não sejam definidas durante a inspeção, a IT pode enviar à equipe inspetora as propostas de ações em um prazo de 7 (sete) dias. As propostas podem ser encaminhadas diretamente à equipe inspetora. Caso não haja consenso entre a equipe de inspeção e a IT, o inspetor líder deve tratar este assunto e registrar no RRNC a proposta final aprovada pela equipe de inspetores BP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720" w:right="3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atendimento aos prazos definidos acarreta sanções conforme previsto na NIT-Dicla-05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4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40"/>
              <w:ind w:right="34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ind w:right="-56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ões aos Inspetores BPL 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944" w:righ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709" w:right="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ada inspetor, deve ser gerado um único arquivo em meio eletrônico. O nome do arquivo deve ser composto pela palavra RRNC, pelo número do relatório, nome do inspetor e data de emissão. (exemplo: RRNC do RIB XXX/XX_nome do inspetor_dd.mm.a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709" w:right="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licar os blocos 1 e 2 para cada não conformidad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709" w:right="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bloco 2 deve ser repetido caso as ações e/ou evidências apresentadas sejam consideradas insuficientes e haja novo envio de evidências. Copiar o bloco 2, antes do envio do RRNC para a IT, quando houver não conformidade pend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709" w:right="34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 inspetores devem preencher o campo “Análise do Inspetor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709" w:right="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o preenchimento do campo “Análise do Inspetor BPL”: 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40"/>
              <w:ind w:left="709" w:right="34" w:hanging="283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mbre-se de confrontar as evidências recebidas com as ações propostas e certifique-se de que tudo foi implementado conforme proposto. 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40"/>
              <w:ind w:left="709" w:right="34" w:hanging="283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a descrição feita pela IT sobre as ações implementadas e evidências apresentadas seja clara o suficiente, não é necessário fornecer informações adicionais, basta indicar SIM.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40"/>
              <w:ind w:left="709" w:right="34" w:hanging="283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o a descrição das ações e das evidências feita pela IT não seja clara o suficiente, cite os fatos observados que evidenciem ou não a implementação das correções e das ações corretivas. 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40"/>
              <w:ind w:left="709" w:right="34" w:hanging="283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for necessário verificar a eficácia das ações corretivas na próxima inspeção, assinale o campo “Verificar a eficácia”, além da coluna “Sim”. Descreva no campo “análise do inspetor BPL”, o que deve ser verificado na próxima inspeção.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270"/>
        <w:gridCol w:w="13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O 1</w:t>
            </w:r>
          </w:p>
        </w:tc>
      </w:tr>
      <w:tr>
        <w:trPr>
          <w:trHeight w:val="2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NÃO CONFORMIDADE (7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 NÃO CONFORMIDADE (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isito </w:t>
            </w:r>
          </w:p>
        </w:tc>
      </w:tr>
      <w:tr>
        <w:trPr>
          <w:trHeight w:val="43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E CORREÇÕES E AÇÕES CORRETIVAS (9)</w:t>
            </w:r>
          </w:p>
        </w:tc>
      </w:tr>
      <w:tr>
        <w:trPr>
          <w:trHeight w:val="4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03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CO 2 </w:t>
            </w:r>
          </w:p>
        </w:tc>
      </w:tr>
      <w:tr>
        <w:trPr>
          <w:trHeight w:val="31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AÇÕES IMPLEMENTADAS E DAS EVIDÊNCIAS APRESENTADAS 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68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ÇÃO SATISFATÓRIA?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ÁLISE DO INSPETOR BP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3346886319"/>
            <w:bookmarkStart w:id="1" w:name="__Fieldmark__0_3346886319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_3346886319"/>
            <w:bookmarkStart w:id="3" w:name="__Fieldmark__1_3346886319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2_3346886319"/>
            <w:bookmarkStart w:id="5" w:name="__Fieldmark__2_3346886319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Verificar eficácia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270"/>
        <w:gridCol w:w="13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O 1</w:t>
            </w:r>
          </w:p>
        </w:tc>
      </w:tr>
      <w:tr>
        <w:trPr>
          <w:trHeight w:val="2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NÃO CONFORMIDADE (7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 NÃO CONFORMIDADE (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isito </w:t>
            </w:r>
          </w:p>
        </w:tc>
      </w:tr>
      <w:tr>
        <w:trPr>
          <w:trHeight w:val="56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E CORREÇÕES E AÇÕES CORRETIVAS (9)</w:t>
            </w:r>
          </w:p>
        </w:tc>
      </w:tr>
      <w:tr>
        <w:trPr>
          <w:trHeight w:val="3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03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CO 2 </w:t>
            </w:r>
          </w:p>
        </w:tc>
      </w:tr>
      <w:tr>
        <w:trPr>
          <w:trHeight w:val="31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AÇÕES IMPLEMENTADAS E DAS EVIDÊNCIAS APRESENTADAS 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67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ÇÃO SATISFATÓRIA?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ÁLISE DO INSPETOR BP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3_3346886319"/>
            <w:bookmarkStart w:id="7" w:name="__Fieldmark__3_3346886319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4_3346886319"/>
            <w:bookmarkStart w:id="9" w:name="__Fieldmark__4_3346886319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21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5_3346886319"/>
            <w:bookmarkStart w:id="11" w:name="__Fieldmark__5_3346886319"/>
            <w:bookmarkEnd w:id="1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Verificar eficácia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270"/>
        <w:gridCol w:w="13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O 1</w:t>
            </w:r>
          </w:p>
        </w:tc>
      </w:tr>
      <w:tr>
        <w:trPr>
          <w:trHeight w:val="2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NÃO CONFORMIDADE (7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 NÃO CONFORMIDADE (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isito </w:t>
            </w:r>
          </w:p>
        </w:tc>
      </w:tr>
      <w:tr>
        <w:trPr>
          <w:trHeight w:val="45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E CORREÇÕES E AÇÕES CORRETIVAS (9)</w:t>
            </w:r>
          </w:p>
        </w:tc>
      </w:tr>
      <w:tr>
        <w:trPr>
          <w:trHeight w:val="42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03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CO 2 </w:t>
            </w:r>
          </w:p>
        </w:tc>
      </w:tr>
      <w:tr>
        <w:trPr>
          <w:trHeight w:val="31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AÇÕES IMPLEMENTADAS E DAS EVIDÊNCIAS APRESENTADAS 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66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ÇÃO SATISFATÓRIA?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ÁLISE DO INSPETOR BP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</w:tr>
      <w:tr>
        <w:trPr>
          <w:trHeight w:val="2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2" w:name="__Fieldmark__6_3346886319"/>
            <w:bookmarkStart w:id="13" w:name="__Fieldmark__6_3346886319"/>
            <w:bookmarkEnd w:id="1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" w:name="__Fieldmark__7_3346886319"/>
            <w:bookmarkStart w:id="15" w:name="__Fieldmark__7_3346886319"/>
            <w:bookmarkEnd w:id="1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29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6" w:name="__Fieldmark__8_3346886319"/>
            <w:bookmarkStart w:id="17" w:name="__Fieldmark__8_3346886319"/>
            <w:bookmarkEnd w:id="1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Verificar eficácia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033 – Rev.03 – Apr. MAI/19 – Pág. 02/0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ind w:right="-56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033 – Rev.03 – Apr. MAI/19 – Pág. 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5773"/>
      <w:gridCol w:w="2226"/>
    </w:tblGrid>
    <w:tr>
      <w:trPr/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12140" cy="615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  <w:t xml:space="preserve">RELATÓRIO DE RESOLUÇÃO DE NÃO CONFORMIDADE - BPL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lang w:val="pt-PT"/>
            </w:rPr>
            <w:t>(RRNC-BPL)</w:t>
          </w:r>
        </w:p>
      </w:tc>
    </w:tr>
    <w:tr>
      <w:trPr>
        <w:trHeight w:val="251" w:hRule="atLeast"/>
      </w:trPr>
      <w:tc>
        <w:tcPr>
          <w:tcW w:w="69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rma de Origem: </w:t>
          </w:r>
          <w:r>
            <w:rPr>
              <w:rFonts w:cs="Arial" w:ascii="Arial" w:hAnsi="Arial"/>
              <w:b/>
              <w:sz w:val="16"/>
              <w:szCs w:val="16"/>
            </w:rPr>
            <w:t>NIT-DICLA-054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lha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"/>
      <w:gridCol w:w="4922"/>
      <w:gridCol w:w="1331"/>
      <w:gridCol w:w="1761"/>
    </w:tblGrid>
    <w:tr>
      <w:trPr>
        <w:trHeight w:val="892" w:hRule="atLeast"/>
      </w:trPr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12140" cy="615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lang w:val="pt-PT"/>
            </w:rPr>
            <w:t>RELATÓRIO DE RESOLUÇÃO DE NÃO CONFORMIDADE – BPL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lang w:val="pt-PT"/>
            </w:rPr>
            <w:t>(RRNC - BPL)</w:t>
          </w:r>
        </w:p>
      </w:tc>
    </w:tr>
    <w:tr>
      <w:trPr>
        <w:trHeight w:val="263" w:hRule="atLeast"/>
      </w:trPr>
      <w:tc>
        <w:tcPr>
          <w:tcW w:w="6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54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1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2:00Z</dcterms:created>
  <dc:creator>CTINF</dc:creator>
  <dc:description/>
  <cp:keywords/>
  <dc:language>en-US</dc:language>
  <cp:lastModifiedBy>Sandra M Saraiva</cp:lastModifiedBy>
  <cp:lastPrinted>2015-01-20T16:19:00Z</cp:lastPrinted>
  <dcterms:modified xsi:type="dcterms:W3CDTF">2019-05-21T16:07:00Z</dcterms:modified>
  <cp:revision>4</cp:revision>
  <dc:subject/>
  <dc:title/>
</cp:coreProperties>
</file>