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347"/>
        <w:gridCol w:w="4039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ÚMERO ORQUESTRA OU S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. Nº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NHECIMENTO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(quando aplicável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51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OS DA INSTALAÇÃO DE TESTE (IT)</w:t>
            </w:r>
          </w:p>
        </w:tc>
      </w:tr>
      <w:tr>
        <w:trPr>
          <w:trHeight w:val="608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ind w:firstLine="114"/>
              <w:rPr/>
            </w:pPr>
            <w:r>
              <w:rPr>
                <w:rFonts w:cs="Arial" w:ascii="Arial" w:hAnsi="Arial"/>
                <w:sz w:val="18"/>
                <w:szCs w:val="18"/>
              </w:rPr>
              <w:t>Razão social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Textodecomentrio"/>
              <w:ind w:firstLine="114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:</w:t>
            </w:r>
          </w:p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me do Gerente da IT ou da UGQ:</w:t>
            </w:r>
          </w:p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Textodecomentrio"/>
              <w:ind w:firstLine="1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708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e especialidade dos estudos BPL/ Categorias de itens de teste:</w:t>
            </w:r>
          </w:p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531"/>
        <w:gridCol w:w="3572"/>
        <w:gridCol w:w="1531"/>
      </w:tblGrid>
      <w:tr>
        <w:trPr>
          <w:trHeight w:val="283" w:hRule="exac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IDO POR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 POR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(Inspetor(a) Líder)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Gestor(a) de Acreditação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268"/>
        <w:gridCol w:w="2551"/>
        <w:gridCol w:w="3402"/>
      </w:tblGrid>
      <w:tr>
        <w:trPr>
          <w:trHeight w:val="68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e contatos mantidos anteriormente, referente ao(s) processo(s) acima referenciado(s), confirmamos para o(s) dia(s) </w:t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realização de: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943520835"/>
            <w:bookmarkStart w:id="1" w:name="__Fieldmark__0_194352083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peção inici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943520835"/>
            <w:bookmarkStart w:id="3" w:name="__Fieldmark__1_19435208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peção periódic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943520835"/>
            <w:bookmarkStart w:id="5" w:name="__Fieldmark__2_194352083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peção para Extensã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943520835"/>
            <w:bookmarkStart w:id="7" w:name="__Fieldmark__3_194352083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peção Extraordinária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943520835"/>
            <w:bookmarkStart w:id="9" w:name="__Fieldmark__4_194352083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inspeção (Follow-up)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943520835"/>
            <w:bookmarkStart w:id="11" w:name="__Fieldmark__5_194352083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ditoria de Estudo Extraordiná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za da inspeção a ser conduzi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943520835"/>
            <w:bookmarkStart w:id="13" w:name="__Fieldmark__6_194352083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peção das instalações de teste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943520835"/>
            <w:bookmarkStart w:id="15" w:name="__Fieldmark__7_194352083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uditoria de estudo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943520835"/>
            <w:bookmarkStart w:id="17" w:name="__Fieldmark__8_194352083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peção comple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ota</w:t>
            </w:r>
            <w:r>
              <w:rPr>
                <w:rFonts w:cs="Arial" w:ascii="Arial" w:hAnsi="Arial"/>
              </w:rPr>
              <w:t>: O responsável pela Instalação de Teste (IT) deve entrar em contato com os inspetores BPL e definir os detalhes sobre horários de passagens aéreas, deslocamento e hospedagem, conforme NIT-Dicla-0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urante a inspeção, a IT deve providenciar o deslocamento diário do inspetor entre sua residência/hotel e o local da inspeção. A IT deve reembolsar o inspetor que se deslocar por táxi ao final do dia da inspeção BPL. Para os inspetores BPL que se deslocam por meio de seu próprio transporte, o responsável pela IT deve acertar os custos da locomo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spacing w:before="20" w:after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spacing w:before="20" w:after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spacing w:before="20" w:after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36"/>
      </w:tblGrid>
      <w:tr>
        <w:trPr>
          <w:trHeight w:val="28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RMAS E REQUISITOS DA INSPEÇÃO BP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943520835"/>
            <w:bookmarkStart w:id="19" w:name="__Fieldmark__9_194352083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T-Dicla-035 - Princípios das BPL e demais documentos complementares aos princípios das BP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943520835"/>
            <w:bookmarkStart w:id="21" w:name="__Fieldmark__10_194352083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IT-Dicla-044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943520835"/>
            <w:bookmarkStart w:id="23" w:name="__Fieldmark__11_194352083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IT-Dicla-030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943520835"/>
            <w:bookmarkStart w:id="25" w:name="__Fieldmark__12_194352083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IT-Dicla-045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943520835"/>
            <w:bookmarkStart w:id="27" w:name="__Fieldmark__13_194352083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IE-Cgcre-041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943520835"/>
            <w:bookmarkStart w:id="29" w:name="__Fieldmark__14_194352083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T-Dicla-055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943520835"/>
            <w:bookmarkStart w:id="31" w:name="__Fieldmark__15_194352083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tros Requisitos ou qualquer outra observação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943520835"/>
            <w:bookmarkStart w:id="33" w:name="__Fieldmark__16_194352083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r a resolução de não conformidade do RED-BPL 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____________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não aplicável se inexistirem não conformidades ou não disponível no momento da elaboração do plano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943520835"/>
            <w:bookmarkStart w:id="35" w:name="__Fieldmark__17_194352083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r a resolução de não conformidade do RIB 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</w:t>
            </w:r>
          </w:p>
        </w:tc>
      </w:tr>
      <w:tr>
        <w:trPr>
          <w:trHeight w:val="372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943520835"/>
            <w:bookmarkStart w:id="37" w:name="__Fieldmark__18_194352083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ificar a eficácia das ações corretivas do RIB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 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</w:t>
            </w:r>
          </w:p>
        </w:tc>
      </w:tr>
      <w:tr>
        <w:trPr>
          <w:trHeight w:val="762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943520835"/>
            <w:bookmarkStart w:id="39" w:name="__Fieldmark__19_194352083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ificar a documentação legal (conforme NIT-Dicla-053)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Outros requisitos poderão ser inspecionados conforme se julgar necessário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spacing w:before="20" w:after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DA EQUIPE INSPETORA </w:t>
            </w:r>
          </w:p>
        </w:tc>
      </w:tr>
    </w:tbl>
    <w:p>
      <w:pPr>
        <w:pStyle w:val="Footer"/>
        <w:keepNext w:val="true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nspetor líder: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blHeader w:val="true"/>
          <w:trHeight w:val="581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Dados do INSPETOR BPL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RAÍDOS DO SISTEMA E CADASTRO PESSOAL DA CGCRE (</w:t>
            </w:r>
            <w:r>
              <w:rPr>
                <w:rFonts w:cs="Arial" w:ascii="Arial" w:hAnsi="Arial"/>
                <w:b/>
              </w:rPr>
              <w:t>organiz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identidade, CPF, telefone, endereço complet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ep, e-mail, UF)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3685"/>
        <w:gridCol w:w="3260"/>
      </w:tblGrid>
      <w:tr>
        <w:trPr>
          <w:tblHeader w:val="true"/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ERÍODO DA VIAGEM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A INSPE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A SER PAGO R$ </w:t>
            </w:r>
          </w:p>
        </w:tc>
      </w:tr>
      <w:tr>
        <w:trPr>
          <w:trHeight w:val="109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70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 (2)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emplar o deslocamento na cidade de origem do inspetor BPL, quando será realizada a inspeção BPL instalações de testes e nas unidades de testes (se for o caso), quando a equipe inspetora BPL chegará e partirá da IT, etc)</w:t>
            </w:r>
          </w:p>
        </w:tc>
      </w:tr>
      <w:tr>
        <w:trPr>
          <w:trHeight w:val="163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252"/>
          <w:tab w:val="clear" w:pos="8504"/>
          <w:tab w:val="center" w:pos="3897" w:leader="none"/>
          <w:tab w:val="right" w:pos="6164" w:leader="none"/>
          <w:tab w:val="left" w:pos="715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TOR BPL: 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blHeader w:val="true"/>
          <w:trHeight w:val="63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Dados do INSPETOR BPL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RAÍDOS DO SISTEMA E CADASTRO PESSOAL DA CGCRE (</w:t>
            </w:r>
            <w:r>
              <w:rPr>
                <w:rFonts w:cs="Arial" w:ascii="Arial" w:hAnsi="Arial"/>
                <w:b/>
              </w:rPr>
              <w:t>organiz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</w:rPr>
              <w:t>identidade, CPF, telefone, endereço complet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P, e-mail, UF)</w:t>
            </w:r>
          </w:p>
        </w:tc>
      </w:tr>
      <w:tr>
        <w:trPr>
          <w:trHeight w:val="55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3685"/>
        <w:gridCol w:w="3260"/>
      </w:tblGrid>
      <w:tr>
        <w:trPr>
          <w:tblHeader w:val="true"/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ERÍODO DA VIAGEM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A INSPE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A SER PAGO R$ </w:t>
            </w:r>
          </w:p>
        </w:tc>
      </w:tr>
      <w:tr>
        <w:trPr>
          <w:trHeight w:val="109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70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 (2)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emplar o deslocamento na cidade de origem do inspetor BPL, quando será realizada a inspeção BPL instalações de testes e nas unidades de testes (se for o caso), quando a equipe inspetora BPL chegará e partirá da IT, etc)</w:t>
            </w:r>
          </w:p>
        </w:tc>
      </w:tr>
      <w:tr>
        <w:trPr>
          <w:trHeight w:val="2015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1134"/>
        <w:gridCol w:w="3686"/>
        <w:gridCol w:w="1984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DOS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ÇÃO (Cada linha corresponde à atividade diária para cada inspetor. A atividade a ser informada refere-se à inspeção na instalação de teste / unidades de teste e auditoria de estudos. Especificar quais estudos em andamento serão acompanhados)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PETOR/ÁREA DE ESPECIALIDADE/CATEGORIA DE ITENS DE TESTE</w:t>
            </w:r>
          </w:p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 DE TESTE / UNIDADES DE TESTE A SEREM INSPECIONA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4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(exemplo: acompanhamento do estudo XYZ; verificar requisitos BPL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3" w:hRule="exact"/>
          <w:cantSplit w:val="true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SERVAÇÕ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(Inserir informações como: Inclusão de inspetores em treinamento (nome/organização), monitoramento de inspetores (monitor/inspetor a ser monitorado), informações adicionais sobre uma inspeção extraordinária, etc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right="-68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845"/>
        <w:gridCol w:w="1855"/>
        <w:gridCol w:w="38"/>
        <w:gridCol w:w="1418"/>
        <w:gridCol w:w="284"/>
        <w:gridCol w:w="3543"/>
        <w:gridCol w:w="38"/>
      </w:tblGrid>
      <w:tr>
        <w:trPr>
          <w:trHeight w:val="309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  <w:lang w:val="es-MX"/>
              </w:rPr>
              <w:t>PREENCHER NO CASO DE INSPEÇÃO</w:t>
            </w:r>
            <w:r>
              <w:rPr>
                <w:rFonts w:cs="Arial" w:ascii="Arial Narrow" w:hAnsi="Arial Narrow"/>
                <w:b/>
              </w:rPr>
              <w:t xml:space="preserve"> REM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CNOLOGIAS DE INFORMAÇÃO E COMUNICAÇÂO (TIC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QUAIS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 para assegurar a continuidade da inspeção em caso de problemas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OM meeting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kype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angouts Meet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icrosoft Team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lack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GoToMeeting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isco Webex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a: 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izar documentos e registros guardados em meio físic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Sim       (   ) N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testar as TIC acordadas (Testar vídeo, áudio, a inclusão de inspetores e inspecionados na mesma sala de reunião, disponibilidade de salas de conferência simultânea, velocidade de conexão, compartilhamento de telas que permita a leitura de documentos de forma clara e legível)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roteiro do vídeo na gravação e/ou na filmagem: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 iluminação, áudio, memória de armazena-mento bateria e demais ferramentas. O ambiente deve estar visível e adequado.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Ao evidenciar a realização do estudo, informar o item de teste, equipamentos que estão sendo utilizados, incluindo a identificação com status de calibração/validade, os registros utilizados e etc.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– Ao evidenciar a realização do estudo, narrar o que está fazendo e porque está fazendo.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as reuniões/entrevistas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ÁRI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ALA DE CONFERÊNC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PECIONADO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SUNTO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028 – Rev. 06 – Publicado Set/20 – Pg. 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4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028 – Rev.06 – Publicado Set/20 – Pg. 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6"/>
    </w:tblGrid>
    <w:tr>
      <w:trPr>
        <w:trHeight w:val="680" w:hRule="exact"/>
        <w:cantSplit w:val="true"/>
      </w:trPr>
      <w:tc>
        <w:tcPr>
          <w:tcW w:w="102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spacing w:before="0" w:after="0"/>
            <w:rPr>
              <w:sz w:val="20"/>
            </w:rPr>
          </w:pPr>
          <w:r>
            <w:rPr>
              <w:sz w:val="20"/>
            </w:rPr>
            <w:t>PLANO DE INSPEÇÃO BPL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>
        <w:trHeight w:val="320" w:hRule="exac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rma de Origem: </w:t>
          </w:r>
          <w:r>
            <w:rPr>
              <w:rFonts w:cs="Arial" w:ascii="Arial" w:hAnsi="Arial"/>
              <w:sz w:val="16"/>
            </w:rPr>
            <w:t>NIT-DICLA-054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         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9850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>
              <w:sz w:val="20"/>
            </w:rPr>
            <w:t xml:space="preserve">PLANO DE INSPEÇÃO BPL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3615"/>
      <w:gridCol w:w="1275"/>
      <w:gridCol w:w="1701"/>
    </w:tblGrid>
    <w:tr>
      <w:trPr>
        <w:trHeight w:val="320" w:hRule="exact"/>
      </w:trPr>
      <w:tc>
        <w:tcPr>
          <w:tcW w:w="36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rma de Origem: </w:t>
          </w:r>
          <w:r>
            <w:rPr>
              <w:rFonts w:cs="Arial" w:ascii="Arial" w:hAnsi="Arial"/>
              <w:sz w:val="16"/>
            </w:rPr>
            <w:t xml:space="preserve">NIT-DICLA-054 </w:t>
          </w:r>
        </w:p>
      </w:tc>
      <w:tc>
        <w:tcPr>
          <w:tcW w:w="36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IB Nº</w:t>
          </w:r>
        </w:p>
      </w:tc>
      <w:tc>
        <w:tcPr>
          <w:tcW w:w="127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    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Total de Folhas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4"/>
      <w:jc w:val="both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0:00Z</dcterms:created>
  <dc:creator/>
  <dc:description/>
  <cp:keywords/>
  <dc:language>en-US</dc:language>
  <cp:lastModifiedBy/>
  <dcterms:modified xsi:type="dcterms:W3CDTF">2020-09-21T17:22:00Z</dcterms:modified>
  <cp:revision>1</cp:revision>
  <dc:subject/>
  <dc:title/>
</cp:coreProperties>
</file>