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t>EMENDA AO TERMO DE COMPROMISSO DE RECONHECIMENTO – ETCR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CR Nº ________ / 20_____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3189" w:leader="none"/>
          <w:tab w:val="left" w:pos="6449" w:leader="none"/>
          <w:tab w:val="left" w:pos="9709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"/>
        <w:gridCol w:w="2905"/>
        <w:gridCol w:w="3048"/>
        <w:gridCol w:w="1276"/>
        <w:gridCol w:w="582"/>
        <w:gridCol w:w="1260"/>
      </w:tblGrid>
      <w:tr>
        <w:trPr>
          <w:trHeight w:val="227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ÇÕES GERAIS ANTERIORES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50859965"/>
            <w:bookmarkStart w:id="1" w:name="__Fieldmark__0_395085996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da Empresa / Instituição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950859965"/>
            <w:bookmarkStart w:id="3" w:name="__Fieldmark__1_395085996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NPJ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50859965"/>
            <w:bookmarkStart w:id="5" w:name="__Fieldmark__2_395085996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ndereço da Empresa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50859965"/>
            <w:bookmarkStart w:id="7" w:name="__Fieldmark__3_395085996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50859965"/>
            <w:bookmarkStart w:id="9" w:name="__Fieldmark__4_395085996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caps/>
                <w:sz w:val="20"/>
              </w:rPr>
            </w:pPr>
            <w:r>
              <w:rPr>
                <w:caps/>
                <w:sz w:val="20"/>
              </w:rPr>
              <w:t>CNPJ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950859965"/>
            <w:bookmarkStart w:id="11" w:name="__Fieldmark__5_395085996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ndereço da IT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950859965"/>
            <w:bookmarkStart w:id="13" w:name="__Fieldmark__6_3950859965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ÇÕES GERAIS ATUALIZADAS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950859965"/>
            <w:bookmarkStart w:id="15" w:name="__Fieldmark__7_395085996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da Empresa / Instituição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950859965"/>
            <w:bookmarkStart w:id="17" w:name="__Fieldmark__8_3950859965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NPJ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950859965"/>
            <w:bookmarkStart w:id="19" w:name="__Fieldmark__9_3950859965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ndereço da Empresa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950859965"/>
            <w:bookmarkStart w:id="21" w:name="__Fieldmark__10_3950859965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950859965"/>
            <w:bookmarkStart w:id="23" w:name="__Fieldmark__11_3950859965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caps/>
                <w:sz w:val="20"/>
              </w:rPr>
            </w:pPr>
            <w:r>
              <w:rPr>
                <w:caps/>
                <w:sz w:val="20"/>
              </w:rPr>
              <w:t>CNPJ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950859965"/>
            <w:bookmarkStart w:id="25" w:name="__Fieldmark__12_3950859965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ndereço da IT: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950859965"/>
            <w:bookmarkStart w:id="27" w:name="__Fieldmark__13_3950859965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AÇÕE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mercia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950859965"/>
            <w:bookmarkStart w:id="29" w:name="__Fieldmark__14_3950859965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constitutivo, estatuto ou contrato social – Mudança d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Razão Socia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950859965"/>
            <w:bookmarkStart w:id="31" w:name="__Fieldmark__15_3950859965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o constitutivo, estatuto ou contrato social – Mudança de Composição societári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950859965"/>
            <w:bookmarkStart w:id="33" w:name="__Fieldmark__16_3950859965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o constitutivo, estatuto ou contrato social - Endereços da Sede/Filiais da I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950859965"/>
            <w:bookmarkStart w:id="35" w:name="__Fieldmark__17_3950859965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no CNP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950859965"/>
            <w:bookmarkStart w:id="37" w:name="__Fieldmark__18_3950859965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constitutivo, estatuto ou contrato social – CNPJ revisad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950859965"/>
            <w:bookmarkStart w:id="39" w:name="__Fieldmark__19_3950859965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o constitutivo, estatuto ou contrato social - Transferência de propriedade da I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950859965"/>
            <w:bookmarkStart w:id="41" w:name="__Fieldmark__20_3950859965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 constitutivo, estatuto ou contrato social – </w:t>
            </w:r>
            <w:r>
              <w:rPr>
                <w:rFonts w:cs="Arial" w:ascii="Arial" w:hAnsi="Arial"/>
                <w:b/>
              </w:rPr>
              <w:t>Mudança do</w:t>
            </w:r>
            <w:r>
              <w:rPr>
                <w:rFonts w:cs="Arial" w:ascii="Arial" w:hAnsi="Arial"/>
              </w:rPr>
              <w:t xml:space="preserve"> Representante Lega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950859965"/>
            <w:bookmarkStart w:id="43" w:name="__Fieldmark__21_3950859965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7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s alterações não previstas </w:t>
            </w:r>
            <w:r>
              <w:rPr>
                <w:rFonts w:cs="Arial" w:ascii="Arial" w:hAnsi="Arial"/>
                <w:b/>
              </w:rPr>
              <w:t>(Devem ser relatadas no campo abaix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950859965"/>
            <w:bookmarkStart w:id="45" w:name="__Fieldmark__22_3950859965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ind w:left="72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as</w:t>
            </w:r>
            <w:r>
              <w:rPr>
                <w:rFonts w:cs="Arial" w:ascii="Arial" w:hAnsi="Arial"/>
              </w:rPr>
              <w:t xml:space="preserve"> Evidências Documentais </w:t>
            </w:r>
            <w:r>
              <w:rPr>
                <w:rFonts w:cs="Arial" w:ascii="Arial" w:hAnsi="Arial"/>
                <w:b/>
              </w:rPr>
              <w:t>das Alteraçõe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Nota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das as alterações anteriores que não foram enviadas e analisadas pela Cgcre são de inteira responsabilidade da IT.</w:t>
            </w:r>
          </w:p>
          <w:p>
            <w:pPr>
              <w:pStyle w:val="Normal"/>
              <w:tabs>
                <w:tab w:val="clear" w:pos="284"/>
                <w:tab w:val="left" w:pos="24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 e Da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l(is) Legal(i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/>
    </w:pPr>
    <w:r>
      <w:rPr>
        <w:rFonts w:cs="Arial Rounded MT Bold" w:ascii="Arial Rounded MT Bold" w:hAnsi="Arial Rounded MT Bold"/>
        <w:sz w:val="16"/>
      </w:rPr>
      <w:t>MOD</w:t>
    </w:r>
    <w:r>
      <w:rPr>
        <w:rFonts w:cs="Arial" w:ascii="Arial" w:hAnsi="Arial"/>
        <w:b/>
        <w:sz w:val="16"/>
      </w:rPr>
      <w:t>-CGCRE-021 – Rev. 07 - Publicado Mar/23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/01                         </w:t>
    </w:r>
    <w:r>
      <w:rPr>
        <w:rFonts w:cs="Arial" w:ascii="Arial" w:hAnsi="Arial"/>
        <w:b/>
        <w:sz w:val="16"/>
      </w:rPr>
      <w:t>Responsabilidade: Cgcre – Referência: NIT-Dicla-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"/>
      <w:gridCol w:w="8651"/>
    </w:tblGrid>
    <w:tr>
      <w:trPr>
        <w:trHeight w:val="1020" w:hRule="atLeast"/>
        <w:cantSplit w:val="true"/>
      </w:trPr>
      <w:tc>
        <w:tcPr>
          <w:tcW w:w="988" w:type="dxa"/>
          <w:tcBorders/>
          <w:vAlign w:val="center"/>
        </w:tcPr>
        <w:p>
          <w:pPr>
            <w:pStyle w:val="Heading4"/>
            <w:spacing w:before="12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4205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/>
          <w:vAlign w:val="center"/>
        </w:tcPr>
        <w:p>
          <w:pPr>
            <w:pStyle w:val="Normal"/>
            <w:ind w:left="14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Serviço Público Federal</w:t>
          </w:r>
        </w:p>
        <w:p>
          <w:pPr>
            <w:pStyle w:val="Normal"/>
            <w:ind w:left="14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MINISTÉRIO DO DESENVOLVIMENTO, INDÚSTRIA, COMÉRCIO E SERVIÇOS</w:t>
          </w:r>
        </w:p>
        <w:p>
          <w:pPr>
            <w:pStyle w:val="Heading5"/>
            <w:ind w:left="141" w:hanging="0"/>
            <w:jc w:val="both"/>
            <w:rPr/>
          </w:pPr>
          <w:r>
            <w:rPr>
              <w:rFonts w:cs="Arial"/>
              <w:sz w:val="18"/>
            </w:rPr>
            <w:t>INSTITUTO NACIONAL DE METROLOGIA, QUALIDADE E TECNOLOGIA - INMETRO</w:t>
          </w:r>
        </w:p>
        <w:p>
          <w:pPr>
            <w:pStyle w:val="Normal"/>
            <w:ind w:firstLine="141"/>
            <w:rPr/>
          </w:pPr>
          <w:r>
            <w:rPr>
              <w:rFonts w:cs="Arial" w:ascii="Arial" w:hAnsi="Arial"/>
              <w:sz w:val="18"/>
            </w:rPr>
            <w:t>COORDENAÇÃO GERAL DE ACREDITAÇÃO</w:t>
          </w:r>
          <w:r>
            <w:rPr>
              <w:rFonts w:cs="Arial" w:ascii="Arial" w:hAnsi="Arial"/>
              <w:b/>
              <w:sz w:val="18"/>
            </w:rPr>
            <w:t xml:space="preserve"> - </w:t>
          </w:r>
          <w:r>
            <w:rPr>
              <w:rFonts w:cs="Arial" w:ascii="Arial" w:hAnsi="Arial"/>
              <w:sz w:val="18"/>
            </w:rPr>
            <w:t>Cgcre</w:t>
          </w:r>
        </w:p>
      </w:tc>
    </w:tr>
  </w:tbl>
  <w:p>
    <w:pPr>
      <w:pStyle w:val="Header"/>
      <w:tabs>
        <w:tab w:val="clear" w:pos="4419"/>
        <w:tab w:val="clear" w:pos="8838"/>
        <w:tab w:val="left" w:pos="3935" w:leader="none"/>
      </w:tabs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hanging="426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5:00Z</dcterms:created>
  <dc:creator/>
  <dc:description/>
  <cp:keywords/>
  <dc:language>en-US</dc:language>
  <cp:lastModifiedBy/>
  <dcterms:modified xsi:type="dcterms:W3CDTF">2023-03-01T19:05:00Z</dcterms:modified>
  <cp:revision>1</cp:revision>
  <dc:subject/>
  <dc:title/>
</cp:coreProperties>
</file>