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559"/>
      </w:tblGrid>
      <w:tr>
        <w:trPr>
          <w:trHeight w:val="240" w:hRule="exac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 xml:space="preserve">RAZÃO SOCIAL / NOME DO ORGANISMO DE AVALIAÇÃO DA CONFORMIDAD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ACREDITAÇÃO N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600" w:hRule="exac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encher se já acreditado.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179"/>
      </w:tblGrid>
      <w:tr>
        <w:trPr>
          <w:trHeight w:val="240" w:hRule="exact"/>
          <w:cantSplit w:val="true"/>
        </w:trPr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rFonts w:cs="Arial"/>
              </w:rPr>
            </w:pPr>
            <w:r>
              <w:rPr>
                <w:rFonts w:cs="Arial"/>
              </w:rPr>
              <w:t>SIGNATÁRIOS AUTORIZADOS A APROVAR OS RELATÓRIOS ASSOCIADOS AOS PROGRAMAS DE ENSAIOS DE PROFICIÊNCIA</w:t>
            </w:r>
          </w:p>
        </w:tc>
      </w:tr>
      <w:tr>
        <w:trPr>
          <w:trHeight w:val="760" w:hRule="atLeast"/>
          <w:cantSplit w:val="true"/>
        </w:trPr>
        <w:tc>
          <w:tcPr>
            <w:tcW w:w="10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3686"/>
        <w:gridCol w:w="3543"/>
      </w:tblGrid>
      <w:tr>
        <w:trPr>
          <w:trHeight w:val="24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rFonts w:cs="Arial"/>
              </w:rPr>
            </w:pPr>
            <w:r>
              <w:rPr>
                <w:rFonts w:cs="Arial"/>
              </w:rPr>
              <w:t>DAT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ANEXO</w:t>
            </w:r>
          </w:p>
        </w:tc>
      </w:tr>
      <w:tr>
        <w:trPr>
          <w:trHeight w:val="60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0_3459646385"/>
            <w:bookmarkStart w:id="1" w:name="__Fieldmark__0_3459646385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>À SOLICITAÇÃO DE ACREDITAÇÃO / EXTENS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1_3459646385"/>
            <w:bookmarkStart w:id="3" w:name="__Fieldmark__1_3459646385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AO RAV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(PARA USO DA DICLA / AVALIADOR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28"/>
        <w:gridCol w:w="2013"/>
        <w:gridCol w:w="2013"/>
        <w:gridCol w:w="2013"/>
        <w:gridCol w:w="1961"/>
      </w:tblGrid>
      <w:tr>
        <w:trPr>
          <w:trHeight w:val="320" w:hRule="exact"/>
          <w:cantSplit w:val="true"/>
        </w:trPr>
        <w:tc>
          <w:tcPr>
            <w:tcW w:w="10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20" w:after="40"/>
              <w:ind w:left="28" w:right="-113" w:hanging="28"/>
              <w:jc w:val="center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 xml:space="preserve">FINALIDADE </w:t>
            </w:r>
            <w:r>
              <w:rPr>
                <w:rFonts w:cs="Arial"/>
                <w:color w:val="FF0000"/>
                <w:lang w:val="pt-BR"/>
              </w:rPr>
              <w:t>(Utilizar arquivos / folhas separadas para cada caso.)</w:t>
            </w:r>
          </w:p>
        </w:tc>
      </w:tr>
      <w:tr>
        <w:trPr>
          <w:trHeight w:val="440" w:hRule="exac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2" w:hanging="352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2_3459646385"/>
            <w:bookmarkStart w:id="5" w:name="__Fieldmark__2_3459646385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ACREDITAÇÃO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2" w:hanging="3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3_3459646385"/>
            <w:bookmarkStart w:id="7" w:name="__Fieldmark__3_3459646385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XTENSÃ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2" w:hanging="3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4_3459646385"/>
            <w:bookmarkStart w:id="9" w:name="__Fieldmark__4_3459646385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TUALIZAÇÃ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2" w:hanging="3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5_3459646385"/>
            <w:bookmarkStart w:id="11" w:name="__Fieldmark__5_3459646385"/>
            <w:bookmarkEnd w:id="1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EDUÇ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22" w:hanging="3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6_3459646385"/>
            <w:bookmarkStart w:id="13" w:name="__Fieldmark__6_3459646385"/>
            <w:bookmarkEnd w:id="1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USPENSÃO</w:t>
            </w:r>
          </w:p>
        </w:tc>
      </w:tr>
    </w:tbl>
    <w:p>
      <w:pPr>
        <w:pStyle w:val="Footer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3402"/>
        <w:gridCol w:w="2835"/>
      </w:tblGrid>
      <w:tr>
        <w:trPr>
          <w:tblHeader w:val="true"/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512" w:leader="none"/>
              </w:tabs>
              <w:ind w:hanging="6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 DE ATIVIDADE OU GRUPO DE CALIBRAÇÃO E NOME DO PROGRAMA DE ENSAIO DE PROFICIÊN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szCs w:val="16"/>
              </w:rPr>
              <w:t>FREQUÊNCIA (Nota 1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ÇÃO DETALHADA DO TIPO DE ITEM DE ENSAIO DE PROFICIÊN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ÉTODO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TILIZADO PARA DETERMINAÇÃO DO VALOR DESIGNADO E SUA INCERTEZA ASSOCIADA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</w:rPr>
              <w:t>ÁREA DE ATIVIDADE e GRUPO DE SERVIÇO DE CALIBRAÇÃO (FORMATO: CAIXA ALTA, NEGRITO SUBLINHADO, ARIAL 10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2229" w:leader="none"/>
                <w:tab w:val="right" w:pos="2342" w:leader="none"/>
                <w:tab w:val="left" w:pos="10512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VER RELAÇÃO DE ÁREAS DE ATIVIDADE NA NIT-DICLA-016 E GRUPOS DE SERVIÇO DE CALIBRAÇÂO NA NIT-DICLA-0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enção! </w:t>
            </w:r>
          </w:p>
          <w:p>
            <w:pPr>
              <w:pStyle w:val="Footer"/>
              <w:tabs>
                <w:tab w:val="left" w:pos="3580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ifique as instruções e exemplos na </w:t>
            </w:r>
            <w:r>
              <w:rPr>
                <w:rFonts w:cs="Arial" w:ascii="Arial" w:hAnsi="Arial"/>
                <w:b/>
              </w:rPr>
              <w:t>NIT-Dicla-016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escente mais linhas na tabela, se necessário.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rPr/>
            </w:pPr>
            <w:r>
              <w:rPr>
                <w:rFonts w:cs="Arial" w:ascii="Arial" w:hAnsi="Arial"/>
              </w:rPr>
              <w:t xml:space="preserve">Por favor, </w:t>
            </w:r>
            <w:r>
              <w:rPr>
                <w:rFonts w:cs="Arial" w:ascii="Arial" w:hAnsi="Arial"/>
                <w:b/>
              </w:rPr>
              <w:t>exclua</w:t>
            </w:r>
            <w:r>
              <w:rPr>
                <w:rFonts w:cs="Arial" w:ascii="Arial" w:hAnsi="Arial"/>
              </w:rPr>
              <w:t xml:space="preserve"> as folhas que não forem utilizadas e </w:t>
            </w:r>
            <w:r>
              <w:rPr>
                <w:rFonts w:cs="Arial" w:ascii="Arial" w:hAnsi="Arial"/>
                <w:b/>
              </w:rPr>
              <w:t>apague</w:t>
            </w:r>
            <w:r>
              <w:rPr>
                <w:rFonts w:cs="Arial" w:ascii="Arial" w:hAnsi="Arial"/>
              </w:rPr>
              <w:t xml:space="preserve"> as instruções de preenchimento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: CAIXA ALTA, ARIAL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PROGRAMA UTILIZADO PELO PROVEDOR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80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: Arial 10.</w:t>
            </w:r>
          </w:p>
          <w:p>
            <w:pPr>
              <w:pStyle w:val="Footer"/>
              <w:tabs>
                <w:tab w:val="left" w:pos="3580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left" w:pos="3580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quência 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: Arial 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ção detalhada do tipo de item de ensaio de proficiência. Esta descrição deve incluir o item de EP e as suas propriedades ou características a serem determinadas no programa de EP, por exemplo, amostra (matriz), produto, artefato, equipamento, padrão de medição, objeto, além dos respectivos analitos, parâmetros, mensurandos e faixas de medição, dentre outras informações, conforme aplicável. Ver exemplos na </w:t>
            </w:r>
            <w:r>
              <w:rPr>
                <w:rFonts w:cs="Arial" w:ascii="Arial" w:hAnsi="Arial"/>
                <w:b/>
              </w:rPr>
              <w:t>NIT-Dicla-016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: Arial 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escrição do método de determinação do valor designado e sua incerteza associada conforme a versão de norma avaliada no PEP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a PEP avaliado integralmente em avaliação inicial ou reavaliação </w:t>
            </w:r>
            <w:r>
              <w:rPr>
                <w:rFonts w:cs="Arial" w:ascii="Arial" w:hAnsi="Arial"/>
                <w:b/>
                <w:u w:val="single"/>
              </w:rPr>
              <w:t>apenas</w:t>
            </w:r>
            <w:r>
              <w:rPr>
                <w:rFonts w:cs="Arial" w:ascii="Arial" w:hAnsi="Arial"/>
                <w:b/>
              </w:rPr>
              <w:t xml:space="preserve"> pela ABNT NBR ISO/IEC 17043:2011, usar as descrições abaixo conforme aplicável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T NBR ISO/IEC 17043, Anexo B, B.2.1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valores conhecidos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valores de referência certificados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valores de referênci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valores de consenso de participantes especialistas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) valores de consenso de participan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a PEP avaliado integralmente em avaliação inicial ou reavaliação pela ABNT NBR ISO/IEC 17043:2024 ou pela ISO/IEC 17043:2023, usar as descrições abaixo conforme aplicáv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NT NBR ISO/IEC 17043, Anexo B, B.3.1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formulaçã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)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material de referência certificad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resultados de um laboratóri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) valor de consenso de laboratórios especialista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) valor de consenso dos resultados dos participantes.</w:t>
            </w:r>
            <w:r>
              <w:rPr>
                <w:rFonts w:cs="Arial" w:ascii="Arial" w:hAnsi="Arial"/>
                <w:strike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ara programas de EP qualitativos e interpretativos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NT NBR ISO/IEC 17043, Anexo B, B.3.5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or julgamento de especialista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ela utilização de materiais de referência como itens de EP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a partir do conhecimento da origem ou da produção do(s) item(ns) de EP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utilizando a moda ou mediana dos resultados dos participan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NOTA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PEP avaliado somente para Extensão do escopo pela ABNT NBR ISO/IEC 17043:2024 ou pela ISO/IEC 17043:2023, que não passou por avaliação inicial ou reavaliação nestas versões da norma, deve manter o uso das descrições da ABNT NBR ISO/IEC 17043:2011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Para Atualização de escopo, o PEP deve usar as descrições pertinentes a versão de norma constantes no seu escopo acreditado vigente. Caso a Atualização seja avaliada em uma reavaliação pela ABNT NBR ISO/IEC 17043:2024 ou pela ISO/IEC 17043:2023, usar as descrições desta vers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19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Arial" w:ascii="Arial" w:hAnsi="Arial"/>
        <w:b/>
        <w:sz w:val="16"/>
        <w:szCs w:val="16"/>
      </w:rPr>
      <w:t>FOR-CGCRE-021 – Rev. 06 – Publicado Jun/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Nota 1 - A frequência do Programa de EP tem caráter apenas informativo. O PEP pode alterá-la sem necessidade de autorização prévia da Cgcre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ota 2 - Os métodos ou procedimentos para determinação do valor designado e sua incerteza associada são descritos na ABNT NBR ISO/IEC 17043.</w:t>
    </w:r>
  </w:p>
  <w:p>
    <w:pPr>
      <w:pStyle w:val="Footer"/>
      <w:spacing w:before="120" w:after="0"/>
      <w:rPr/>
    </w:pPr>
    <w:r>
      <w:rPr>
        <w:rFonts w:cs="Arial" w:ascii="Arial" w:hAnsi="Arial"/>
        <w:b/>
        <w:sz w:val="16"/>
        <w:szCs w:val="16"/>
      </w:rPr>
      <w:t>FOR-CGCRE-021 – Rev. 06 – Publicado Jun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6"/>
    </w:tblGrid>
    <w:tr>
      <w:trPr>
        <w:trHeight w:val="1134" w:hRule="exact"/>
        <w:cantSplit w:val="true"/>
      </w:trPr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PROPOSTA DE ESCOPO DA ACREDITAÇÃO – ABNT NBR ISO/IEC 17043</w:t>
          </w:r>
        </w:p>
        <w:p>
          <w:pPr>
            <w:pStyle w:val="Heading4"/>
            <w:jc w:val="center"/>
            <w:rPr>
              <w:rFonts w:cs="Arial"/>
              <w:b w:val="false"/>
              <w:b w:val="false"/>
              <w:sz w:val="20"/>
            </w:rPr>
          </w:pPr>
          <w:r>
            <w:rPr>
              <w:rFonts w:cs="Arial"/>
              <w:sz w:val="20"/>
            </w:rPr>
            <w:t>PROVEDOR DE ENSAIOS DE PROFICIÊNCIA (PEP)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1020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8"/>
      <w:gridCol w:w="3119"/>
    </w:tblGrid>
    <w:tr>
      <w:trPr>
        <w:trHeight w:val="567" w:hRule="exact"/>
      </w:trPr>
      <w:tc>
        <w:tcPr>
          <w:tcW w:w="7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ferência: NIT-DICLA-016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Folha: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3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>/3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9072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cs="Arial"/>
              <w:b w:val="false"/>
              <w:b w:val="false"/>
              <w:sz w:val="2"/>
              <w:szCs w:val="2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673735" cy="677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73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PROPOSTA DE ESCOPO DA ACREDITAÇÃO – ABNT NBR ISO/IEC 17043</w:t>
          </w:r>
        </w:p>
        <w:p>
          <w:pPr>
            <w:pStyle w:val="Heading4"/>
            <w:jc w:val="center"/>
            <w:rPr>
              <w:rFonts w:cs="Arial"/>
              <w:b w:val="false"/>
              <w:b w:val="false"/>
              <w:sz w:val="24"/>
              <w:szCs w:val="24"/>
            </w:rPr>
          </w:pPr>
          <w:r>
            <w:rPr>
              <w:rFonts w:cs="Arial"/>
              <w:sz w:val="20"/>
            </w:rPr>
            <w:t>PROVEDOR DE ENSAIO DE PROFICIÊNCIA (PEP)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1020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8"/>
      <w:gridCol w:w="3119"/>
    </w:tblGrid>
    <w:tr>
      <w:trPr>
        <w:trHeight w:val="567" w:hRule="exact"/>
      </w:trPr>
      <w:tc>
        <w:tcPr>
          <w:tcW w:w="7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Referência: NIT-DICLA-016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Folha: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>/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both"/>
      <w:outlineLvl w:val="3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-3402" w:leader="none"/>
        <w:tab w:val="left" w:pos="10512" w:leader="none"/>
      </w:tabs>
      <w:ind w:left="-57" w:right="-113" w:hanging="0"/>
      <w:outlineLvl w:val="6"/>
    </w:pPr>
    <w:rPr>
      <w:rFonts w:ascii="Arial" w:hAnsi="Arial" w:cs="Arial"/>
      <w:b/>
      <w:lang w:val="pt-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43:00Z</dcterms:created>
  <dc:creator/>
  <dc:description/>
  <cp:keywords/>
  <dc:language>en-US</dc:language>
  <cp:lastModifiedBy/>
  <dcterms:modified xsi:type="dcterms:W3CDTF">2024-06-27T15:02:00Z</dcterms:modified>
  <cp:revision>1</cp:revision>
  <dc:subject/>
  <dc:title/>
</cp:coreProperties>
</file>