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60" w:right="424" w:hanging="0"/>
        <w:rPr/>
      </w:pPr>
      <w:r>
        <w:rPr/>
        <w:t xml:space="preserve">RELATÓRIO DE INSPEÇÃO BPL - RIB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úmero: _________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right="140" w:hanging="0"/>
        <w:rPr/>
      </w:pPr>
      <w:r>
        <w:rPr/>
        <w:t xml:space="preserve">Reconhecimento da Conformidade aos Princípios das Boas Práticas de Laboratóri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>
          <w:trHeight w:val="2565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ão Social / Nome da Instalação de Tes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Endereço da </w:t>
            </w:r>
            <w:r>
              <w:rPr>
                <w:rFonts w:cs="Arial" w:ascii="Arial" w:hAnsi="Arial"/>
                <w:b/>
                <w:sz w:val="32"/>
                <w:szCs w:val="32"/>
              </w:rPr>
              <w:t>Instalação de Test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797"/>
        <w:gridCol w:w="1559"/>
      </w:tblGrid>
      <w:tr>
        <w:trPr>
          <w:trHeight w:val="200" w:hRule="exac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INSPETOR LIDER (dispensa assinatur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TA</w:t>
            </w:r>
          </w:p>
        </w:tc>
      </w:tr>
      <w:tr>
        <w:trPr>
          <w:trHeight w:val="850" w:hRule="exac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Legenda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  <w:tab/>
        <w:t>Sumá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  <w:tab/>
        <w:t>Introdu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1440" w:right="-109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e Bases da Inspeção</w:t>
      </w:r>
    </w:p>
    <w:p>
      <w:pPr>
        <w:pStyle w:val="Normal"/>
        <w:ind w:right="-1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: informar a técnica de inspeção utilizada: inspeção remota, inspeção no local ou inspeção no local em conjunto com uma inspeção remota.</w:t>
      </w:r>
    </w:p>
    <w:p>
      <w:pPr>
        <w:pStyle w:val="Normal"/>
        <w:ind w:left="720" w:right="-1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.2</w:t>
        <w:tab/>
        <w:t>Inspetor e Data da Inspeção</w:t>
      </w:r>
    </w:p>
    <w:p>
      <w:pPr>
        <w:pStyle w:val="Normal"/>
        <w:ind w:right="-1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-1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.3</w:t>
        <w:tab/>
        <w:t>Instalação de teste (IT)</w:t>
      </w:r>
    </w:p>
    <w:p>
      <w:pPr>
        <w:pStyle w:val="Normal"/>
        <w:ind w:right="-1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1425" w:right="-109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da Instalação de teste</w:t>
      </w:r>
    </w:p>
    <w:p>
      <w:pPr>
        <w:pStyle w:val="Normal"/>
        <w:ind w:left="705" w:right="-1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1425" w:right="-109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a última inspeção e mudanças relevantes na IT</w:t>
      </w:r>
    </w:p>
    <w:p>
      <w:pPr>
        <w:pStyle w:val="Normal"/>
        <w:ind w:left="705" w:right="-1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1"/>
          <w:numId w:val="9"/>
        </w:numPr>
        <w:ind w:left="1425" w:right="-109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preliminares</w:t>
      </w:r>
    </w:p>
    <w:p>
      <w:pPr>
        <w:pStyle w:val="Normal"/>
        <w:ind w:left="705" w:right="-1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1425" w:right="-109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união Inicial</w:t>
      </w:r>
    </w:p>
    <w:p>
      <w:pPr>
        <w:pStyle w:val="Normal"/>
        <w:ind w:left="705" w:right="-10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5" w:right="-1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peção / Não conformidades 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</w:p>
    <w:p>
      <w:pPr>
        <w:pStyle w:val="Normal"/>
        <w:ind w:right="-1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right="-1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ind w:left="1430" w:right="-109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ção e Pessoal da Instalação de Teste</w:t>
      </w:r>
    </w:p>
    <w:p>
      <w:pPr>
        <w:pStyle w:val="Normal"/>
        <w:ind w:left="705" w:right="-1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right="-1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ind w:left="1430" w:right="-109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Programa da Garantia da Qualidade</w:t>
      </w:r>
    </w:p>
    <w:p>
      <w:pPr>
        <w:pStyle w:val="Normal"/>
        <w:ind w:left="1980"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98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14"/>
        </w:numPr>
        <w:ind w:left="1430" w:right="-1" w:hanging="72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alações (instalação de teste e, se houver, unidade de teste) </w:t>
      </w:r>
    </w:p>
    <w:p>
      <w:pPr>
        <w:pStyle w:val="Normal"/>
        <w:ind w:left="1416" w:right="-1" w:hanging="0"/>
        <w:jc w:val="both"/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i/>
          <w:strike/>
          <w:sz w:val="22"/>
          <w:szCs w:val="22"/>
        </w:rPr>
      </w:r>
    </w:p>
    <w:p>
      <w:pPr>
        <w:pStyle w:val="Normal"/>
        <w:ind w:left="1416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14"/>
        </w:numPr>
        <w:ind w:left="1416" w:right="-1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pamentos, Materiais e Reagentes</w:t>
      </w:r>
    </w:p>
    <w:p>
      <w:pPr>
        <w:pStyle w:val="Normal"/>
        <w:ind w:left="1416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6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14"/>
        </w:numPr>
        <w:ind w:left="1430" w:right="-1" w:hanging="72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stemas-teste </w:t>
      </w:r>
    </w:p>
    <w:p>
      <w:pPr>
        <w:pStyle w:val="Normal"/>
        <w:ind w:left="1416" w:right="-1" w:hanging="0"/>
        <w:jc w:val="both"/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i/>
          <w:strike/>
          <w:sz w:val="22"/>
          <w:szCs w:val="22"/>
        </w:rPr>
      </w:r>
    </w:p>
    <w:p>
      <w:pPr>
        <w:pStyle w:val="Normal"/>
        <w:ind w:left="1416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14"/>
        </w:numPr>
        <w:ind w:left="1430" w:right="-1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Itens de Teste e Itens de Referência</w:t>
      </w:r>
    </w:p>
    <w:p>
      <w:pPr>
        <w:pStyle w:val="Normal"/>
        <w:ind w:left="1416"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16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14"/>
        </w:numPr>
        <w:ind w:left="1430" w:right="-1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imentos Operacionais Padrão</w:t>
      </w:r>
    </w:p>
    <w:p>
      <w:pPr>
        <w:pStyle w:val="Normal"/>
        <w:ind w:left="1416"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16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14"/>
        </w:numPr>
        <w:ind w:left="1430" w:right="-1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cução do Estudo</w:t>
      </w:r>
    </w:p>
    <w:p>
      <w:pPr>
        <w:pStyle w:val="Normal"/>
        <w:ind w:left="1430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: Em caso de inspeção remota, informar as ferramentas utilizadas para Tecnologias de Informação e Comunicação para a inspeção da execução do estudo</w:t>
      </w:r>
    </w:p>
    <w:p>
      <w:pPr>
        <w:pStyle w:val="Normal"/>
        <w:ind w:left="1416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ind w:left="1430" w:right="-1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do Estudo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5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ind w:left="1430" w:right="-1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rmazenamento e Retenção de Registros e Materiais</w:t>
      </w:r>
    </w:p>
    <w:p>
      <w:pPr>
        <w:pStyle w:val="Normal"/>
        <w:ind w:left="1430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-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 1: </w:t>
      </w:r>
      <w:r>
        <w:rPr>
          <w:rFonts w:cs="Arial" w:ascii="Arial" w:hAnsi="Arial"/>
          <w:sz w:val="20"/>
          <w:szCs w:val="20"/>
        </w:rPr>
        <w:t>Caso haja não conformidade (NC), deve ser identificado o inspetor responsável pela referida NC, inserindo somente o primeiro nome logo à frente da não conformidade e entre parênteses.</w:t>
      </w:r>
    </w:p>
    <w:p>
      <w:pPr>
        <w:pStyle w:val="Normal"/>
        <w:ind w:left="709" w:right="-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right="-1" w:hanging="2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05" w:right="-1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o da Reunião Final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ind w:left="1430" w:right="-1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uniã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14"/>
        </w:numPr>
        <w:ind w:left="1430" w:right="-1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endações e Compromissos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: Em caso de uma inspeção remota, informar se há a necessidade de uma inspeção extraordinária no local para complementar a inspeção remota.</w:t>
      </w:r>
    </w:p>
    <w:p>
      <w:pPr>
        <w:pStyle w:val="Normal"/>
        <w:ind w:left="1416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14"/>
        </w:numPr>
        <w:ind w:left="1430" w:right="-1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ários Gerais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21" w:righ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: Em caso de uma inspeção remota, a equipe de inspeção deve fazer um relato, confirmando os processos inspecionados remotamente e informando se foi adequada a inspeção ou se deverá ser realizada uma inspeção extraordinária complementar no local. A equipe deve informar ainda as ferramentas utilizadas para Tecnologias de Informação e Comunicação, as dificuldades encontradas na realização da inspeção remota, comentários sobre a técnica de inspeção remota utilizada e as justificativas para complementar a inspeção com uma inspeção extraordinária no local, se aplicável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05" w:right="-1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ã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sz w:val="22"/>
          <w:szCs w:val="22"/>
        </w:rPr>
        <w:t>Data e Assinatura dos Inspetores e do Gerente da IT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right="-8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POSTA DE ESCOPO DA INSTALAÇÃO DE TESTE PARA RECONHECIMENTO (Preencher somente em caso de inspeção inicial ou para extensão/atualização de escopo)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5528"/>
      </w:tblGrid>
      <w:tr>
        <w:trPr>
          <w:trHeight w:val="625" w:hRule="exact"/>
          <w:cantSplit w:val="true"/>
        </w:trPr>
        <w:tc>
          <w:tcPr>
            <w:tcW w:w="4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ÁREAS DE ESPECIALIDADES DOS ESTUDOS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ATEGORIAS DE ITENS DE TEST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Assinalar de acordo com as opções abaixo, para cada tipo de estudo)</w:t>
            </w:r>
          </w:p>
        </w:tc>
      </w:tr>
      <w:tr>
        <w:trPr>
          <w:trHeight w:val="612" w:hRule="exact"/>
          <w:cantSplit w:val="true"/>
        </w:trPr>
        <w:tc>
          <w:tcPr>
            <w:tcW w:w="4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0_4093681006"/>
            <w:bookmarkStart w:id="1" w:name="__Fieldmark__0_4093681006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Testes Físico-químicos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" w:name="__Fieldmark__1_4093681006"/>
            <w:bookmarkStart w:id="3" w:name="__Fieldmark__1_4093681006"/>
            <w:bookmarkEnd w:id="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" w:name="__Fieldmark__2_4093681006"/>
            <w:bookmarkStart w:id="5" w:name="__Fieldmark__2_4093681006"/>
            <w:bookmarkEnd w:id="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6" w:name="__Fieldmark__3_4093681006"/>
            <w:bookmarkStart w:id="7" w:name="__Fieldmark__3_4093681006"/>
            <w:bookmarkEnd w:id="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8" w:name="__Fieldmark__4_4093681006"/>
            <w:bookmarkStart w:id="9" w:name="__Fieldmark__4_4093681006"/>
            <w:bookmarkEnd w:id="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0" w:name="__Fieldmark__5_4093681006"/>
            <w:bookmarkStart w:id="11" w:name="__Fieldmark__5_4093681006"/>
            <w:bookmarkEnd w:id="1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2" w:name="__Fieldmark__6_4093681006"/>
            <w:bookmarkStart w:id="13" w:name="__Fieldmark__6_4093681006"/>
            <w:bookmarkEnd w:id="1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4" w:name="__Fieldmark__7_4093681006"/>
            <w:bookmarkStart w:id="15" w:name="__Fieldmark__7_4093681006"/>
            <w:bookmarkEnd w:id="1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6" w:name="__Fieldmark__8_4093681006"/>
            <w:bookmarkStart w:id="17" w:name="__Fieldmark__8_4093681006"/>
            <w:bookmarkEnd w:id="1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8" w:name="__Fieldmark__9_4093681006"/>
            <w:bookmarkStart w:id="19" w:name="__Fieldmark__9_4093681006"/>
            <w:bookmarkEnd w:id="1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0" w:name="__Fieldmark__10_4093681006"/>
            <w:bookmarkStart w:id="21" w:name="__Fieldmark__10_4093681006"/>
            <w:bookmarkEnd w:id="2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2" w:name="__Fieldmark__11_4093681006"/>
            <w:bookmarkStart w:id="23" w:name="__Fieldmark__11_4093681006"/>
            <w:bookmarkEnd w:id="2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4" w:name="__Fieldmark__12_4093681006"/>
            <w:bookmarkStart w:id="25" w:name="__Fieldmark__12_4093681006"/>
            <w:bookmarkEnd w:id="2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6" w:name="__Fieldmark__13_4093681006"/>
            <w:bookmarkStart w:id="27" w:name="__Fieldmark__13_4093681006"/>
            <w:bookmarkEnd w:id="2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8" w:name="__Fieldmark__14_4093681006"/>
            <w:bookmarkStart w:id="29" w:name="__Fieldmark__14_4093681006"/>
            <w:bookmarkEnd w:id="2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>N</w:t>
            </w:r>
          </w:p>
        </w:tc>
      </w:tr>
      <w:tr>
        <w:trPr>
          <w:trHeight w:val="565" w:hRule="exact"/>
          <w:cantSplit w:val="true"/>
        </w:trPr>
        <w:tc>
          <w:tcPr>
            <w:tcW w:w="4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15_4093681006"/>
            <w:bookmarkStart w:id="31" w:name="__Fieldmark__15_4093681006"/>
            <w:bookmarkEnd w:id="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Estudos Toxicológicos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2" w:name="__Fieldmark__16_4093681006"/>
            <w:bookmarkStart w:id="33" w:name="__Fieldmark__16_4093681006"/>
            <w:bookmarkEnd w:id="3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4" w:name="__Fieldmark__17_4093681006"/>
            <w:bookmarkStart w:id="35" w:name="__Fieldmark__17_4093681006"/>
            <w:bookmarkEnd w:id="3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6" w:name="__Fieldmark__18_4093681006"/>
            <w:bookmarkStart w:id="37" w:name="__Fieldmark__18_4093681006"/>
            <w:bookmarkEnd w:id="3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8" w:name="__Fieldmark__19_4093681006"/>
            <w:bookmarkStart w:id="39" w:name="__Fieldmark__19_4093681006"/>
            <w:bookmarkEnd w:id="3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0" w:name="__Fieldmark__20_4093681006"/>
            <w:bookmarkStart w:id="41" w:name="__Fieldmark__20_4093681006"/>
            <w:bookmarkEnd w:id="4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2" w:name="__Fieldmark__21_4093681006"/>
            <w:bookmarkStart w:id="43" w:name="__Fieldmark__21_4093681006"/>
            <w:bookmarkEnd w:id="4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4" w:name="__Fieldmark__22_4093681006"/>
            <w:bookmarkStart w:id="45" w:name="__Fieldmark__22_4093681006"/>
            <w:bookmarkEnd w:id="4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6" w:name="__Fieldmark__23_4093681006"/>
            <w:bookmarkStart w:id="47" w:name="__Fieldmark__23_4093681006"/>
            <w:bookmarkEnd w:id="4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8" w:name="__Fieldmark__24_4093681006"/>
            <w:bookmarkStart w:id="49" w:name="__Fieldmark__24_4093681006"/>
            <w:bookmarkEnd w:id="4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50" w:name="__Fieldmark__25_4093681006"/>
            <w:bookmarkStart w:id="51" w:name="__Fieldmark__25_4093681006"/>
            <w:bookmarkEnd w:id="5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52" w:name="__Fieldmark__26_4093681006"/>
            <w:bookmarkStart w:id="53" w:name="__Fieldmark__26_4093681006"/>
            <w:bookmarkEnd w:id="5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54" w:name="__Fieldmark__27_4093681006"/>
            <w:bookmarkStart w:id="55" w:name="__Fieldmark__27_4093681006"/>
            <w:bookmarkEnd w:id="5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56" w:name="__Fieldmark__28_4093681006"/>
            <w:bookmarkStart w:id="57" w:name="__Fieldmark__28_4093681006"/>
            <w:bookmarkEnd w:id="5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58" w:name="__Fieldmark__29_4093681006"/>
            <w:bookmarkStart w:id="59" w:name="__Fieldmark__29_4093681006"/>
            <w:bookmarkEnd w:id="5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559" w:hRule="exact"/>
          <w:cantSplit w:val="true"/>
        </w:trPr>
        <w:tc>
          <w:tcPr>
            <w:tcW w:w="4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0" w:name="__Fieldmark__30_4093681006"/>
            <w:bookmarkStart w:id="61" w:name="__Fieldmark__30_4093681006"/>
            <w:bookmarkEnd w:id="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Estudos de Mutagenicidad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62" w:name="__Fieldmark__31_4093681006"/>
            <w:bookmarkStart w:id="63" w:name="__Fieldmark__31_4093681006"/>
            <w:bookmarkEnd w:id="6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64" w:name="__Fieldmark__32_4093681006"/>
            <w:bookmarkStart w:id="65" w:name="__Fieldmark__32_4093681006"/>
            <w:bookmarkEnd w:id="6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66" w:name="__Fieldmark__33_4093681006"/>
            <w:bookmarkStart w:id="67" w:name="__Fieldmark__33_4093681006"/>
            <w:bookmarkEnd w:id="6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68" w:name="__Fieldmark__34_4093681006"/>
            <w:bookmarkStart w:id="69" w:name="__Fieldmark__34_4093681006"/>
            <w:bookmarkEnd w:id="6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70" w:name="__Fieldmark__35_4093681006"/>
            <w:bookmarkStart w:id="71" w:name="__Fieldmark__35_4093681006"/>
            <w:bookmarkEnd w:id="7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72" w:name="__Fieldmark__36_4093681006"/>
            <w:bookmarkStart w:id="73" w:name="__Fieldmark__36_4093681006"/>
            <w:bookmarkEnd w:id="7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74" w:name="__Fieldmark__37_4093681006"/>
            <w:bookmarkStart w:id="75" w:name="__Fieldmark__37_4093681006"/>
            <w:bookmarkEnd w:id="7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76" w:name="__Fieldmark__38_4093681006"/>
            <w:bookmarkStart w:id="77" w:name="__Fieldmark__38_4093681006"/>
            <w:bookmarkEnd w:id="7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78" w:name="__Fieldmark__39_4093681006"/>
            <w:bookmarkStart w:id="79" w:name="__Fieldmark__39_4093681006"/>
            <w:bookmarkEnd w:id="7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80" w:name="__Fieldmark__40_4093681006"/>
            <w:bookmarkStart w:id="81" w:name="__Fieldmark__40_4093681006"/>
            <w:bookmarkEnd w:id="8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82" w:name="__Fieldmark__41_4093681006"/>
            <w:bookmarkStart w:id="83" w:name="__Fieldmark__41_4093681006"/>
            <w:bookmarkEnd w:id="8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84" w:name="__Fieldmark__42_4093681006"/>
            <w:bookmarkStart w:id="85" w:name="__Fieldmark__42_4093681006"/>
            <w:bookmarkEnd w:id="8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86" w:name="__Fieldmark__43_4093681006"/>
            <w:bookmarkStart w:id="87" w:name="__Fieldmark__43_4093681006"/>
            <w:bookmarkEnd w:id="8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88" w:name="__Fieldmark__44_4093681006"/>
            <w:bookmarkStart w:id="89" w:name="__Fieldmark__44_4093681006"/>
            <w:bookmarkEnd w:id="8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553" w:hRule="exact"/>
          <w:cantSplit w:val="true"/>
        </w:trPr>
        <w:tc>
          <w:tcPr>
            <w:tcW w:w="4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80" w:hanging="6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0" w:name="__Fieldmark__45_4093681006"/>
            <w:bookmarkStart w:id="91" w:name="__Fieldmark__45_4093681006"/>
            <w:bookmarkEnd w:id="9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Estudos Ecotoxicológicos com organismos aquáticos e terrestres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92" w:name="__Fieldmark__46_4093681006"/>
            <w:bookmarkStart w:id="93" w:name="__Fieldmark__46_4093681006"/>
            <w:bookmarkEnd w:id="9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94" w:name="__Fieldmark__47_4093681006"/>
            <w:bookmarkStart w:id="95" w:name="__Fieldmark__47_4093681006"/>
            <w:bookmarkEnd w:id="9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96" w:name="__Fieldmark__48_4093681006"/>
            <w:bookmarkStart w:id="97" w:name="__Fieldmark__48_4093681006"/>
            <w:bookmarkEnd w:id="9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98" w:name="__Fieldmark__49_4093681006"/>
            <w:bookmarkStart w:id="99" w:name="__Fieldmark__49_4093681006"/>
            <w:bookmarkEnd w:id="9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00" w:name="__Fieldmark__50_4093681006"/>
            <w:bookmarkStart w:id="101" w:name="__Fieldmark__50_4093681006"/>
            <w:bookmarkEnd w:id="10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02" w:name="__Fieldmark__51_4093681006"/>
            <w:bookmarkStart w:id="103" w:name="__Fieldmark__51_4093681006"/>
            <w:bookmarkEnd w:id="10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04" w:name="__Fieldmark__52_4093681006"/>
            <w:bookmarkStart w:id="105" w:name="__Fieldmark__52_4093681006"/>
            <w:bookmarkEnd w:id="10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06" w:name="__Fieldmark__53_4093681006"/>
            <w:bookmarkStart w:id="107" w:name="__Fieldmark__53_4093681006"/>
            <w:bookmarkEnd w:id="10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08" w:name="__Fieldmark__54_4093681006"/>
            <w:bookmarkStart w:id="109" w:name="__Fieldmark__54_4093681006"/>
            <w:bookmarkEnd w:id="10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10" w:name="__Fieldmark__55_4093681006"/>
            <w:bookmarkStart w:id="111" w:name="__Fieldmark__55_4093681006"/>
            <w:bookmarkEnd w:id="11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12" w:name="__Fieldmark__56_4093681006"/>
            <w:bookmarkStart w:id="113" w:name="__Fieldmark__56_4093681006"/>
            <w:bookmarkEnd w:id="11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14" w:name="__Fieldmark__57_4093681006"/>
            <w:bookmarkStart w:id="115" w:name="__Fieldmark__57_4093681006"/>
            <w:bookmarkEnd w:id="11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16" w:name="__Fieldmark__58_4093681006"/>
            <w:bookmarkStart w:id="117" w:name="__Fieldmark__58_4093681006"/>
            <w:bookmarkEnd w:id="11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18" w:name="__Fieldmark__59_4093681006"/>
            <w:bookmarkStart w:id="119" w:name="__Fieldmark__59_4093681006"/>
            <w:bookmarkEnd w:id="11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704" w:hRule="exact"/>
          <w:cantSplit w:val="true"/>
        </w:trPr>
        <w:tc>
          <w:tcPr>
            <w:tcW w:w="4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80" w:hanging="6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0" w:name="__Fieldmark__60_4093681006"/>
            <w:bookmarkStart w:id="121" w:name="__Fieldmark__60_4093681006"/>
            <w:bookmarkEnd w:id="1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Estudos sobre comportamento em água, solo e ar; Bioacumulação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22" w:name="__Fieldmark__61_4093681006"/>
            <w:bookmarkStart w:id="123" w:name="__Fieldmark__61_4093681006"/>
            <w:bookmarkEnd w:id="12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24" w:name="__Fieldmark__62_4093681006"/>
            <w:bookmarkStart w:id="125" w:name="__Fieldmark__62_4093681006"/>
            <w:bookmarkEnd w:id="12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26" w:name="__Fieldmark__63_4093681006"/>
            <w:bookmarkStart w:id="127" w:name="__Fieldmark__63_4093681006"/>
            <w:bookmarkEnd w:id="12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28" w:name="__Fieldmark__64_4093681006"/>
            <w:bookmarkStart w:id="129" w:name="__Fieldmark__64_4093681006"/>
            <w:bookmarkEnd w:id="12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30" w:name="__Fieldmark__65_4093681006"/>
            <w:bookmarkStart w:id="131" w:name="__Fieldmark__65_4093681006"/>
            <w:bookmarkEnd w:id="13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32" w:name="__Fieldmark__66_4093681006"/>
            <w:bookmarkStart w:id="133" w:name="__Fieldmark__66_4093681006"/>
            <w:bookmarkEnd w:id="13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34" w:name="__Fieldmark__67_4093681006"/>
            <w:bookmarkStart w:id="135" w:name="__Fieldmark__67_4093681006"/>
            <w:bookmarkEnd w:id="13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36" w:name="__Fieldmark__68_4093681006"/>
            <w:bookmarkStart w:id="137" w:name="__Fieldmark__68_4093681006"/>
            <w:bookmarkEnd w:id="13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38" w:name="__Fieldmark__69_4093681006"/>
            <w:bookmarkStart w:id="139" w:name="__Fieldmark__69_4093681006"/>
            <w:bookmarkEnd w:id="13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40" w:name="__Fieldmark__70_4093681006"/>
            <w:bookmarkStart w:id="141" w:name="__Fieldmark__70_4093681006"/>
            <w:bookmarkEnd w:id="14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42" w:name="__Fieldmark__71_4093681006"/>
            <w:bookmarkStart w:id="143" w:name="__Fieldmark__71_4093681006"/>
            <w:bookmarkEnd w:id="14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44" w:name="__Fieldmark__72_4093681006"/>
            <w:bookmarkStart w:id="145" w:name="__Fieldmark__72_4093681006"/>
            <w:bookmarkEnd w:id="14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46" w:name="__Fieldmark__73_4093681006"/>
            <w:bookmarkStart w:id="147" w:name="__Fieldmark__73_4093681006"/>
            <w:bookmarkEnd w:id="14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48" w:name="__Fieldmark__74_4093681006"/>
            <w:bookmarkStart w:id="149" w:name="__Fieldmark__74_4093681006"/>
            <w:bookmarkEnd w:id="14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715" w:hRule="exact"/>
          <w:cantSplit w:val="true"/>
        </w:trPr>
        <w:tc>
          <w:tcPr>
            <w:tcW w:w="4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0" w:name="__Fieldmark__75_4093681006"/>
            <w:bookmarkStart w:id="151" w:name="__Fieldmark__75_4093681006"/>
            <w:bookmarkEnd w:id="1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Estudos de resíduos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52" w:name="__Fieldmark__76_4093681006"/>
            <w:bookmarkStart w:id="153" w:name="__Fieldmark__76_4093681006"/>
            <w:bookmarkEnd w:id="15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Fase de Campo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54" w:name="__Fieldmark__77_4093681006"/>
            <w:bookmarkStart w:id="155" w:name="__Fieldmark__77_4093681006"/>
            <w:bookmarkEnd w:id="15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Fase Analític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56" w:name="__Fieldmark__78_4093681006"/>
            <w:bookmarkStart w:id="157" w:name="__Fieldmark__78_4093681006"/>
            <w:bookmarkEnd w:id="15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58" w:name="__Fieldmark__79_4093681006"/>
            <w:bookmarkStart w:id="159" w:name="__Fieldmark__79_4093681006"/>
            <w:bookmarkEnd w:id="15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60" w:name="__Fieldmark__80_4093681006"/>
            <w:bookmarkStart w:id="161" w:name="__Fieldmark__80_4093681006"/>
            <w:bookmarkEnd w:id="16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62" w:name="__Fieldmark__81_4093681006"/>
            <w:bookmarkStart w:id="163" w:name="__Fieldmark__81_4093681006"/>
            <w:bookmarkEnd w:id="16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64" w:name="__Fieldmark__82_4093681006"/>
            <w:bookmarkStart w:id="165" w:name="__Fieldmark__82_4093681006"/>
            <w:bookmarkEnd w:id="16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66" w:name="__Fieldmark__83_4093681006"/>
            <w:bookmarkStart w:id="167" w:name="__Fieldmark__83_4093681006"/>
            <w:bookmarkEnd w:id="16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68" w:name="__Fieldmark__84_4093681006"/>
            <w:bookmarkStart w:id="169" w:name="__Fieldmark__84_4093681006"/>
            <w:bookmarkEnd w:id="16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70" w:name="__Fieldmark__85_4093681006"/>
            <w:bookmarkStart w:id="171" w:name="__Fieldmark__85_4093681006"/>
            <w:bookmarkEnd w:id="17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72" w:name="__Fieldmark__86_4093681006"/>
            <w:bookmarkStart w:id="173" w:name="__Fieldmark__86_4093681006"/>
            <w:bookmarkEnd w:id="17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74" w:name="__Fieldmark__87_4093681006"/>
            <w:bookmarkStart w:id="175" w:name="__Fieldmark__87_4093681006"/>
            <w:bookmarkEnd w:id="17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76" w:name="__Fieldmark__88_4093681006"/>
            <w:bookmarkStart w:id="177" w:name="__Fieldmark__88_4093681006"/>
            <w:bookmarkEnd w:id="17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78" w:name="__Fieldmark__89_4093681006"/>
            <w:bookmarkStart w:id="179" w:name="__Fieldmark__89_4093681006"/>
            <w:bookmarkEnd w:id="17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80" w:name="__Fieldmark__90_4093681006"/>
            <w:bookmarkStart w:id="181" w:name="__Fieldmark__90_4093681006"/>
            <w:bookmarkEnd w:id="18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82" w:name="__Fieldmark__91_4093681006"/>
            <w:bookmarkStart w:id="183" w:name="__Fieldmark__91_4093681006"/>
            <w:bookmarkEnd w:id="18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566" w:hRule="exact"/>
          <w:cantSplit w:val="true"/>
        </w:trPr>
        <w:tc>
          <w:tcPr>
            <w:tcW w:w="4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680" w:hanging="6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4" w:name="__Fieldmark__92_4093681006"/>
            <w:bookmarkStart w:id="185" w:name="__Fieldmark__92_4093681006"/>
            <w:bookmarkEnd w:id="18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Estudos de efeitos em mesocosmos e ecossistemas naturais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86" w:name="__Fieldmark__93_4093681006"/>
            <w:bookmarkStart w:id="187" w:name="__Fieldmark__93_4093681006"/>
            <w:bookmarkEnd w:id="18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88" w:name="__Fieldmark__94_4093681006"/>
            <w:bookmarkStart w:id="189" w:name="__Fieldmark__94_4093681006"/>
            <w:bookmarkEnd w:id="18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90" w:name="__Fieldmark__95_4093681006"/>
            <w:bookmarkStart w:id="191" w:name="__Fieldmark__95_4093681006"/>
            <w:bookmarkEnd w:id="19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92" w:name="__Fieldmark__96_4093681006"/>
            <w:bookmarkStart w:id="193" w:name="__Fieldmark__96_4093681006"/>
            <w:bookmarkEnd w:id="19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94" w:name="__Fieldmark__97_4093681006"/>
            <w:bookmarkStart w:id="195" w:name="__Fieldmark__97_4093681006"/>
            <w:bookmarkEnd w:id="19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96" w:name="__Fieldmark__98_4093681006"/>
            <w:bookmarkStart w:id="197" w:name="__Fieldmark__98_4093681006"/>
            <w:bookmarkEnd w:id="19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98" w:name="__Fieldmark__99_4093681006"/>
            <w:bookmarkStart w:id="199" w:name="__Fieldmark__99_4093681006"/>
            <w:bookmarkEnd w:id="19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00" w:name="__Fieldmark__100_4093681006"/>
            <w:bookmarkStart w:id="201" w:name="__Fieldmark__100_4093681006"/>
            <w:bookmarkEnd w:id="20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02" w:name="__Fieldmark__101_4093681006"/>
            <w:bookmarkStart w:id="203" w:name="__Fieldmark__101_4093681006"/>
            <w:bookmarkEnd w:id="20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04" w:name="__Fieldmark__102_4093681006"/>
            <w:bookmarkStart w:id="205" w:name="__Fieldmark__102_4093681006"/>
            <w:bookmarkEnd w:id="20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06" w:name="__Fieldmark__103_4093681006"/>
            <w:bookmarkStart w:id="207" w:name="__Fieldmark__103_4093681006"/>
            <w:bookmarkEnd w:id="20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08" w:name="__Fieldmark__104_4093681006"/>
            <w:bookmarkStart w:id="209" w:name="__Fieldmark__104_4093681006"/>
            <w:bookmarkEnd w:id="20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10" w:name="__Fieldmark__105_4093681006"/>
            <w:bookmarkStart w:id="211" w:name="__Fieldmark__105_4093681006"/>
            <w:bookmarkEnd w:id="21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12" w:name="__Fieldmark__106_4093681006"/>
            <w:bookmarkStart w:id="213" w:name="__Fieldmark__106_4093681006"/>
            <w:bookmarkEnd w:id="21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560" w:hRule="exact"/>
          <w:cantSplit w:val="true"/>
        </w:trPr>
        <w:tc>
          <w:tcPr>
            <w:tcW w:w="4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4" w:name="__Fieldmark__107_4093681006"/>
            <w:bookmarkStart w:id="215" w:name="__Fieldmark__107_4093681006"/>
            <w:bookmarkEnd w:id="2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Química analítica e clínic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16" w:name="__Fieldmark__108_4093681006"/>
            <w:bookmarkStart w:id="217" w:name="__Fieldmark__108_4093681006"/>
            <w:bookmarkEnd w:id="21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18" w:name="__Fieldmark__109_4093681006"/>
            <w:bookmarkStart w:id="219" w:name="__Fieldmark__109_4093681006"/>
            <w:bookmarkEnd w:id="21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20" w:name="__Fieldmark__110_4093681006"/>
            <w:bookmarkStart w:id="221" w:name="__Fieldmark__110_4093681006"/>
            <w:bookmarkEnd w:id="22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22" w:name="__Fieldmark__111_4093681006"/>
            <w:bookmarkStart w:id="223" w:name="__Fieldmark__111_4093681006"/>
            <w:bookmarkEnd w:id="22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24" w:name="__Fieldmark__112_4093681006"/>
            <w:bookmarkStart w:id="225" w:name="__Fieldmark__112_4093681006"/>
            <w:bookmarkEnd w:id="22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26" w:name="__Fieldmark__113_4093681006"/>
            <w:bookmarkStart w:id="227" w:name="__Fieldmark__113_4093681006"/>
            <w:bookmarkEnd w:id="22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28" w:name="__Fieldmark__114_4093681006"/>
            <w:bookmarkStart w:id="229" w:name="__Fieldmark__114_4093681006"/>
            <w:bookmarkEnd w:id="22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30" w:name="__Fieldmark__115_4093681006"/>
            <w:bookmarkStart w:id="231" w:name="__Fieldmark__115_4093681006"/>
            <w:bookmarkEnd w:id="23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32" w:name="__Fieldmark__116_4093681006"/>
            <w:bookmarkStart w:id="233" w:name="__Fieldmark__116_4093681006"/>
            <w:bookmarkEnd w:id="23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34" w:name="__Fieldmark__117_4093681006"/>
            <w:bookmarkStart w:id="235" w:name="__Fieldmark__117_4093681006"/>
            <w:bookmarkEnd w:id="23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36" w:name="__Fieldmark__118_4093681006"/>
            <w:bookmarkStart w:id="237" w:name="__Fieldmark__118_4093681006"/>
            <w:bookmarkEnd w:id="23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38" w:name="__Fieldmark__119_4093681006"/>
            <w:bookmarkStart w:id="239" w:name="__Fieldmark__119_4093681006"/>
            <w:bookmarkEnd w:id="23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40" w:name="__Fieldmark__120_4093681006"/>
            <w:bookmarkStart w:id="241" w:name="__Fieldmark__120_4093681006"/>
            <w:bookmarkEnd w:id="24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42" w:name="__Fieldmark__121_4093681006"/>
            <w:bookmarkStart w:id="243" w:name="__Fieldmark__121_4093681006"/>
            <w:bookmarkEnd w:id="24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569" w:hRule="exact"/>
          <w:cantSplit w:val="true"/>
        </w:trPr>
        <w:tc>
          <w:tcPr>
            <w:tcW w:w="4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4" w:name="__Fieldmark__122_4093681006"/>
            <w:bookmarkStart w:id="245" w:name="__Fieldmark__122_4093681006"/>
            <w:bookmarkEnd w:id="2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Estudos com Organismos Geneticamente Modificados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46" w:name="__Fieldmark__123_4093681006"/>
            <w:bookmarkStart w:id="247" w:name="__Fieldmark__123_4093681006"/>
            <w:bookmarkEnd w:id="24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48" w:name="__Fieldmark__124_4093681006"/>
            <w:bookmarkStart w:id="249" w:name="__Fieldmark__124_4093681006"/>
            <w:bookmarkEnd w:id="24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50" w:name="__Fieldmark__125_4093681006"/>
            <w:bookmarkStart w:id="251" w:name="__Fieldmark__125_4093681006"/>
            <w:bookmarkEnd w:id="25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52" w:name="__Fieldmark__126_4093681006"/>
            <w:bookmarkStart w:id="253" w:name="__Fieldmark__126_4093681006"/>
            <w:bookmarkEnd w:id="25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54" w:name="__Fieldmark__127_4093681006"/>
            <w:bookmarkStart w:id="255" w:name="__Fieldmark__127_4093681006"/>
            <w:bookmarkEnd w:id="25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56" w:name="__Fieldmark__128_4093681006"/>
            <w:bookmarkStart w:id="257" w:name="__Fieldmark__128_4093681006"/>
            <w:bookmarkEnd w:id="25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58" w:name="__Fieldmark__129_4093681006"/>
            <w:bookmarkStart w:id="259" w:name="__Fieldmark__129_4093681006"/>
            <w:bookmarkEnd w:id="25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60" w:name="__Fieldmark__130_4093681006"/>
            <w:bookmarkStart w:id="261" w:name="__Fieldmark__130_4093681006"/>
            <w:bookmarkEnd w:id="26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62" w:name="__Fieldmark__131_4093681006"/>
            <w:bookmarkStart w:id="263" w:name="__Fieldmark__131_4093681006"/>
            <w:bookmarkEnd w:id="26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64" w:name="__Fieldmark__132_4093681006"/>
            <w:bookmarkStart w:id="265" w:name="__Fieldmark__132_4093681006"/>
            <w:bookmarkEnd w:id="26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66" w:name="__Fieldmark__133_4093681006"/>
            <w:bookmarkStart w:id="267" w:name="__Fieldmark__133_4093681006"/>
            <w:bookmarkEnd w:id="26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68" w:name="__Fieldmark__134_4093681006"/>
            <w:bookmarkStart w:id="269" w:name="__Fieldmark__134_4093681006"/>
            <w:bookmarkEnd w:id="26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70" w:name="__Fieldmark__135_4093681006"/>
            <w:bookmarkStart w:id="271" w:name="__Fieldmark__135_4093681006"/>
            <w:bookmarkEnd w:id="27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72" w:name="__Fieldmark__136_4093681006"/>
            <w:bookmarkStart w:id="273" w:name="__Fieldmark__136_4093681006"/>
            <w:bookmarkEnd w:id="27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563" w:hRule="exact"/>
          <w:cantSplit w:val="true"/>
        </w:trPr>
        <w:tc>
          <w:tcPr>
            <w:tcW w:w="4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4" w:name="__Fieldmark__137_4093681006"/>
            <w:bookmarkStart w:id="275" w:name="__Fieldmark__137_4093681006"/>
            <w:bookmarkEnd w:id="2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  Estudos de Eficáci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76" w:name="__Fieldmark__138_4093681006"/>
            <w:bookmarkStart w:id="277" w:name="__Fieldmark__138_4093681006"/>
            <w:bookmarkEnd w:id="27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78" w:name="__Fieldmark__139_4093681006"/>
            <w:bookmarkStart w:id="279" w:name="__Fieldmark__139_4093681006"/>
            <w:bookmarkEnd w:id="27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80" w:name="__Fieldmark__140_4093681006"/>
            <w:bookmarkStart w:id="281" w:name="__Fieldmark__140_4093681006"/>
            <w:bookmarkEnd w:id="28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82" w:name="__Fieldmark__141_4093681006"/>
            <w:bookmarkStart w:id="283" w:name="__Fieldmark__141_4093681006"/>
            <w:bookmarkEnd w:id="28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84" w:name="__Fieldmark__142_4093681006"/>
            <w:bookmarkStart w:id="285" w:name="__Fieldmark__142_4093681006"/>
            <w:bookmarkEnd w:id="28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86" w:name="__Fieldmark__143_4093681006"/>
            <w:bookmarkStart w:id="287" w:name="__Fieldmark__143_4093681006"/>
            <w:bookmarkEnd w:id="28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88" w:name="__Fieldmark__144_4093681006"/>
            <w:bookmarkStart w:id="289" w:name="__Fieldmark__144_4093681006"/>
            <w:bookmarkEnd w:id="28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90" w:name="__Fieldmark__145_4093681006"/>
            <w:bookmarkStart w:id="291" w:name="__Fieldmark__145_4093681006"/>
            <w:bookmarkEnd w:id="29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92" w:name="__Fieldmark__146_4093681006"/>
            <w:bookmarkStart w:id="293" w:name="__Fieldmark__146_4093681006"/>
            <w:bookmarkEnd w:id="29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94" w:name="__Fieldmark__147_4093681006"/>
            <w:bookmarkStart w:id="295" w:name="__Fieldmark__147_4093681006"/>
            <w:bookmarkEnd w:id="29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96" w:name="__Fieldmark__148_4093681006"/>
            <w:bookmarkStart w:id="297" w:name="__Fieldmark__148_4093681006"/>
            <w:bookmarkEnd w:id="29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98" w:name="__Fieldmark__149_4093681006"/>
            <w:bookmarkStart w:id="299" w:name="__Fieldmark__149_4093681006"/>
            <w:bookmarkEnd w:id="29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00" w:name="__Fieldmark__150_4093681006"/>
            <w:bookmarkStart w:id="301" w:name="__Fieldmark__150_4093681006"/>
            <w:bookmarkEnd w:id="30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02" w:name="__Fieldmark__151_4093681006"/>
            <w:bookmarkStart w:id="303" w:name="__Fieldmark__151_4093681006"/>
            <w:bookmarkEnd w:id="30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571" w:hRule="exact"/>
          <w:cantSplit w:val="true"/>
        </w:trPr>
        <w:tc>
          <w:tcPr>
            <w:tcW w:w="4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04" w:name="__Fieldmark__152_4093681006"/>
            <w:bookmarkStart w:id="305" w:name="__Fieldmark__152_4093681006"/>
            <w:bookmarkEnd w:id="30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Estudos de Equivalência Farmacêutica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06" w:name="__Fieldmark__153_4093681006"/>
            <w:bookmarkStart w:id="307" w:name="__Fieldmark__153_4093681006"/>
            <w:bookmarkEnd w:id="30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08" w:name="__Fieldmark__154_4093681006"/>
            <w:bookmarkStart w:id="309" w:name="__Fieldmark__154_4093681006"/>
            <w:bookmarkEnd w:id="30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10" w:name="__Fieldmark__155_4093681006"/>
            <w:bookmarkStart w:id="311" w:name="__Fieldmark__155_4093681006"/>
            <w:bookmarkEnd w:id="31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12" w:name="__Fieldmark__156_4093681006"/>
            <w:bookmarkStart w:id="313" w:name="__Fieldmark__156_4093681006"/>
            <w:bookmarkEnd w:id="31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14" w:name="__Fieldmark__157_4093681006"/>
            <w:bookmarkStart w:id="315" w:name="__Fieldmark__157_4093681006"/>
            <w:bookmarkEnd w:id="31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16" w:name="__Fieldmark__158_4093681006"/>
            <w:bookmarkStart w:id="317" w:name="__Fieldmark__158_4093681006"/>
            <w:bookmarkEnd w:id="31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18" w:name="__Fieldmark__159_4093681006"/>
            <w:bookmarkStart w:id="319" w:name="__Fieldmark__159_4093681006"/>
            <w:bookmarkEnd w:id="31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20" w:name="__Fieldmark__160_4093681006"/>
            <w:bookmarkStart w:id="321" w:name="__Fieldmark__160_4093681006"/>
            <w:bookmarkEnd w:id="32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22" w:name="__Fieldmark__161_4093681006"/>
            <w:bookmarkStart w:id="323" w:name="__Fieldmark__161_4093681006"/>
            <w:bookmarkEnd w:id="32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24" w:name="__Fieldmark__162_4093681006"/>
            <w:bookmarkStart w:id="325" w:name="__Fieldmark__162_4093681006"/>
            <w:bookmarkEnd w:id="32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26" w:name="__Fieldmark__163_4093681006"/>
            <w:bookmarkStart w:id="327" w:name="__Fieldmark__163_4093681006"/>
            <w:bookmarkEnd w:id="32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28" w:name="__Fieldmark__164_4093681006"/>
            <w:bookmarkStart w:id="329" w:name="__Fieldmark__164_4093681006"/>
            <w:bookmarkEnd w:id="32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30" w:name="__Fieldmark__165_4093681006"/>
            <w:bookmarkStart w:id="331" w:name="__Fieldmark__165_4093681006"/>
            <w:bookmarkEnd w:id="33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32" w:name="__Fieldmark__166_4093681006"/>
            <w:bookmarkStart w:id="333" w:name="__Fieldmark__166_4093681006"/>
            <w:bookmarkEnd w:id="33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565" w:hRule="exact"/>
          <w:cantSplit w:val="true"/>
        </w:trPr>
        <w:tc>
          <w:tcPr>
            <w:tcW w:w="4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34" w:name="__Fieldmark__167_4093681006"/>
            <w:bookmarkStart w:id="335" w:name="__Fieldmark__167_4093681006"/>
            <w:bookmarkEnd w:id="33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Citotoxicidade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36" w:name="__Fieldmark__168_4093681006"/>
            <w:bookmarkStart w:id="337" w:name="__Fieldmark__168_4093681006"/>
            <w:bookmarkEnd w:id="33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38" w:name="__Fieldmark__169_4093681006"/>
            <w:bookmarkStart w:id="339" w:name="__Fieldmark__169_4093681006"/>
            <w:bookmarkEnd w:id="33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40" w:name="__Fieldmark__170_4093681006"/>
            <w:bookmarkStart w:id="341" w:name="__Fieldmark__170_4093681006"/>
            <w:bookmarkEnd w:id="34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42" w:name="__Fieldmark__171_4093681006"/>
            <w:bookmarkStart w:id="343" w:name="__Fieldmark__171_4093681006"/>
            <w:bookmarkEnd w:id="34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44" w:name="__Fieldmark__172_4093681006"/>
            <w:bookmarkStart w:id="345" w:name="__Fieldmark__172_4093681006"/>
            <w:bookmarkEnd w:id="34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46" w:name="__Fieldmark__173_4093681006"/>
            <w:bookmarkStart w:id="347" w:name="__Fieldmark__173_4093681006"/>
            <w:bookmarkEnd w:id="34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48" w:name="__Fieldmark__174_4093681006"/>
            <w:bookmarkStart w:id="349" w:name="__Fieldmark__174_4093681006"/>
            <w:bookmarkEnd w:id="34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50" w:name="__Fieldmark__175_4093681006"/>
            <w:bookmarkStart w:id="351" w:name="__Fieldmark__175_4093681006"/>
            <w:bookmarkEnd w:id="35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52" w:name="__Fieldmark__176_4093681006"/>
            <w:bookmarkStart w:id="353" w:name="__Fieldmark__176_4093681006"/>
            <w:bookmarkEnd w:id="35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54" w:name="__Fieldmark__177_4093681006"/>
            <w:bookmarkStart w:id="355" w:name="__Fieldmark__177_4093681006"/>
            <w:bookmarkEnd w:id="35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56" w:name="__Fieldmark__178_4093681006"/>
            <w:bookmarkStart w:id="357" w:name="__Fieldmark__178_4093681006"/>
            <w:bookmarkEnd w:id="35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58" w:name="__Fieldmark__179_4093681006"/>
            <w:bookmarkStart w:id="359" w:name="__Fieldmark__179_4093681006"/>
            <w:bookmarkEnd w:id="35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60" w:name="__Fieldmark__180_4093681006"/>
            <w:bookmarkStart w:id="361" w:name="__Fieldmark__180_4093681006"/>
            <w:bookmarkEnd w:id="36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62" w:name="__Fieldmark__181_4093681006"/>
            <w:bookmarkStart w:id="363" w:name="__Fieldmark__181_4093681006"/>
            <w:bookmarkEnd w:id="36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424" w:hRule="exact"/>
          <w:cantSplit w:val="true"/>
        </w:trPr>
        <w:tc>
          <w:tcPr>
            <w:tcW w:w="4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64" w:name="__Fieldmark__182_4093681006"/>
            <w:bookmarkStart w:id="365" w:name="__Fieldmark__182_4093681006"/>
            <w:bookmarkEnd w:id="36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Outra Área de Especialidade de Estudo: (Especificar) ____________________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66" w:name="__Fieldmark__183_4093681006"/>
            <w:bookmarkStart w:id="367" w:name="__Fieldmark__183_4093681006"/>
            <w:bookmarkEnd w:id="36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68" w:name="__Fieldmark__184_4093681006"/>
            <w:bookmarkStart w:id="369" w:name="__Fieldmark__184_4093681006"/>
            <w:bookmarkEnd w:id="36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70" w:name="__Fieldmark__185_4093681006"/>
            <w:bookmarkStart w:id="371" w:name="__Fieldmark__185_4093681006"/>
            <w:bookmarkEnd w:id="37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72" w:name="__Fieldmark__186_4093681006"/>
            <w:bookmarkStart w:id="373" w:name="__Fieldmark__186_4093681006"/>
            <w:bookmarkEnd w:id="37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74" w:name="__Fieldmark__187_4093681006"/>
            <w:bookmarkStart w:id="375" w:name="__Fieldmark__187_4093681006"/>
            <w:bookmarkEnd w:id="37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76" w:name="__Fieldmark__188_4093681006"/>
            <w:bookmarkStart w:id="377" w:name="__Fieldmark__188_4093681006"/>
            <w:bookmarkEnd w:id="37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78" w:name="__Fieldmark__189_4093681006"/>
            <w:bookmarkStart w:id="379" w:name="__Fieldmark__189_4093681006"/>
            <w:bookmarkEnd w:id="37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80" w:name="__Fieldmark__190_4093681006"/>
            <w:bookmarkStart w:id="381" w:name="__Fieldmark__190_4093681006"/>
            <w:bookmarkEnd w:id="38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82" w:name="__Fieldmark__191_4093681006"/>
            <w:bookmarkStart w:id="383" w:name="__Fieldmark__191_4093681006"/>
            <w:bookmarkEnd w:id="38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84" w:name="__Fieldmark__192_4093681006"/>
            <w:bookmarkStart w:id="385" w:name="__Fieldmark__192_4093681006"/>
            <w:bookmarkEnd w:id="38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86" w:name="__Fieldmark__193_4093681006"/>
            <w:bookmarkStart w:id="387" w:name="__Fieldmark__193_4093681006"/>
            <w:bookmarkEnd w:id="38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88" w:name="__Fieldmark__194_4093681006"/>
            <w:bookmarkStart w:id="389" w:name="__Fieldmark__194_4093681006"/>
            <w:bookmarkEnd w:id="38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90" w:name="__Fieldmark__195_4093681006"/>
            <w:bookmarkStart w:id="391" w:name="__Fieldmark__195_4093681006"/>
            <w:bookmarkEnd w:id="39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92" w:name="__Fieldmark__196_4093681006"/>
            <w:bookmarkStart w:id="393" w:name="__Fieldmark__196_4093681006"/>
            <w:bookmarkEnd w:id="39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407" w:hRule="exact"/>
          <w:cantSplit w:val="true"/>
        </w:trPr>
        <w:tc>
          <w:tcPr>
            <w:tcW w:w="4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CATEGORIAS DE ITENS DE TESTE:</w:t>
            </w:r>
          </w:p>
        </w:tc>
      </w:tr>
      <w:tr>
        <w:trPr>
          <w:trHeight w:val="315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497" w:hanging="425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GROTÓXICOS, SEUS COMPONENTES E AFINS 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355" w:hanging="28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ANEANTES</w:t>
            </w:r>
          </w:p>
        </w:tc>
      </w:tr>
      <w:tr>
        <w:trPr>
          <w:trHeight w:val="255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97" w:hanging="425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DUTOS FARMACÊUTICOS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38" w:hanging="56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.     PRODUTOS QUÍMICOS INDUSTRIAIS</w:t>
            </w:r>
          </w:p>
        </w:tc>
      </w:tr>
      <w:tr>
        <w:trPr>
          <w:trHeight w:val="255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97" w:hanging="425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SMÉTICOS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0" w:hanging="34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J.    ORGANISMOS GENETICAMENTE MODIFICADOS (OGM) OU DERIVADOS DE OGM OU ORGANISMOS VIVOS GENETICAMENTE MODIFICADOS</w:t>
            </w:r>
          </w:p>
        </w:tc>
      </w:tr>
      <w:tr>
        <w:trPr>
          <w:trHeight w:val="255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97" w:hanging="425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ESERVATIVOS DE MADEIRA 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.    REMEDIADORES </w:t>
            </w:r>
          </w:p>
        </w:tc>
      </w:tr>
      <w:tr>
        <w:trPr>
          <w:trHeight w:val="255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97" w:hanging="425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TIVOS DE ALIMENTOS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    PRODUTOS PARA SAÚDE</w:t>
            </w:r>
          </w:p>
        </w:tc>
      </w:tr>
      <w:tr>
        <w:trPr>
          <w:trHeight w:val="255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97" w:hanging="425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TIVOS PARA RAÇÕES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.   DISPOSITIVOS MÉDICOS </w:t>
            </w:r>
          </w:p>
        </w:tc>
      </w:tr>
      <w:tr>
        <w:trPr>
          <w:trHeight w:val="255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97" w:hanging="425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DICAMENTOS VETERINÁRIOS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55" w:hanging="28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UTROS </w:t>
            </w:r>
            <w:r>
              <w:rPr>
                <w:rFonts w:cs="Arial Narrow" w:ascii="Arial Narrow" w:hAnsi="Arial Narrow"/>
                <w:sz w:val="18"/>
                <w:szCs w:val="18"/>
              </w:rPr>
              <w:t>(especificar)______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284"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left="-284" w:right="-285" w:hanging="0"/>
        <w:jc w:val="both"/>
        <w:rPr/>
      </w:pPr>
      <w:r>
        <w:rPr>
          <w:rFonts w:cs="Arial" w:ascii="Arial" w:hAnsi="Arial"/>
          <w:sz w:val="18"/>
          <w:szCs w:val="18"/>
        </w:rPr>
        <w:t>As categorias de itens de teste "agrotóxicos, seus componentes e afins", “produtos farmacêuticos”, “cosméticos”, “saneantes”, “</w:t>
      </w:r>
      <w:r>
        <w:rPr>
          <w:rFonts w:cs="Arial" w:ascii="Arial" w:hAnsi="Arial"/>
          <w:sz w:val="18"/>
          <w:szCs w:val="18"/>
          <w:lang w:val="pt-BR"/>
        </w:rPr>
        <w:t>medicamen</w:t>
      </w:r>
      <w:r>
        <w:rPr>
          <w:rFonts w:cs="Arial" w:ascii="Arial" w:hAnsi="Arial"/>
          <w:sz w:val="18"/>
          <w:szCs w:val="18"/>
        </w:rPr>
        <w:t>tos veterinários”, “aditivos de ração”, “preservativo de madeira”, "produtos químicos industriais" e “produtos remediadores” estão contempladas pela adesão plena do Brasil, através da Coordenação Geral de Acreditação</w:t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</w:rPr>
        <w:t>Cgcre do Inmetro, aos Atos da Organização para a Cooperação e Desenvolvimento Econômico - OCDE relacionados à Aceitação Mútua de Dados (MAD) de acordo com os Princípios das Boas Práticas de Laboratório-BPL.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907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Arial" w:ascii="Arial" w:hAnsi="Arial"/>
        <w:b/>
        <w:sz w:val="16"/>
        <w:lang w:val="en-US"/>
      </w:rPr>
      <w:t xml:space="preserve">MOD-CGCRE-019 – Rev. 07 – Publicado Set/21 – Pg. </w:t>
    </w:r>
    <w:r>
      <w:rPr>
        <w:rFonts w:cs="Arial" w:ascii="Arial" w:hAnsi="Arial"/>
        <w:b/>
        <w:sz w:val="16"/>
        <w:lang w:val="en-US"/>
      </w:rPr>
      <w:fldChar w:fldCharType="begin"/>
    </w:r>
    <w:r>
      <w:rPr>
        <w:sz w:val="16"/>
        <w:b/>
        <w:rFonts w:cs="Arial" w:ascii="Arial" w:hAnsi="Arial"/>
        <w:lang w:val="en-US"/>
      </w:rPr>
      <w:instrText xml:space="preserve"> PAGE </w:instrText>
    </w:r>
    <w:r>
      <w:rPr>
        <w:sz w:val="16"/>
        <w:b/>
        <w:rFonts w:cs="Arial" w:ascii="Arial" w:hAnsi="Arial"/>
        <w:lang w:val="en-US"/>
      </w:rPr>
      <w:fldChar w:fldCharType="separate"/>
    </w:r>
    <w:r>
      <w:rPr>
        <w:sz w:val="16"/>
        <w:b/>
        <w:rFonts w:cs="Arial" w:ascii="Arial" w:hAnsi="Arial"/>
        <w:lang w:val="en-US"/>
      </w:rPr>
      <w:t>4</w:t>
    </w:r>
    <w:r>
      <w:rPr>
        <w:sz w:val="16"/>
        <w:b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sz w:val="16"/>
        <w:lang w:val="en-US"/>
      </w:rPr>
      <w:t>/4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Arial" w:ascii="Arial" w:hAnsi="Arial"/>
        <w:b/>
        <w:sz w:val="16"/>
        <w:lang w:val="en-US"/>
      </w:rPr>
      <w:t xml:space="preserve">MOD-CGCRE-019 – Rev. 07 – Publicado Set/2021 – Pg. </w:t>
    </w:r>
    <w:r>
      <w:rPr>
        <w:rFonts w:cs="Arial" w:ascii="Arial" w:hAnsi="Arial"/>
        <w:b/>
        <w:sz w:val="16"/>
        <w:lang w:val="en-US"/>
      </w:rPr>
      <w:fldChar w:fldCharType="begin"/>
    </w:r>
    <w:r>
      <w:rPr>
        <w:sz w:val="16"/>
        <w:b/>
        <w:rFonts w:cs="Arial" w:ascii="Arial" w:hAnsi="Arial"/>
        <w:lang w:val="en-US"/>
      </w:rPr>
      <w:instrText xml:space="preserve"> PAGE </w:instrText>
    </w:r>
    <w:r>
      <w:rPr>
        <w:sz w:val="16"/>
        <w:b/>
        <w:rFonts w:cs="Arial" w:ascii="Arial" w:hAnsi="Arial"/>
        <w:lang w:val="en-US"/>
      </w:rPr>
      <w:fldChar w:fldCharType="separate"/>
    </w:r>
    <w:r>
      <w:rPr>
        <w:sz w:val="16"/>
        <w:b/>
        <w:rFonts w:cs="Arial" w:ascii="Arial" w:hAnsi="Arial"/>
        <w:lang w:val="en-US"/>
      </w:rPr>
      <w:t>1</w:t>
    </w:r>
    <w:r>
      <w:rPr>
        <w:sz w:val="16"/>
        <w:b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sz w:val="16"/>
        <w:lang w:val="en-US"/>
      </w:rPr>
      <w:t>/4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8222"/>
    </w:tblGrid>
    <w:tr>
      <w:trPr>
        <w:trHeight w:val="1155" w:hRule="exact"/>
        <w:cantSplit w:val="true"/>
      </w:trPr>
      <w:tc>
        <w:tcPr>
          <w:tcW w:w="11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ind w:left="0" w:hanging="0"/>
            <w:rPr>
              <w:rFonts w:ascii="Arial Narrow" w:hAnsi="Arial Narrow" w:cs="Arial Narrow"/>
              <w:b/>
              <w:b/>
              <w:sz w:val="4"/>
              <w:szCs w:val="4"/>
            </w:rPr>
          </w:pPr>
          <w:r>
            <w:rPr/>
            <w:drawing>
              <wp:inline distT="0" distB="0" distL="0" distR="0">
                <wp:extent cx="704850" cy="708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ind w:left="0" w:hanging="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Coordenação Geral de Acredit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11">
    <w:lvl w:ilvl="0">
      <w:start w:val="8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4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30"/>
        </w:tabs>
        <w:ind w:left="1430" w:hanging="720"/>
      </w:pPr>
      <w:rPr>
        <w:dstrike w:val="false"/>
        <w:strike w:val="false"/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11"/>
    <w:lvlOverride w:ilvl="0">
      <w:startOverride w:val="8"/>
    </w:lvlOverride>
  </w:num>
  <w:num w:numId="20">
    <w:abstractNumId w:val="12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b/>
      <w:i w:val="false"/>
      <w:sz w:val="16"/>
    </w:rPr>
  </w:style>
  <w:style w:type="character" w:styleId="WW8Num2z0">
    <w:name w:val="WW8Num2z0"/>
    <w:qFormat/>
    <w:rPr>
      <w:b/>
      <w:i w:val="false"/>
      <w:sz w:val="16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b/>
      <w:i w:val="false"/>
      <w:sz w:val="16"/>
    </w:rPr>
  </w:style>
  <w:style w:type="character" w:styleId="WW8Num5z0">
    <w:name w:val="WW8Num5z0"/>
    <w:qFormat/>
    <w:rPr>
      <w:b/>
      <w:i w:val="false"/>
      <w:sz w:val="16"/>
    </w:rPr>
  </w:style>
  <w:style w:type="character" w:styleId="WW8Num6z0">
    <w:name w:val="WW8Num6z0"/>
    <w:qFormat/>
    <w:rPr>
      <w:b/>
      <w:i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16"/>
    </w:rPr>
  </w:style>
  <w:style w:type="character" w:styleId="WW8Num14z0">
    <w:name w:val="WW8Num14z0"/>
    <w:qFormat/>
    <w:rPr>
      <w:b/>
      <w:i w:val="false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trike w:val="false"/>
      <w:dstrike w:val="false"/>
    </w:rPr>
  </w:style>
  <w:style w:type="character" w:styleId="WW8Num16z0">
    <w:name w:val="WW8Num16z0"/>
    <w:qFormat/>
    <w:rPr>
      <w:b/>
      <w:i w:val="false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36"/>
    </w:rPr>
  </w:style>
  <w:style w:type="paragraph" w:styleId="Legenda">
    <w:name w:val="Legenda"/>
    <w:basedOn w:val="Normal"/>
    <w:next w:val="Normal"/>
    <w:qFormat/>
    <w:pPr>
      <w:ind w:left="360" w:hanging="360"/>
      <w:jc w:val="both"/>
    </w:pPr>
    <w:rPr>
      <w:rFonts w:ascii="Arial" w:hAnsi="Arial" w:cs="Arial"/>
      <w:b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9:30:00Z</dcterms:created>
  <dc:creator/>
  <dc:description/>
  <cp:keywords/>
  <dc:language>en-US</dc:language>
  <cp:lastModifiedBy/>
  <dcterms:modified xsi:type="dcterms:W3CDTF">2021-09-09T19:39:00Z</dcterms:modified>
  <cp:revision>1</cp:revision>
  <dc:subject/>
  <dc:title/>
</cp:coreProperties>
</file>