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 de enero de 2004</w:t>
      </w:r>
    </w:p>
    <w:p>
      <w:pPr>
        <w:pStyle w:val="Normal"/>
        <w:widowControl/>
        <w:tabs>
          <w:tab w:val="clear" w:pos="720"/>
          <w:tab w:val="center" w:pos="4512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CÓDIGO 29/L: PRODUCTOS DE LA PESCA GENERAL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widowControl/>
        <w:rPr/>
      </w:pPr>
      <w:r>
        <w:rPr/>
        <w:t>NORMAS EUROPEAS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410" w:hanging="14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(CEE) 3703/85 (DOL 351, 28.12.85): Modalidades de aplicación relativas a las normas comunes de comercialización para determinados pescados frescos o refrigerados.</w:t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584"/>
          <w:tab w:val="clear" w:pos="3600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720" w:leader="none"/>
          <w:tab w:val="left" w:pos="1418" w:leader="none"/>
          <w:tab w:val="left" w:pos="2694" w:leader="none"/>
          <w:tab w:val="left" w:pos="4395" w:leader="none"/>
        </w:tabs>
        <w:ind w:hanging="0"/>
        <w:rPr/>
      </w:pPr>
      <w:r>
        <w:rPr/>
        <w:tab/>
        <w:tab/>
        <w:t>Modificación:</w:t>
        <w:tab/>
        <w:t xml:space="preserve">R(CE) 3506/89 </w:t>
        <w:tab/>
        <w:t>(DOL 342, 24.11.89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410" w:hanging="14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. C. 91/067/CEE (DOL 19.02.91): Condiciones de policía sanitaria aplicables a la puesta en el mercado de animales y productos de la acuicultura.</w:t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584"/>
          <w:tab w:val="clear" w:pos="3600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720" w:leader="none"/>
          <w:tab w:val="left" w:pos="1418" w:leader="none"/>
          <w:tab w:val="left" w:pos="2694" w:leader="none"/>
          <w:tab w:val="left" w:pos="4395" w:leader="none"/>
        </w:tabs>
        <w:ind w:hanging="0"/>
        <w:rPr/>
      </w:pPr>
      <w:r>
        <w:rPr/>
        <w:tab/>
        <w:tab/>
        <w:t>Modificación:</w:t>
        <w:tab/>
        <w:t xml:space="preserve">D. C. 93/054/CEE </w:t>
        <w:tab/>
        <w:t>(DOL 175, 19.07.93)</w:t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584"/>
          <w:tab w:val="clear" w:pos="3600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720" w:leader="none"/>
          <w:tab w:val="left" w:pos="2694" w:leader="none"/>
          <w:tab w:val="left" w:pos="4395" w:leader="none"/>
        </w:tabs>
        <w:ind w:hanging="0"/>
        <w:rPr/>
      </w:pPr>
      <w:r>
        <w:rPr/>
        <w:tab/>
        <w:tab/>
        <w:t xml:space="preserve">D. C. 95/022/CE   </w:t>
        <w:tab/>
        <w:t>(DOL 243, 11.10.95)</w:t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584"/>
          <w:tab w:val="clear" w:pos="3600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720" w:leader="none"/>
          <w:tab w:val="left" w:pos="2694" w:leader="none"/>
          <w:tab w:val="left" w:pos="4395" w:leader="none"/>
        </w:tabs>
        <w:ind w:hanging="0"/>
        <w:rPr/>
      </w:pPr>
      <w:r>
        <w:rPr/>
        <w:tab/>
        <w:tab/>
        <w:t xml:space="preserve">D. C. 95/079/CE   </w:t>
        <w:tab/>
        <w:t>(DOL 024, 30.01.98)</w:t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584"/>
          <w:tab w:val="clear" w:pos="3600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720" w:leader="none"/>
          <w:tab w:val="left" w:pos="2694" w:leader="none"/>
          <w:tab w:val="left" w:pos="4395" w:leader="none"/>
        </w:tabs>
        <w:ind w:hanging="0"/>
        <w:rPr/>
      </w:pPr>
      <w:r>
        <w:rPr/>
        <w:tab/>
        <w:tab/>
        <w:t xml:space="preserve">D. C. 98/045/CE    </w:t>
        <w:tab/>
        <w:t>(DOL 189, 03.07.89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0"/>
          <w:tab w:val="clear" w:pos="720"/>
          <w:tab w:val="clear" w:pos="1563"/>
          <w:tab w:val="clear" w:pos="2160"/>
          <w:tab w:val="clear" w:pos="2811"/>
          <w:tab w:val="clear" w:pos="3600"/>
          <w:tab w:val="left" w:pos="-1440" w:leader="none"/>
          <w:tab w:val="left" w:pos="-1080" w:leader="none"/>
          <w:tab w:val="left" w:pos="-720" w:leader="none"/>
        </w:tabs>
        <w:ind w:left="720" w:hanging="0"/>
        <w:rPr/>
      </w:pPr>
      <w:r>
        <w:rPr/>
        <w:t>-</w:t>
        <w:tab/>
        <w:t>D. C. 91/493/CEE (DOL 268, 24.09.91): Normas sanitarias aplicables a la producción y puesta en el mercado  de determinados productos pesqueros  (Límites máximos de histaminas)</w:t>
      </w:r>
    </w:p>
    <w:p>
      <w:pPr>
        <w:pStyle w:val="WWBodyText21"/>
        <w:widowControl/>
        <w:numPr>
          <w:ilvl w:val="0"/>
          <w:numId w:val="0"/>
        </w:numPr>
        <w:tabs>
          <w:tab w:val="clear" w:pos="0"/>
          <w:tab w:val="clear" w:pos="709"/>
          <w:tab w:val="clear" w:pos="1563"/>
          <w:tab w:val="clear" w:pos="2160"/>
          <w:tab w:val="clear" w:pos="2552"/>
          <w:tab w:val="clear" w:pos="3600"/>
          <w:tab w:val="left" w:pos="-1440" w:leader="none"/>
          <w:tab w:val="left" w:pos="-1080" w:leader="none"/>
          <w:tab w:val="left" w:pos="-720" w:leader="none"/>
          <w:tab w:val="left" w:pos="1418" w:leader="none"/>
          <w:tab w:val="left" w:pos="2694" w:leader="none"/>
          <w:tab w:val="left" w:pos="4395" w:leader="none"/>
        </w:tabs>
        <w:ind w:left="709" w:hanging="0"/>
        <w:rPr/>
      </w:pPr>
      <w:r>
        <w:rPr/>
        <w:t xml:space="preserve"> </w:t>
      </w:r>
      <w:r>
        <w:rPr/>
        <w:tab/>
        <w:t xml:space="preserve"> Modificación:</w:t>
        <w:tab/>
        <w:t xml:space="preserve">D. C. 95/071/CE </w:t>
        <w:tab/>
        <w:t>(DOL 332, 30.12.95)</w:t>
      </w:r>
    </w:p>
    <w:p>
      <w:pPr>
        <w:pStyle w:val="WWBodyText21"/>
        <w:widowControl/>
        <w:numPr>
          <w:ilvl w:val="0"/>
          <w:numId w:val="0"/>
        </w:numPr>
        <w:tabs>
          <w:tab w:val="clear" w:pos="1563"/>
          <w:tab w:val="clear" w:pos="2552"/>
          <w:tab w:val="clear" w:pos="3600"/>
          <w:tab w:val="left" w:pos="-1080" w:leader="none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60" w:leader="none"/>
          <w:tab w:val="left" w:pos="2694" w:leader="none"/>
          <w:tab w:val="left" w:pos="4395" w:leader="none"/>
        </w:tabs>
        <w:ind w:left="709" w:hanging="0"/>
        <w:rPr/>
      </w:pPr>
      <w:r>
        <w:rPr/>
        <w:tab/>
        <w:tab/>
        <w:tab/>
        <w:tab/>
        <w:tab/>
        <w:t xml:space="preserve">D. C. 96/023/CE </w:t>
        <w:tab/>
        <w:t>(DOL 125, 23.05.96)</w:t>
      </w:r>
    </w:p>
    <w:p>
      <w:pPr>
        <w:pStyle w:val="WWBodyText21"/>
        <w:widowControl/>
        <w:numPr>
          <w:ilvl w:val="0"/>
          <w:numId w:val="0"/>
        </w:numPr>
        <w:tabs>
          <w:tab w:val="clear" w:pos="2552"/>
          <w:tab w:val="clear" w:pos="360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1563" w:leader="none"/>
          <w:tab w:val="left" w:pos="2160" w:leader="none"/>
          <w:tab w:val="left" w:pos="2694" w:leader="none"/>
          <w:tab w:val="left" w:pos="4395" w:leader="none"/>
        </w:tabs>
        <w:ind w:left="709" w:hanging="0"/>
        <w:rPr/>
      </w:pPr>
      <w:r>
        <w:rPr/>
        <w:tab/>
        <w:tab/>
        <w:tab/>
        <w:tab/>
        <w:t xml:space="preserve">D. C. 97/079/CE </w:t>
        <w:tab/>
        <w:t>(DOL 024, 30.01.98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29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219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. 93/140/CEE (DOL 056, 09.03.93): Modalidades de control visual para detectar parásitos en  los productos de la pesc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1563" w:leader="none"/>
          <w:tab w:val="left" w:pos="2160" w:leader="none"/>
          <w:tab w:val="left" w:pos="2924" w:leader="none"/>
        </w:tabs>
        <w:ind w:left="7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93/383/CE (DOL 166, 08.07.93): Relativa a los laboratorios de referencia para el control de biotoxinas marinas. </w:t>
      </w:r>
    </w:p>
    <w:p>
      <w:pPr>
        <w:pStyle w:val="WWBodyText2"/>
        <w:widowControl/>
        <w:numPr>
          <w:ilvl w:val="0"/>
          <w:numId w:val="0"/>
        </w:numPr>
        <w:tabs>
          <w:tab w:val="clear" w:pos="709"/>
          <w:tab w:val="clear" w:pos="1563"/>
          <w:tab w:val="clear" w:pos="2924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4395" w:leader="none"/>
        </w:tabs>
        <w:ind w:left="705" w:hanging="0"/>
        <w:rPr/>
      </w:pPr>
      <w:r>
        <w:rPr/>
        <w:tab/>
        <w:tab/>
        <w:t>Modificación:</w:t>
        <w:tab/>
        <w:t xml:space="preserve">Dec. 1999/312/CE </w:t>
        <w:tab/>
        <w:t>(DOL 120, 08.05.99)</w:t>
      </w:r>
    </w:p>
    <w:p>
      <w:pPr>
        <w:pStyle w:val="WWBodyText2"/>
        <w:widowControl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924" w:leader="none"/>
        </w:tabs>
        <w:ind w:left="0" w:hanging="0"/>
        <w:rPr/>
      </w:pPr>
      <w:r>
        <w:rPr/>
      </w:r>
    </w:p>
    <w:p>
      <w:pPr>
        <w:pStyle w:val="WWBodyText2"/>
        <w:widowControl/>
        <w:numPr>
          <w:ilvl w:val="0"/>
          <w:numId w:val="0"/>
        </w:numPr>
        <w:ind w:left="705" w:hanging="0"/>
        <w:rPr/>
      </w:pPr>
      <w:r>
        <w:rPr/>
        <w:t>-</w:t>
        <w:tab/>
        <w:t>R(CEE) 1093/94 (DOL 121, 12.05.94): Condiciones en las que los buques de pesca de terceros países podrán desembarcar directamente y comercializar sus capturas en los puertos de la Comunidad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924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219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c.  94/356/CE (DOL 156, 23.06.94): Disposiciones de aplicación de la  D. C.  91/493/CEE  en lo relativo a los autocontroles sanitarios de los productos pesqueros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924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R (CE) 1626/94 (DOL 27.06.94): Medidas técnicas conservación de los recursos pesqueros del mediterráneo (Derogados los Artículos 3 bis y 5 bis, el Anexo IV (Atún rojo y Pez Espada) y Anexo V, por R(CE) 973/2001)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clear" w:pos="360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4395" w:leader="none"/>
        </w:tabs>
        <w:ind w:left="720" w:hanging="0"/>
        <w:rPr/>
      </w:pPr>
      <w:r>
        <w:rPr/>
        <w:tab/>
        <w:tab/>
      </w:r>
      <w:r>
        <w:rPr>
          <w:lang w:val="pt-BR"/>
        </w:rPr>
        <w:t>Modificación:</w:t>
        <w:tab/>
        <w:t xml:space="preserve">R(CE)     1075/96 </w:t>
        <w:tab/>
        <w:t>(DOL 142, 15.06.96)</w:t>
      </w:r>
    </w:p>
    <w:p>
      <w:pPr>
        <w:pStyle w:val="BodyText2"/>
        <w:widowControl/>
        <w:numPr>
          <w:ilvl w:val="0"/>
          <w:numId w:val="0"/>
        </w:numPr>
        <w:tabs>
          <w:tab w:val="clear" w:pos="2811"/>
          <w:tab w:val="clear" w:pos="360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694" w:leader="none"/>
          <w:tab w:val="left" w:pos="4395" w:leader="none"/>
        </w:tabs>
        <w:ind w:left="720" w:hanging="0"/>
        <w:rPr>
          <w:lang w:val="pt-BR"/>
        </w:rPr>
      </w:pPr>
      <w:r>
        <w:rPr>
          <w:lang w:val="pt-BR"/>
        </w:rPr>
        <w:tab/>
        <w:tab/>
        <w:tab/>
        <w:tab/>
        <w:t>R(CE)       782/98</w:t>
        <w:tab/>
        <w:t>(DOL 113, 15.04.98)</w:t>
      </w:r>
    </w:p>
    <w:p>
      <w:pPr>
        <w:pStyle w:val="BodyText2"/>
        <w:widowControl/>
        <w:numPr>
          <w:ilvl w:val="0"/>
          <w:numId w:val="0"/>
        </w:numPr>
        <w:tabs>
          <w:tab w:val="clear" w:pos="2811"/>
          <w:tab w:val="clear" w:pos="360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694" w:leader="none"/>
          <w:tab w:val="left" w:pos="4395" w:leader="none"/>
        </w:tabs>
        <w:ind w:left="720" w:hanging="0"/>
        <w:rPr>
          <w:lang w:val="pt-BR"/>
        </w:rPr>
      </w:pPr>
      <w:r>
        <w:rPr>
          <w:lang w:val="pt-BR"/>
        </w:rPr>
        <w:tab/>
        <w:tab/>
        <w:tab/>
        <w:tab/>
        <w:t xml:space="preserve">R(CE)   812/2000 </w:t>
        <w:tab/>
        <w:t>(DOL 100, 20.04.00)</w:t>
      </w:r>
    </w:p>
    <w:p>
      <w:pPr>
        <w:pStyle w:val="BodyText2"/>
        <w:widowControl/>
        <w:numPr>
          <w:ilvl w:val="0"/>
          <w:numId w:val="0"/>
        </w:numPr>
        <w:tabs>
          <w:tab w:val="clear" w:pos="2811"/>
          <w:tab w:val="clear" w:pos="360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694" w:leader="none"/>
          <w:tab w:val="left" w:pos="4395" w:leader="none"/>
        </w:tabs>
        <w:ind w:left="720" w:hanging="0"/>
        <w:rPr>
          <w:lang w:val="pt-BR"/>
        </w:rPr>
      </w:pPr>
      <w:r>
        <w:rPr>
          <w:lang w:val="pt-BR"/>
        </w:rPr>
        <w:tab/>
        <w:tab/>
        <w:tab/>
        <w:tab/>
        <w:t xml:space="preserve">R(CE) 2550/2000 </w:t>
        <w:tab/>
        <w:t>(DOL 297, 21.11.00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720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219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.95/149/CE (DOL 97, 29.04.95): Límites máximos de nitrógeno básico volátil total (NBVT) en productos pesqueros y métodos de análisis.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320" w:leader="none"/>
          <w:tab w:val="left" w:pos="4795" w:leader="none"/>
          <w:tab w:val="left" w:pos="5079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5/328/CE (DOL 191 de 12.08.95): Establece una Certificación Sanitaria para los productos de la pesca procedentes de países terceros que no están aún cubiertos por una Decisión específica.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left="64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ificación:</w:t>
        <w:tab/>
        <w:t xml:space="preserve">Dec. 98/418/CE </w:t>
        <w:tab/>
        <w:t>(DOL 190, 04.07.98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left="64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Dec. 98/739/CE  </w:t>
        <w:tab/>
        <w:t>(DOL 354, 30.12.98)</w:t>
      </w:r>
    </w:p>
    <w:p>
      <w:pPr>
        <w:pStyle w:val="TextBody"/>
        <w:widowControl/>
        <w:numPr>
          <w:ilvl w:val="0"/>
          <w:numId w:val="0"/>
        </w:numPr>
        <w:tabs>
          <w:tab w:val="clear" w:pos="2584"/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rPr/>
      </w:pPr>
      <w:r>
        <w:rPr/>
        <w:tab/>
        <w:tab/>
        <w:tab/>
        <w:tab/>
      </w:r>
      <w:r>
        <w:rPr>
          <w:lang w:val="en-GB"/>
        </w:rPr>
        <w:t>Dec. 2000/759/CE</w:t>
        <w:tab/>
        <w:t>(DOL 304, 05.12.00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  <w:tab/>
        <w:tab/>
        <w:tab/>
        <w:t>Dec. 2001/067/CE</w:t>
        <w:tab/>
        <w:t>(DOL 022, 24.01.01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106" w:leader="none"/>
          <w:tab w:val="left" w:pos="2895" w:leader="none"/>
        </w:tabs>
        <w:ind w:left="1425" w:hanging="1425"/>
        <w:rPr/>
      </w:pPr>
      <w:r>
        <w:rPr/>
        <w:t xml:space="preserve">Dec. 96/340/CE (DOL 129, 30.05.96): Condiciones específicas de sanidad aplicables a los caracoles y ancas de rana  </w:t>
      </w:r>
    </w:p>
    <w:p>
      <w:pPr>
        <w:pStyle w:val="BodyText2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  <w:tab/>
      </w:r>
      <w:r>
        <w:rPr>
          <w:rFonts w:eastAsia="Arial" w:cs="Arial" w:ascii="Arial" w:hAnsi="Arial"/>
          <w:sz w:val="20"/>
          <w:szCs w:val="20"/>
        </w:rPr>
        <w:t xml:space="preserve">R (CE) 2406/96 (DOL 334, 23.12.96)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rmas comunes de comercialización para determinados productos pesqueros 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3600" w:leader="none"/>
          <w:tab w:val="left" w:pos="4395" w:leader="none"/>
          <w:tab w:val="left" w:pos="4820" w:leader="none"/>
        </w:tabs>
        <w:ind w:left="720" w:hanging="0"/>
        <w:rPr/>
      </w:pPr>
      <w:r>
        <w:rPr/>
        <w:tab/>
        <w:tab/>
        <w:t xml:space="preserve">Modificación: </w:t>
        <w:tab/>
        <w:t xml:space="preserve">R(CE) 0323/97 </w:t>
        <w:tab/>
        <w:t>(DOL 052, 22.02.97)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3600" w:leader="none"/>
          <w:tab w:val="left" w:pos="4395" w:leader="none"/>
          <w:tab w:val="left" w:pos="4820" w:leader="none"/>
        </w:tabs>
        <w:ind w:left="720" w:hanging="0"/>
        <w:rPr/>
      </w:pPr>
      <w:r>
        <w:rPr/>
        <w:tab/>
        <w:tab/>
        <w:tab/>
        <w:tab/>
        <w:t xml:space="preserve">R(CE) 2578/2000 </w:t>
        <w:tab/>
        <w:t>(DOL 298, 25.11.00)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3600" w:leader="none"/>
          <w:tab w:val="left" w:pos="4395" w:leader="none"/>
          <w:tab w:val="left" w:pos="4820" w:leader="none"/>
        </w:tabs>
        <w:ind w:left="720" w:hanging="0"/>
        <w:rPr/>
      </w:pPr>
      <w:r>
        <w:rPr/>
        <w:tab/>
        <w:tab/>
        <w:tab/>
        <w:tab/>
        <w:t xml:space="preserve">R(CE) 2495/2001 </w:t>
        <w:tab/>
        <w:t>(DOL 337, 20.12.01)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3600" w:leader="none"/>
          <w:tab w:val="left" w:pos="4395" w:leader="none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41" w:leader="none"/>
          <w:tab w:val="left" w:pos="3600" w:leader="none"/>
          <w:tab w:val="left" w:pos="4320" w:leader="none"/>
          <w:tab w:val="left" w:pos="4795" w:leader="none"/>
          <w:tab w:val="left" w:pos="5079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97/296/CE  (DOL 122, 14.05.97): Lista de terceros países a partir de los cuales se autoriza la importación de productos de la pesca destinados a la alimentación humana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41" w:leader="none"/>
          <w:tab w:val="left" w:pos="3600" w:leader="none"/>
          <w:tab w:val="left" w:pos="4111" w:leader="none"/>
          <w:tab w:val="left" w:pos="4395" w:leader="none"/>
          <w:tab w:val="left" w:pos="4795" w:leader="none"/>
          <w:tab w:val="left" w:pos="5079" w:leader="none"/>
        </w:tabs>
        <w:ind w:left="269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tificación:</w:t>
        <w:tab/>
        <w:tab/>
        <w:t xml:space="preserve"> </w:t>
        <w:tab/>
        <w:tab/>
        <w:t>(DOL 196, 24.07.97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dificación: </w:t>
        <w:tab/>
        <w:t>Dec. 97/564/CE</w:t>
        <w:tab/>
        <w:t>(DOL 232, 23.08.97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ab/>
        <w:t>Dec. 97/758/CE</w:t>
        <w:tab/>
        <w:t>(DOL 307, 12.11.97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left="21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ab/>
        <w:t>Dec. 97/877/CE</w:t>
        <w:tab/>
        <w:t>(DOL 356, 31.12.97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>Dec. 98/148/CE</w:t>
        <w:tab/>
        <w:t>(DOL 046, 17.02.98)</w:t>
      </w:r>
    </w:p>
    <w:p>
      <w:pPr>
        <w:pStyle w:val="TextBody"/>
        <w:widowControl/>
        <w:numPr>
          <w:ilvl w:val="0"/>
          <w:numId w:val="0"/>
        </w:numPr>
        <w:tabs>
          <w:tab w:val="clear" w:pos="2584"/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rPr/>
      </w:pPr>
      <w:r>
        <w:rPr/>
        <w:tab/>
        <w:tab/>
        <w:tab/>
        <w:tab/>
        <w:t>Dec. 98/419/CE</w:t>
        <w:tab/>
        <w:t>(DOL 190, 04.07.98)</w:t>
      </w:r>
    </w:p>
    <w:p>
      <w:pPr>
        <w:pStyle w:val="TextBody"/>
        <w:widowControl/>
        <w:numPr>
          <w:ilvl w:val="0"/>
          <w:numId w:val="0"/>
        </w:numPr>
        <w:tabs>
          <w:tab w:val="clear" w:pos="2160"/>
          <w:tab w:val="clear" w:pos="2584"/>
          <w:tab w:val="clear" w:pos="3600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94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98/573/CE</w:t>
        <w:tab/>
        <w:t>(DOL 277, 14.10.98)</w:t>
        <w:tab/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2584"/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rPr/>
      </w:pPr>
      <w:r>
        <w:rPr/>
        <w:tab/>
        <w:tab/>
        <w:tab/>
        <w:tab/>
        <w:t>Dec. 98/711/CE</w:t>
        <w:tab/>
        <w:t>(DOL 337, 12.12.98)</w:t>
      </w:r>
    </w:p>
    <w:p>
      <w:pPr>
        <w:pStyle w:val="TextBody"/>
        <w:widowControl/>
        <w:numPr>
          <w:ilvl w:val="0"/>
          <w:numId w:val="0"/>
        </w:numPr>
        <w:tabs>
          <w:tab w:val="clear" w:pos="2584"/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rPr/>
      </w:pPr>
      <w:r>
        <w:rPr/>
        <w:tab/>
        <w:tab/>
        <w:tab/>
        <w:tab/>
        <w:t>Dec. 99/136/CE</w:t>
        <w:tab/>
        <w:t>(DOL 044, 18.02.99)</w:t>
      </w:r>
    </w:p>
    <w:p>
      <w:pPr>
        <w:pStyle w:val="TextBody"/>
        <w:widowControl/>
        <w:numPr>
          <w:ilvl w:val="0"/>
          <w:numId w:val="0"/>
        </w:numPr>
        <w:tabs>
          <w:tab w:val="clear" w:pos="2584"/>
          <w:tab w:val="clear" w:pos="43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795" w:leader="none"/>
          <w:tab w:val="left" w:pos="5079" w:leader="none"/>
        </w:tabs>
        <w:ind w:hanging="0"/>
        <w:rPr/>
      </w:pPr>
      <w:r>
        <w:rPr/>
        <w:tab/>
        <w:tab/>
        <w:tab/>
        <w:tab/>
        <w:t>Dec. 99/244/CE     (DOL 091, 07.04.99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Dec. 1999/488/CE (DOL 190, 23.07.99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1999/527/CE (DOL 203, 03.08.99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1999/814/CE (DOL 315, 09.12.99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0/088/CE (DOL 026, 02.02.00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0/170/CE (DOL 068, 29.02.00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0/674/CE (DOL 280, 04.11.00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1/040/CE (DOL 010, 13.01.01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1/066/CE (DOL 022, 24.01.01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1/111/CE (DOL 042, 13.02.01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1/635/CE (DOL 221, 17.08.01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2/028/CE (DOL 011, 15.01.02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2/473/CE (DOL 163, 21.06.02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2/863/CE (DOL 301, 05.11.02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  <w:t>Dec. 2003/303/CE (DOL 110, 03.05.03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  <w:tab/>
      </w:r>
      <w:r>
        <w:rPr>
          <w:lang w:val="es-ES"/>
        </w:rPr>
        <w:t>Dec. 2003/606/CE (DOL 210, 20/08/03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>
          <w:lang w:val="es-ES"/>
        </w:rPr>
        <w:tab/>
        <w:tab/>
        <w:tab/>
      </w:r>
      <w:r>
        <w:rPr/>
        <w:t>Dec. 2003/764/CE (DOL 273, 24/10/03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  <w:tab w:val="left" w:pos="5079" w:leader="none"/>
        </w:tabs>
        <w:ind w:hanging="0"/>
        <w:rPr/>
      </w:pPr>
      <w:r>
        <w:rPr/>
        <w:tab/>
        <w:tab/>
        <w:tab/>
        <w:t>Dec. 2004/036/CE (DOL 008, 14.01.04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1563" w:leader="none"/>
          <w:tab w:val="left" w:pos="2160" w:leader="none"/>
          <w:tab w:val="left" w:pos="2694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</w:r>
    </w:p>
    <w:p>
      <w:pPr>
        <w:pStyle w:val="WWBodyText21"/>
        <w:widowControl/>
        <w:numPr>
          <w:ilvl w:val="0"/>
          <w:numId w:val="0"/>
        </w:numPr>
        <w:ind w:left="709" w:hanging="0"/>
        <w:rPr>
          <w:lang w:val="es-ES"/>
        </w:rPr>
      </w:pPr>
      <w:r>
        <w:rPr>
          <w:lang w:val="es-ES"/>
        </w:rPr>
        <w:t>-</w:t>
        <w:tab/>
        <w:t>R(CE) 894/97 (DOL 132, 23.05.97): Medidas técnicas de conservación de los recursos pesqueros (Derogados: artículos 1 al 10, artículos 12 a 17, Anexos I a VII, por R(CE) 850/98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BodyText2"/>
        <w:widowControl/>
        <w:numPr>
          <w:ilvl w:val="0"/>
          <w:numId w:val="0"/>
        </w:numPr>
        <w:ind w:left="720" w:hanging="0"/>
        <w:rPr/>
      </w:pPr>
      <w:r>
        <w:rPr/>
        <w:t>-</w:t>
        <w:tab/>
        <w:t>R(CE) 850/98 (DOL 125, 27.04.98): Conservación de los recursos pesqueros a través de medidas técnicas de protección de los juveniles de organismos marinos (Derogados los Artículos 24, 33, 41 y el Anexo XII (Atún rojo y Pez Espada), por R(CE) 973/2001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820" w:leader="none"/>
        </w:tabs>
        <w:ind w:hanging="0"/>
        <w:rPr/>
      </w:pPr>
      <w:r>
        <w:rPr/>
        <w:tab/>
        <w:tab/>
      </w:r>
      <w:r>
        <w:rPr>
          <w:lang w:val="pt-BR"/>
        </w:rPr>
        <w:t>Modificación:</w:t>
        <w:tab/>
        <w:t>R(CE) 0308/1999 (DOL 038, 12.02.99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820" w:leader="none"/>
        </w:tabs>
        <w:ind w:hanging="0"/>
        <w:rPr>
          <w:lang w:val="pt-BR"/>
        </w:rPr>
      </w:pPr>
      <w:r>
        <w:rPr>
          <w:lang w:val="pt-BR"/>
        </w:rPr>
        <w:tab/>
        <w:tab/>
        <w:tab/>
        <w:tab/>
        <w:t>R(CE) 0812/2000 (DOL 100, 20.04.00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820" w:leader="none"/>
        </w:tabs>
        <w:ind w:hanging="0"/>
        <w:rPr>
          <w:lang w:val="pt-BR"/>
        </w:rPr>
      </w:pPr>
      <w:r>
        <w:rPr>
          <w:lang w:val="pt-BR"/>
        </w:rPr>
        <w:tab/>
        <w:tab/>
        <w:tab/>
        <w:tab/>
        <w:t>R(CE) 1298/2000 (DOL 148, 22.06.00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820" w:leader="none"/>
        </w:tabs>
        <w:ind w:hanging="0"/>
        <w:rPr>
          <w:lang w:val="pt-BR"/>
        </w:rPr>
      </w:pPr>
      <w:r>
        <w:rPr>
          <w:lang w:val="pt-BR"/>
        </w:rPr>
        <w:tab/>
        <w:tab/>
        <w:tab/>
        <w:tab/>
        <w:t>R(CE) 0724/2001 (DOL 102, 12.04.01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090" w:leader="none"/>
        </w:tabs>
        <w:ind w:left="1425" w:hanging="1425"/>
        <w:rPr/>
      </w:pPr>
      <w:r>
        <w:rPr/>
        <w:t>Dec. 1999/313/CE (DOL 120, 08.05.99): Relativa a los laboratorios de referencia para el control de los contaminantes bacteriológicos y virales de los moluscos bivalvos.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720" w:hanging="0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090" w:leader="none"/>
        </w:tabs>
        <w:ind w:left="1425" w:hanging="1425"/>
        <w:rPr/>
      </w:pPr>
      <w:r>
        <w:rPr/>
        <w:t>1999/C 357/03 (DOL 357, 09.12.99): Nombramiento de los miembros del Comité consultivo de la pesca y la acuicultura.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0" w:hanging="0"/>
        <w:rPr/>
      </w:pPr>
      <w:r>
        <w:rPr/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720" w:hanging="0"/>
        <w:rPr/>
      </w:pPr>
      <w:r>
        <w:rPr/>
        <w:t>-</w:t>
        <w:tab/>
        <w:t>Dec. 2000/574/CE (DOL 240, 23.09.00): Medidas de protección con respecto a la anemia infecciosa del salmón en los salmónidos de las Islas Feroe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720" w:hanging="0"/>
        <w:rPr/>
      </w:pPr>
      <w:r>
        <w:rPr/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720" w:hanging="0"/>
        <w:rPr/>
      </w:pPr>
      <w:r>
        <w:rPr/>
        <w:t>-</w:t>
        <w:tab/>
        <w:t>R(CE) 2092/2000 (DOL 249, 04.10.00): Prohibe la importación de atún rojo del Atlántico (</w:t>
      </w:r>
      <w:r>
        <w:rPr>
          <w:i/>
          <w:iCs/>
        </w:rPr>
        <w:t xml:space="preserve">Thunnus thynnus) </w:t>
      </w:r>
      <w:r>
        <w:rPr/>
        <w:t>originario de Belice, Honduras y de Guinea Ecuatorial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720" w:hanging="0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090" w:leader="none"/>
        </w:tabs>
        <w:ind w:left="1425" w:hanging="1425"/>
        <w:rPr/>
      </w:pPr>
      <w:r>
        <w:rPr/>
        <w:t>R(CE) 2093/2000 (DOL 249, 04.10.00): Prohibe la importación de pez espada del Atlántico (</w:t>
      </w:r>
      <w:r>
        <w:rPr>
          <w:i/>
          <w:iCs/>
        </w:rPr>
        <w:t xml:space="preserve">Xiphias gladius) </w:t>
      </w:r>
      <w:r>
        <w:rPr/>
        <w:t xml:space="preserve">originario de Belice y Honduras.  </w:t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090" w:leader="none"/>
        </w:tabs>
        <w:ind w:left="1425" w:hanging="1425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090" w:leader="none"/>
        </w:tabs>
        <w:ind w:left="1425" w:hanging="1425"/>
        <w:rPr/>
      </w:pPr>
      <w:r>
        <w:rPr/>
        <w:t>Dec. 2000/759/CE (DOL 304, 05.12.00): Deroga la Dec. 99/253/CE sobre medidas de protección con respecto a algunos productos de la pesca originarios o procedentes de Kenia y Tanzania y se modifica el certificado sanitario de los productos de la pesca originarios o procedentes de Kenia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0" w:hanging="0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tabs>
          <w:tab w:val="clear" w:pos="-1080"/>
          <w:tab w:val="clear" w:pos="-720"/>
          <w:tab w:val="clear" w:pos="720"/>
          <w:tab w:val="clear" w:pos="1563"/>
          <w:tab w:val="clear" w:pos="2160"/>
          <w:tab w:val="clear" w:pos="2811"/>
          <w:tab w:val="clear" w:pos="3600"/>
          <w:tab w:val="left" w:pos="0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090" w:leader="none"/>
        </w:tabs>
        <w:ind w:left="1425" w:hanging="1425"/>
        <w:rPr/>
      </w:pPr>
      <w:r>
        <w:rPr/>
        <w:t>Dec 2001/182/CE (DOL 077, 16.03.01): Deroga la Dec 93/351/CEE por la que se fijan los métodos de análisis, los planes de muestreo y los niveles máximos de mercurio en productos de la pesca  (Incluyéndolos en los productos alimenticios)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0" w:hanging="0"/>
        <w:rPr/>
      </w:pPr>
      <w:r>
        <w:rPr/>
        <w:tab/>
        <w:tab/>
        <w:t xml:space="preserve">Corrección: </w:t>
        <w:tab/>
        <w:tab/>
        <w:tab/>
        <w:tab/>
        <w:t>(DOL 22.11.01)</w:t>
      </w:r>
    </w:p>
    <w:p>
      <w:pPr>
        <w:pStyle w:val="BodyText2"/>
        <w:widowControl/>
        <w:numPr>
          <w:ilvl w:val="0"/>
          <w:numId w:val="0"/>
        </w:numPr>
        <w:tabs>
          <w:tab w:val="clear" w:pos="1563"/>
          <w:tab w:val="clear" w:pos="2811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</w:tabs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R(CE) 973/2001 (DOL 137, 19.05.01): Por el que se establecen medidas técnicas para la conservación de determinadas poblaciones de peces de especies altamente migratorias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/>
      </w:pPr>
      <w:r>
        <w:rPr>
          <w:rFonts w:eastAsia="Arial" w:cs="Arial" w:ascii="Arial" w:hAnsi="Arial"/>
          <w:sz w:val="20"/>
          <w:szCs w:val="20"/>
        </w:rPr>
        <w:t>R(CE) 1036/2001 (DOL 145, 31.05.01): Por el que se prohíben las importaciones de patudo del Atlántico (</w:t>
      </w:r>
      <w:r>
        <w:rPr>
          <w:rFonts w:eastAsia="Arial" w:cs="Arial" w:ascii="Arial" w:hAnsi="Arial"/>
          <w:i/>
          <w:iCs/>
          <w:sz w:val="20"/>
          <w:szCs w:val="20"/>
        </w:rPr>
        <w:t>Thunnus obesus</w:t>
      </w:r>
      <w:r>
        <w:rPr>
          <w:rFonts w:eastAsia="Arial" w:cs="Arial" w:ascii="Arial" w:hAnsi="Arial"/>
          <w:sz w:val="20"/>
          <w:szCs w:val="20"/>
        </w:rPr>
        <w:t>) originario de Belice, Camboya, Guinea Ecuatorial, San Vicente y las Granadinas y Honduras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1/699/CE (DOL 251, 20.09.01): Relativa a determinadas medidas de protección con respecto a determinados productos de la pesca y de la acuicultura destinados al consumo humano y originarios de China y Vietna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 xml:space="preserve">Dec.2002/770/CE (DOL 03.10.02)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(CE) 2065/2001 (DOL 278, 23.10.01): Por el que se establecen las disposiciones de aplicación del R (CE) 104/2000 (OCM) en lo relativo a la información del consumidor en el sector de los productos de la pesca y de la acuicultura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orrección:</w:t>
        <w:tab/>
        <w:tab/>
        <w:tab/>
        <w:t>(DOL 010, 12.01.02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. 2002/251/CE (DOL 084, 28.03.02): Relativa a determinadas medidas de protección con respecto a la carne de aves de corral y a determinados productos de la pesca y de la acuicultura destinados al consumo humano e importados de Tailandia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ificación: Decisión 2003/477/CE (DOL 158, 27/06/03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a interpretativa nº 2 de la Comisión al R(CE) 2046/96: 25.09.02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DECISIONES POR LAS QUE SE FIJAN CONDICIONES PARTICULARES DE IMPORTACIÓN DE PRODUCTOS DE LA PESCA DE DETERMINADOS PAÍSES TERCER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5/090/CE (DOL  070, 30.03.95): Alb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5/235/CE (DOL 156, 07.07.95)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3/762/CE (DOL 273, 24/10/2003): Antillas Neerlandesas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3/437 (DOL 202 de 12.08.93): Argentin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 xml:space="preserve"> Dec 96/031/CE (DOL     9 de 12.01.96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   </w:t>
        <w:tab/>
        <w:t xml:space="preserve"> Dec 97/276/CE (DOL 108 de 25.04.97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426 (DOL 183 de 11.07.97): Australi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dificación: </w:t>
        <w:tab/>
        <w:t>Dec 1999/403/CE (DOL  151 de 18.06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427 (DOL 183 de 11.07.97): Austral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98/147 ( DOL 46, 17.02.98): Banglades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3/759/CE (DOL 273, 24/10/2003): Belice </w:t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4/198 (DOL 93 de 12.04.94): Brasi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6/031/CE 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 Dec. 96/193/CE (DOL 061, 12.03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472/CE (DOL 163, 21.06.02): Bulgaria, República 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  <w:tab/>
        <w:t>Dec. 93/495 (DOL 232 de 15.09.93): Canadá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 xml:space="preserve">Dec. 95/549/CE  </w:t>
        <w:tab/>
        <w:t>(DOL 310, 22.12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Dec. 96/031/CE </w:t>
        <w:tab/>
        <w:t>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2000/659/CE (DOL 276, 28.10.00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3/763/CE (DOL 273, 24/10/2003): Cabo Verd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3/436 (DOL 202 de 12.08.93): Chi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>Dec. 96/031/CE  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96/674/CE  (DOL 313, 03.12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Dec 2000/62/CE (DOL 022, 27.01.00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0/086/CE (DOL 026, 02.02.00): Chi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 xml:space="preserve">Dec 2000/300/CE (DOL 097, 19.04.00)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269 (DOL 115 de 06.05.94): Colomb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 </w:t>
        <w:tab/>
        <w:t>Dec.95/332/CE (DOL 192, 15.08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  <w:t>Dec 96/031/CE 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>Dec 1999/486/CE (DOL 190, 23.07.99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5/454 (DOL 264 de 07.11.95): Core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1999/401/CE (DOL 151, 18.06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2001/641/CE (DOL 224, 21.08.01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2001/818/CE (DOL 307, 24.11.01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6/609 (DOL 269 de 22.10.96): Costa de Marfi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54/CE (DOL 301, 05.11.02): Costa Ric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25/CE (DOL 011, 15.01.02): Croac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572/CE (DOL 277, 14.10.98): Cub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200/CE (DOL 93 de 12.04.94): Ecuad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 </w:t>
        <w:tab/>
        <w:t>Dec. 95/177/CE (DOL 117, 24.05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 96/031/CE (DOL 009 de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4/038/CE (DOL 008, 14.01.04): Egipt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3/761/CE (DOL 273, 24/10/2003): Emiratos Árabes Unidos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3/607/CE (DOL 210, 20/08/03): Eslovaqu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24/CE (DOL 011, 15.01.02): Eslovenia, República 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3/494/CEE (DOL 232 de 15.09.93): Feroe (islas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 96/31/CE (DOL 9 de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5/190/CE (DOL 123 de 03.06.95): Filipin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6/256 (DOL 086 de 04.04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26/CE (DOL 011, 15.01.02): Gabón, República 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421/CE (DOL  190, 04.07.98): Gha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56/CE (DOL 301, 05.11.02): Groenland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 98/586/CE (DOL 277, 14.10.98): Guatemal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 xml:space="preserve"> Dec 1999/487/CE (DOL 190, 23.07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1/634/CE (DOL 221, 17.08.01): Guine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Modificación: Dec 2002/61/CE (DOL 024, 26.01.02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4/039/CE (DOL 008, 14.01.04): Guya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61/CE (DOL 301, 05.11.02): Hondura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334 (DOL 139, 30.05.97): Ind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7/590 (DOL 239 de 30.08.97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877/CE</w:t>
        <w:tab/>
        <w:t>(DOL 356,  31.12.97): Ind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324 (DOL 145 de 10.06.94): Indones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6/031/CE (DOL 009 de 12.01.96)</w:t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97/401/CE (DOL 166 de 25.06.97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2001/253/CE (DOL 091, 31.03.01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 2000/675/CE (DOL 280, 04.11.00): Irán, República Islámica 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1/036/CE (DOL 010, 13.01.01): Jamaic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4/205 (DOL 099 de 19.04.94): Japó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5/081/CE (DOL  066 de 24.03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5/119 (DOL 080, 08.04.95): Japó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5/537 (DOL 304 de 16.12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5/538 (DOL 304 de 16.12.95): Japó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2001/254/CE (DOL 091, 31.03.01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2002/471/CE (DOL 163, 21.06.02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62/CE (DOL 301, 05.11.02): Kazajistá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2003/905/CE (DOL 340, 24/12/03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4/039/CE (DOL 008, 14.01.04): Keni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0/085/CE (DOL 026, 02.02.00): Leto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2003/201/CE (DOL 076, 22.03.03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0/086/CE (DOL 026, 02.02.00): Litua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516 (DOL 214 de 06.08.97): Madagasca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97/757 (DOL 307 de 12.11.97): Madagascar:</w:t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6/608 (DOL 269 de 22.10.96): Malas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424/CE (DOL  190, 04.07.98): Maldiv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 Dec. 2001/253/CE (DOL 091, 31.03.01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423/CE (DOL  190, 04.07.98): Malvinas.</w:t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3/387 (DOL 166 de 08.07.93): Marrueco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 93/530/CEE (DOL 258, 16.10.93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 94/767/CEE (DOL 305, 30.11.94)</w:t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 96/031/CE    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5/030/CE (DOL 042, 24.02.95): Marrueco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7/581 (DOL 237, 28.08.97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0/084/CE (DOL 026, 02.02.00):</w:t>
        <w:tab/>
        <w:t>Maurici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6/283  (DOL 107 de 30.04.96): Maurita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 Dec. 96/426 (DOL 175 de 13.07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6/425 (DOL 175 de 13.07.96). Maurit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3/608/CE (DOL 210, 20/08/03): Mayott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695/CE (DOL 332, 08.12.98): Méxic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2001/818/CE (DOL 307, 24.11.01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249/CE (DOL 084, 28.03.02): Myanmar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8/418/CE (DOL 190, 04.07.98): Mozambiqu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58/CE (DOL 301, 05.11.02): Mozambiqu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 2000/673/CE (DOL 280, 04.11.00): Namib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1/632/CE (DOL 221, 17.08.01) Nicaragu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420/CE (DOL  190, 04.07.98): Niger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586 CE (/DOL 238 de 29.08.97): Noruega. (Medidas de protección contra la anemia Infecciosa del salmón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>Dec. 98/450/CE (DOL 196, 14.07.98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55/CE (DOL 301, 05.11.02): Nueva Caledo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448 (DOL 184 de 20.07.94): Nueva Zeland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 xml:space="preserve">Dec. 96/031/CE </w:t>
        <w:tab/>
        <w:t>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Dec. 96/254/CE </w:t>
        <w:tab/>
        <w:t>(DOL 086, 04.04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Dec 1999/402/CE </w:t>
        <w:tab/>
        <w:t>(DOL 151, 18.06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1999/527/CE (DOL 203, 03.08.99): Omá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0/083/CE (DOL 026, 02.02.00): Pakistán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1999/526/CE( DOL 203, 03.08.99): Panamá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59/CE (DOL 301, 05.11.02): Papúa-Nueva Guine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5/173 (DOL 116 de 23.05.95): Perú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 95//311 (DOL 186 de 05.08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.  95/174 (DOL 116 de 23.05.95): Perú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18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320" w:leader="none"/>
          <w:tab w:val="left" w:pos="4795" w:leader="none"/>
          <w:tab w:val="left" w:pos="5079" w:leader="none"/>
        </w:tabs>
        <w:ind w:left="720" w:hanging="0"/>
        <w:rPr/>
      </w:pPr>
      <w:r>
        <w:rPr/>
        <w:t>-</w:t>
        <w:tab/>
        <w:t>Dec. 2003/760/CE (DOL 273, 24/10/2003): Polinesia Francesa</w:t>
      </w:r>
      <w:r>
        <w:rPr>
          <w:rFonts w:eastAsia="Verdana" w:cs="Verdana" w:ascii="Verdana" w:hAnsi="Verdana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 2000/676/CE (DOL 280, 04.11.00): Polo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7/102 (DOL 35 de 05.02.97): Rus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2002/941/CE (DOL 325, 30.11.02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3/609/CE (DOL 210, 20/08/03): San Pedro y Miqueló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.  96/355 (DOL 137 de 08.06.96): Senega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4/37/CE (DOL 008, 14.01.04): Servia y Montenegr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1999/245/CE (DOL 091, 07.04.99): Seychelle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323 (DOL 145 de 10.06.94): Singapu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       96/31/CE (DOL 9 de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 2000/660/CE (DOL 276, 28.10.00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Dec. 2003/302/CE (DOL 110, 03.05.03) Sri Lanka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6/607 (DOL 269 de 22.10.96): Sudáfric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60/CE (DOL 301, 05.11.02): Suiz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857/CE (DOL 301, 05.11.02):</w:t>
        <w:tab/>
        <w:t>Surina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325 (DOL 145 de 10.06.94): Tailand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95/178/CE (DOL 117, 24.05.95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96/031/CE 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Dec. 97/563/CE (DOL 232, 23.08.97)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7/562/CE (DOL 232 de 23.08.97): Tailand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4/766 (DOL 305 de 30.11.94): Taiwá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 xml:space="preserve">Dec. 96/031/CE </w:t>
        <w:tab/>
        <w:t>(DOL 009, 12.01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Dec. 96/255/CE </w:t>
        <w:tab/>
        <w:t>(DOL 086, 04.04.96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 1999/527/CE (DOL 203, 03.08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8/418/CE (DOL 190, 04.07.98): Tanz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8/422/CE (DOL  190, 04.07.98): Tanz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98/570/CE (DOL 277, 14.10.98): Túne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1999/135/CE (DOL 044, 18.02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Dec.</w:t>
        <w:tab/>
        <w:t xml:space="preserve"> 2002/819/CE (DOL 281, 19.10.02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2/27/CE (DOL 011, 15.01.02): Turquía, República 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 Dec. 98/407/CE (DOL 180, 24.06.98): Turquí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Modificación: </w:t>
        <w:tab/>
        <w:t>Dec. 1999/2/CE</w:t>
        <w:tab/>
        <w:t>(DOL 001, 05.01.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1/633/CE (DOL 221, 17.08.01): Ugand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 96/606 (DOL 269 de 22.10.96): Urugua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odificación:</w:t>
        <w:tab/>
        <w:t>Dec. 2002/20/CE (DOL 010, 12.01.02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2000/672/CE (DOL 280, 04.11.00): Venezuel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Modificación: </w:t>
        <w:tab/>
        <w:t>Dec. 2002/833/CE (DOL 285, 23.10.02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1999/813/CE (DOL 315, 09.12.99): Vietnam, República Socialista 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Dec. 1999/528/CE (DOL 203, 03.08.99): Yeme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ab/>
      </w:r>
    </w:p>
    <w:p>
      <w:pPr>
        <w:pStyle w:val="Heading1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rPr/>
      </w:pPr>
      <w:r>
        <w:rPr/>
        <w:t>NORMAS ESPAÑOLAS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rPr/>
      </w:pPr>
      <w:r>
        <w:rPr/>
        <w:t xml:space="preserve">- </w:t>
        <w:tab/>
        <w:t xml:space="preserve">O. M. 25.03.70 (BOE 16.04.70): Tallas mínimas. 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hanging="0"/>
        <w:rPr/>
      </w:pPr>
      <w:r>
        <w:rPr/>
        <w:tab/>
        <w:tab/>
        <w:t>Modificación:</w:t>
        <w:tab/>
        <w:t>O. M. 22.03.75</w:t>
        <w:tab/>
        <w:t>(BOE 12.04.75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  <w:tab w:val="left" w:pos="4820" w:leader="none"/>
        </w:tabs>
        <w:ind w:hanging="0"/>
        <w:rPr/>
      </w:pPr>
      <w:r>
        <w:rPr/>
        <w:tab/>
        <w:tab/>
        <w:tab/>
        <w:tab/>
        <w:t>O. M. 02.08.84</w:t>
        <w:tab/>
        <w:t>(BOE 10.08 y 18.09.84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hanging="0"/>
        <w:rPr/>
      </w:pPr>
      <w:r>
        <w:rPr/>
        <w:tab/>
        <w:tab/>
        <w:tab/>
        <w:tab/>
        <w:t>O. M. 20.02.89</w:t>
        <w:tab/>
        <w:t>(BOE 13.03.89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R. D. 1521/84 (BOE 22.08.84): Reglamentación Técnico Sanitaria para los productos de la pesca. </w:t>
      </w:r>
      <w:r>
        <w:rPr>
          <w:rFonts w:eastAsia="Arial" w:cs="Arial" w:ascii="Arial" w:hAnsi="Arial"/>
          <w:b/>
          <w:bCs/>
          <w:sz w:val="20"/>
          <w:szCs w:val="20"/>
        </w:rPr>
        <w:t>Derogado</w:t>
      </w:r>
      <w:r>
        <w:rPr>
          <w:rFonts w:eastAsia="Arial" w:cs="Arial" w:ascii="Arial" w:hAnsi="Arial"/>
          <w:sz w:val="20"/>
          <w:szCs w:val="20"/>
        </w:rPr>
        <w:t xml:space="preserve"> (Ver  excepciones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  <w:tab w:val="left" w:pos="4820" w:leader="none"/>
        </w:tabs>
        <w:ind w:hanging="0"/>
        <w:rPr/>
      </w:pPr>
      <w:r>
        <w:rPr/>
        <w:tab/>
        <w:tab/>
        <w:t>Modificación:</w:t>
        <w:tab/>
        <w:t>O. M. 24.01.85</w:t>
        <w:tab/>
        <w:t>(BOE 04.02.85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  <w:tab w:val="left" w:pos="4820" w:leader="none"/>
        </w:tabs>
        <w:ind w:hanging="0"/>
        <w:rPr/>
      </w:pPr>
      <w:r>
        <w:rPr/>
        <w:tab/>
        <w:tab/>
        <w:tab/>
        <w:tab/>
        <w:t>O. M. 18.03.88</w:t>
        <w:tab/>
        <w:t>(BOE 04.04.88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  <w:tab w:val="left" w:pos="4820" w:leader="none"/>
        </w:tabs>
        <w:ind w:hanging="0"/>
        <w:rPr/>
      </w:pPr>
      <w:r>
        <w:rPr/>
        <w:tab/>
        <w:tab/>
        <w:tab/>
        <w:tab/>
        <w:t xml:space="preserve">R. D.   1122/88 </w:t>
        <w:tab/>
        <w:t>(BOE 04.10.88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  <w:tab w:val="left" w:pos="4820" w:leader="none"/>
        </w:tabs>
        <w:ind w:hanging="0"/>
        <w:rPr/>
      </w:pPr>
      <w:r>
        <w:rPr/>
        <w:tab/>
        <w:tab/>
        <w:tab/>
        <w:tab/>
        <w:t xml:space="preserve">R. D.     645/89 </w:t>
        <w:tab/>
        <w:t>(BOE 13.06.89) (Derogación parcial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  <w:tab w:val="left" w:pos="4820" w:leader="none"/>
        </w:tabs>
        <w:ind w:hanging="0"/>
        <w:rPr/>
      </w:pPr>
      <w:r>
        <w:rPr/>
        <w:tab/>
        <w:tab/>
        <w:tab/>
        <w:tab/>
        <w:t>O. M.  02.08.91</w:t>
        <w:tab/>
        <w:t>(BOE 15.08.91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402" w:leader="none"/>
          <w:tab w:val="left" w:pos="3600" w:leader="none"/>
          <w:tab w:val="left" w:pos="4395" w:leader="none"/>
          <w:tab w:val="left" w:pos="482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R. D. 1193/2000 </w:t>
        <w:tab/>
        <w:t>(BOE 04.07.00) (Completa el anexo IV, en vigor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402" w:leader="none"/>
          <w:tab w:val="left" w:pos="3600" w:leader="none"/>
          <w:tab w:val="left" w:pos="4395" w:leader="none"/>
          <w:tab w:val="left" w:pos="482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R. D. 1219/2002 </w:t>
        <w:tab/>
        <w:t>(BOE 03.12.02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2811"/>
          <w:tab w:val="clear" w:pos="360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720" w:hanging="0"/>
        <w:rPr/>
      </w:pPr>
      <w:r>
        <w:rPr/>
        <w:t>-</w:t>
        <w:tab/>
        <w:t>O. M. 02.08.91 (BOE 15.08.91): Normas microbiológicas, límites de contenido en metales pesados y métodos analíticos para su determinación.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2811"/>
          <w:tab w:val="clear" w:pos="360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924" w:leader="none"/>
        </w:tabs>
        <w:ind w:left="720" w:hanging="0"/>
        <w:rPr/>
      </w:pPr>
      <w:r>
        <w:rPr/>
        <w:t>-</w:t>
        <w:tab/>
        <w:t>R. D. 1437/92 (BOE 13.01.93): Normas sanitarias de los productos pesqueros y de la acuicultura. Deroga el R. D. 1521/84 (Tr. D. C. 91/493/CEE) (Sello europeo de salubridad)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hanging="0"/>
        <w:rPr/>
      </w:pPr>
      <w:r>
        <w:rPr/>
        <w:tab/>
        <w:tab/>
        <w:t>Modificación:</w:t>
        <w:tab/>
        <w:t xml:space="preserve">R. D. 1840/97 </w:t>
        <w:tab/>
        <w:t xml:space="preserve">(BOE 16.12.97) 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106" w:leader="none"/>
          <w:tab w:val="left" w:pos="2895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. D. 1882/94 (BOE 18.10.94): Condiciones de sanidad animal aplicables a la puesta en el mercado de animales y productos de la acuicultura.</w:t>
      </w:r>
    </w:p>
    <w:p>
      <w:pPr>
        <w:pStyle w:val="TextBody"/>
        <w:widowControl/>
        <w:numPr>
          <w:ilvl w:val="0"/>
          <w:numId w:val="0"/>
        </w:numPr>
        <w:tabs>
          <w:tab w:val="clear" w:pos="1440"/>
          <w:tab w:val="clear" w:pos="2584"/>
          <w:tab w:val="clear" w:pos="4320"/>
          <w:tab w:val="clear" w:pos="4795"/>
          <w:tab w:val="clear" w:pos="507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hanging="0"/>
        <w:rPr/>
      </w:pPr>
      <w:r>
        <w:rPr/>
        <w:tab/>
        <w:tab/>
        <w:t xml:space="preserve">Modificación: R. D. 1255/1999 </w:t>
        <w:tab/>
        <w:t>(BOE 17.07.99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 xml:space="preserve">R. D. 560/95 (BOE 08.04.95): Tallas determinadas especies y determinados caladeros. 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rrección:</w:t>
        <w:tab/>
        <w:tab/>
        <w:tab/>
        <w:t>(BOE 11.05.95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BOE 20.05.95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106" w:leader="none"/>
          <w:tab w:val="left" w:pos="2895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y 20/95 (BOE 07.07.95): Medidas relativas a la conservación y comercialización de los productos pesqueros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R. D. 331/1999 (BOE 18.03.99): Normalización y tipificación de los productos de la pesca, frescos, refrigerados o cocidos.</w:t>
      </w:r>
    </w:p>
    <w:p>
      <w:pPr>
        <w:pStyle w:val="BodyText2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  <w:tab w:val="left" w:pos="4395" w:leader="none"/>
          <w:tab w:val="left" w:pos="4678" w:leader="none"/>
        </w:tabs>
        <w:ind w:left="720" w:hanging="0"/>
        <w:rPr/>
      </w:pPr>
      <w:r>
        <w:rPr/>
        <w:tab/>
        <w:tab/>
        <w:t xml:space="preserve">Corrección: </w:t>
        <w:tab/>
        <w:tab/>
        <w:tab/>
        <w:t>(BOE 05.05.99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60" w:leader="none"/>
          <w:tab w:val="left" w:pos="4395" w:leader="none"/>
          <w:tab w:val="left" w:pos="4678" w:leader="none"/>
        </w:tabs>
        <w:ind w:hanging="0"/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 xml:space="preserve">Modificación: R. D. 1279/2000 </w:t>
        <w:tab/>
        <w:t>(BOE 26.07.00)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" w:leader="none"/>
          <w:tab w:val="left" w:pos="858" w:leader="none"/>
          <w:tab w:val="left" w:pos="1455" w:leader="none"/>
          <w:tab w:val="left" w:pos="2106" w:leader="none"/>
          <w:tab w:val="left" w:pos="2895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ircular 27/99 (23.09.99): Instrucciones para la Inspección de los Productos de la Pesca</w:t>
      </w:r>
    </w:p>
    <w:p>
      <w:pPr>
        <w:pStyle w:val="Normal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5" w:hanging="1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ircular 04/2002 (09.04.02): Entrada en aplicación del R(CE) 2065/20001 que exige la especificación de la denominación comercial, el método de producción y la zona de captur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5" w:hanging="7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. 25.09.2002 (BOE 18.10.02), de la Secretaría General de Pesca Marítima, por la que se establece y se da publicidad al Listado de denominaciones comerciales de especies pesqueras y de acuicultura admitidas en Españ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R. D. 1380/2002, de 20 de diciembre, de identificación de los productos de la pesca, de la acuicultura y del marisqueo congelados y ultracongelados. (BOE 03.01.03)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</w:t>
        <w:tab/>
        <w:t>CIRCULAR 3/2003 (14.01.03): Productos de la pesca. Entrada en vigor del R. D. 1380/200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rPr/>
      </w:pPr>
      <w:r>
        <w:rPr/>
        <w:t>Comunidades autónoma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11" w:leader="none"/>
          <w:tab w:val="left" w:pos="3600" w:leader="none"/>
        </w:tabs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>LEY 4/2002 de 4 de junio, de Tasas por Inspecciones y Controles Sanitarios de los Productos Pesqueros Destinados al Consumo Humano. (BOE 26.06.0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Negrit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84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 Negrita" w:hAnsi="Times New Roman Negrita" w:eastAsia="Times New Roman Negrita" w:cs="Times New Roman Negrit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 Negrita" w:cs="Times New Roman Negrita" w:ascii="Times New Roman Negrita" w:hAnsi="Times New Roman Negrita"/>
                              <w:sz w:val="20"/>
                              <w:szCs w:val="20"/>
                            </w:rPr>
                            <w:t>29/L-</w:t>
                          </w:r>
                          <w:r>
                            <w:rPr>
                              <w:rFonts w:eastAsia="Times New Roman Negrita" w:cs="Times New Roman Negrita" w:ascii="Times New Roman Negrita" w:hAnsi="Times New Roman Negrit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 Negrita" w:cs="Times New Roman Negrita" w:ascii="Times New Roman Negrita" w:hAnsi="Times New Roman Negrit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 Negrita" w:cs="Times New Roman Negrita" w:ascii="Times New Roman Negrita" w:hAnsi="Times New Roman Negrit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 Negrita" w:cs="Times New Roman Negrita" w:ascii="Times New Roman Negrita" w:hAnsi="Times New Roman Negrita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eastAsia="Times New Roman Negrita" w:cs="Times New Roman Negrita" w:ascii="Times New Roman Negrita" w:hAnsi="Times New Roman Negrit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3.7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 Negrita" w:hAnsi="Times New Roman Negrita" w:eastAsia="Times New Roman Negrita" w:cs="Times New Roman Negrita"/>
                        <w:sz w:val="20"/>
                        <w:szCs w:val="20"/>
                      </w:rPr>
                    </w:pPr>
                    <w:r>
                      <w:rPr>
                        <w:rFonts w:eastAsia="Times New Roman Negrita" w:cs="Times New Roman Negrita" w:ascii="Times New Roman Negrita" w:hAnsi="Times New Roman Negrita"/>
                        <w:sz w:val="20"/>
                        <w:szCs w:val="20"/>
                      </w:rPr>
                      <w:t>29/L-</w:t>
                    </w:r>
                    <w:r>
                      <w:rPr>
                        <w:rFonts w:eastAsia="Times New Roman Negrita" w:cs="Times New Roman Negrita" w:ascii="Times New Roman Negrita" w:hAnsi="Times New Roman Negrit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 Negrita" w:cs="Times New Roman Negrita" w:ascii="Times New Roman Negrita" w:hAnsi="Times New Roman Negrit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 Negrita" w:cs="Times New Roman Negrita" w:ascii="Times New Roman Negrita" w:hAnsi="Times New Roman Negrit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 Negrita" w:cs="Times New Roman Negrita" w:ascii="Times New Roman Negrita" w:hAnsi="Times New Roman Negrita"/>
                      </w:rPr>
                      <w:t>9</w:t>
                    </w:r>
                    <w:r>
                      <w:rPr>
                        <w:sz w:val="20"/>
                        <w:szCs w:val="20"/>
                        <w:rFonts w:eastAsia="Times New Roman Negrita" w:cs="Times New Roman Negrita" w:ascii="Times New Roman Negrita" w:hAnsi="Times New Roman Negrit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84" w:leader="none"/>
        <w:tab w:val="left" w:pos="3600" w:leader="none"/>
        <w:tab w:val="left" w:pos="4320" w:leader="none"/>
        <w:tab w:val="left" w:pos="4795" w:leader="none"/>
        <w:tab w:val="left" w:pos="5079" w:leader="none"/>
      </w:tabs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563" w:leader="none"/>
        <w:tab w:val="left" w:pos="2160" w:leader="none"/>
        <w:tab w:val="left" w:pos="2811" w:leader="none"/>
        <w:tab w:val="left" w:pos="3600" w:leader="none"/>
      </w:tabs>
      <w:ind w:left="720" w:hanging="72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84" w:leader="none"/>
        <w:tab w:val="left" w:pos="3600" w:leader="none"/>
        <w:tab w:val="left" w:pos="4320" w:leader="none"/>
        <w:tab w:val="left" w:pos="4795" w:leader="none"/>
        <w:tab w:val="left" w:pos="5079" w:leader="none"/>
      </w:tabs>
      <w:ind w:left="5040" w:hanging="5040"/>
      <w:jc w:val="both"/>
    </w:pPr>
    <w:rPr>
      <w:rFonts w:ascii="Arial" w:hAnsi="Arial" w:eastAsia="Arial" w:cs="Arial"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">
    <w:name w:val="WW-Body Tex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709" w:leader="none"/>
        <w:tab w:val="left" w:pos="1563" w:leader="none"/>
        <w:tab w:val="left" w:pos="2160" w:leader="none"/>
        <w:tab w:val="left" w:pos="2924" w:leader="none"/>
      </w:tabs>
      <w:ind w:left="705" w:hanging="705"/>
      <w:jc w:val="both"/>
    </w:pPr>
    <w:rPr>
      <w:rFonts w:ascii="Arial" w:hAnsi="Arial" w:eastAsia="Arial" w:cs="Arial"/>
      <w:sz w:val="20"/>
      <w:szCs w:val="20"/>
    </w:rPr>
  </w:style>
  <w:style w:type="paragraph" w:styleId="WWBodyText21">
    <w:name w:val="WW-Body Text 21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709" w:leader="none"/>
        <w:tab w:val="left" w:pos="1563" w:leader="none"/>
        <w:tab w:val="left" w:pos="2160" w:leader="none"/>
        <w:tab w:val="left" w:pos="2552" w:leader="none"/>
        <w:tab w:val="left" w:pos="3600" w:leader="none"/>
      </w:tabs>
      <w:ind w:left="709" w:hanging="709"/>
      <w:jc w:val="both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0:00Z</dcterms:created>
  <dc:creator>Instal1</dc:creator>
  <dc:description/>
  <dc:language>en-US</dc:language>
  <cp:lastModifiedBy>mlfortea</cp:lastModifiedBy>
  <cp:lastPrinted>2003-01-23T14:50:00Z</cp:lastPrinted>
  <dcterms:modified xsi:type="dcterms:W3CDTF">2004-01-15T13:30:00Z</dcterms:modified>
  <cp:revision>2</cp:revision>
  <dc:subject/>
  <dc:title>7 de juli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859271</vt:r8>
  </property>
  <property fmtid="{D5CDD505-2E9C-101B-9397-08002B2CF9AE}" pid="3" name="_AuthorEmail">
    <vt:lpwstr>MariaLuisa.Fortea@SSCC.MCX.ES</vt:lpwstr>
  </property>
  <property fmtid="{D5CDD505-2E9C-101B-9397-08002B2CF9AE}" pid="4" name="_AuthorEmailDisplayName">
    <vt:lpwstr>Fortea Marfagón, Maria Luisa</vt:lpwstr>
  </property>
  <property fmtid="{D5CDD505-2E9C-101B-9397-08002B2CF9AE}" pid="5" name="_EmailSubject">
    <vt:lpwstr>Consulta</vt:lpwstr>
  </property>
</Properties>
</file>